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</w:rPr>
        <w:t xml:space="preserve">IVAN </w:t>
      </w:r>
      <w:r>
        <w:rPr>
          <w:b/>
          <w:sz w:val="32"/>
          <w:szCs w:val="32"/>
          <w:lang w:val="sr-Latn-BA"/>
        </w:rPr>
        <w:t>POPOVIC</w:t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(ATFS)</w:t>
      </w:r>
    </w:p>
    <w:p>
      <w:pPr>
        <w:pStyle w:val="Normal"/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5073B8"/>
        </w:rPr>
        <w:drawing>
          <wp:inline distT="0" distB="0" distL="0" distR="0">
            <wp:extent cx="1877060" cy="9652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KORDI CRNE GORE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MONTENEGRO RECORDS</w:t>
      </w:r>
    </w:p>
    <w:p>
      <w:pPr>
        <w:pStyle w:val="Normal"/>
        <w:jc w:val="center"/>
        <w:rPr/>
      </w:pPr>
      <w:r>
        <w:rPr>
          <w:sz w:val="32"/>
          <w:szCs w:val="32"/>
        </w:rPr>
        <w:t>(as at  31.10.2024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5073B8"/>
          <w:sz w:val="28"/>
          <w:szCs w:val="28"/>
        </w:rPr>
        <w:drawing>
          <wp:inline distT="0" distB="0" distL="0" distR="0">
            <wp:extent cx="1763395" cy="775970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22020" cy="79311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3470" cy="10655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gorica, 2024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IORI </w:t>
      </w:r>
      <w:r>
        <w:rPr>
          <w:b/>
          <w:lang w:val="sl-SI"/>
        </w:rPr>
        <w:t>/ Men</w:t>
      </w:r>
    </w:p>
    <w:p>
      <w:pPr>
        <w:pStyle w:val="Normal"/>
        <w:rPr>
          <w:sz w:val="20"/>
          <w:szCs w:val="20"/>
        </w:rPr>
      </w:pPr>
      <w:r>
        <w:rPr/>
        <w:t>100 m</w:t>
        <w:tab/>
        <w:tab/>
        <w:t>10,55</w:t>
        <w:tab/>
      </w:r>
      <w:r>
        <w:rPr>
          <w:sz w:val="20"/>
          <w:szCs w:val="20"/>
        </w:rPr>
        <w:t>+0,3</w:t>
        <w:tab/>
      </w:r>
      <w:r>
        <w:rPr/>
        <w:t>Luka Rakić</w:t>
        <w:tab/>
        <w:tab/>
        <w:t>02 Aug 91</w:t>
        <w:tab/>
        <w:t>MOR</w:t>
        <w:tab/>
        <w:t>Celje</w:t>
        <w:tab/>
        <w:tab/>
        <w:t xml:space="preserve">13.06.15. </w:t>
      </w:r>
    </w:p>
    <w:p>
      <w:pPr>
        <w:pStyle w:val="Normal"/>
        <w:rPr/>
      </w:pPr>
      <w:r>
        <w:rPr>
          <w:lang w:val="sl-SI"/>
        </w:rPr>
        <w:t>200 m</w:t>
        <w:tab/>
        <w:tab/>
        <w:t>21,44</w:t>
        <w:tab/>
      </w:r>
      <w:r>
        <w:rPr>
          <w:sz w:val="20"/>
          <w:szCs w:val="20"/>
          <w:lang w:val="sl-SI"/>
        </w:rPr>
        <w:t>- 0,5</w:t>
      </w:r>
      <w:r>
        <w:rPr>
          <w:lang w:val="sl-SI"/>
        </w:rPr>
        <w:tab/>
        <w:t>Luka Rakić</w:t>
        <w:tab/>
        <w:tab/>
      </w:r>
      <w:r>
        <w:rPr/>
        <w:t xml:space="preserve">02 Aug </w:t>
      </w:r>
      <w:r>
        <w:rPr>
          <w:lang w:val="sl-SI"/>
        </w:rPr>
        <w:t>91</w:t>
        <w:tab/>
        <w:t>MOR</w:t>
        <w:tab/>
        <w:t>Baku</w:t>
      </w:r>
      <w:r>
        <w:rPr>
          <w:sz w:val="20"/>
          <w:szCs w:val="20"/>
          <w:lang w:val="sl-SI"/>
        </w:rPr>
        <w:t>/ AZE</w:t>
      </w:r>
      <w:r>
        <w:rPr>
          <w:lang w:val="sl-SI"/>
        </w:rPr>
        <w:tab/>
        <w:t>22.06.15.</w:t>
      </w:r>
    </w:p>
    <w:p>
      <w:pPr>
        <w:pStyle w:val="Normal"/>
        <w:rPr/>
      </w:pPr>
      <w:r>
        <w:rPr/>
        <w:t>400 m</w:t>
        <w:tab/>
        <w:tab/>
        <w:t>46,82</w:t>
        <w:tab/>
        <w:tab/>
        <w:t>Slaviša Vraneš</w:t>
        <w:tab/>
        <w:tab/>
        <w:t>20 Mar 77</w:t>
        <w:tab/>
        <w:t>RUD</w:t>
        <w:tab/>
        <w:t>Beograd</w:t>
        <w:tab/>
        <w:t>19.08.00.</w:t>
      </w:r>
    </w:p>
    <w:p>
      <w:pPr>
        <w:pStyle w:val="Normal"/>
        <w:rPr/>
      </w:pPr>
      <w:r>
        <w:rPr/>
        <w:t>800 m</w:t>
        <w:tab/>
        <w:tab/>
        <w:t>1:52,05</w:t>
        <w:tab/>
        <w:t>Slaviša Vraneš</w:t>
        <w:tab/>
        <w:tab/>
        <w:t>20 Mar 77</w:t>
        <w:tab/>
        <w:t>RUD</w:t>
        <w:tab/>
        <w:t>Niš</w:t>
        <w:tab/>
        <w:tab/>
        <w:t>16.06.96.</w:t>
      </w:r>
    </w:p>
    <w:p>
      <w:pPr>
        <w:pStyle w:val="Normal"/>
        <w:rPr/>
      </w:pPr>
      <w:r>
        <w:rPr/>
        <w:t>1000 m</w:t>
        <w:tab/>
        <w:t>2:29,5</w:t>
        <w:tab/>
        <w:tab/>
        <w:t>Lazar Radulović</w:t>
        <w:tab/>
        <w:t>19 Jan</w:t>
        <w:tab/>
        <w:t>61</w:t>
        <w:tab/>
        <w:t>BUD</w:t>
        <w:tab/>
        <w:t>Rijeka</w:t>
        <w:tab/>
        <w:tab/>
        <w:t>02.08.80.</w:t>
      </w:r>
    </w:p>
    <w:p>
      <w:pPr>
        <w:pStyle w:val="Normal"/>
        <w:rPr/>
      </w:pPr>
      <w:r>
        <w:rPr/>
        <w:tab/>
        <w:tab/>
      </w:r>
      <w:r>
        <w:rPr>
          <w:lang w:val="sl-SI"/>
        </w:rPr>
        <w:t>2:33,45</w:t>
        <w:tab/>
      </w:r>
      <w:r>
        <w:rPr/>
        <w:t>Slaviša Vraneš</w:t>
        <w:tab/>
        <w:tab/>
        <w:t>20 Mar 77</w:t>
        <w:tab/>
        <w:t>RUD</w:t>
      </w:r>
      <w:r>
        <w:rPr>
          <w:lang w:val="sl-SI"/>
        </w:rPr>
        <w:tab/>
        <w:t>Bar</w:t>
        <w:tab/>
        <w:tab/>
        <w:t>01.05.95.</w:t>
      </w:r>
    </w:p>
    <w:p>
      <w:pPr>
        <w:pStyle w:val="Normal"/>
        <w:rPr/>
      </w:pPr>
      <w:r>
        <w:rPr/>
        <w:t>1500 m</w:t>
        <w:tab/>
        <w:t>3:55,8</w:t>
        <w:tab/>
        <w:tab/>
        <w:t>Muhamed Bardić</w:t>
        <w:tab/>
        <w:t>08 Apr 70</w:t>
        <w:tab/>
        <w:t>MOR</w:t>
        <w:tab/>
        <w:t>Beograd</w:t>
        <w:tab/>
        <w:t>01.07.89.</w:t>
      </w:r>
    </w:p>
    <w:p>
      <w:pPr>
        <w:pStyle w:val="Normal"/>
        <w:ind w:left="720" w:firstLine="720"/>
        <w:rPr/>
      </w:pPr>
      <w:r>
        <w:rPr>
          <w:lang w:val="pl-PL"/>
        </w:rPr>
        <w:t>3:56,70</w:t>
        <w:tab/>
        <w:t>Jasmin Mujanović</w:t>
        <w:tab/>
        <w:t>22 Jan 87</w:t>
        <w:tab/>
        <w:t>DUR</w:t>
        <w:tab/>
        <w:t>B.Bistrica</w:t>
      </w:r>
      <w:r>
        <w:rPr>
          <w:sz w:val="20"/>
          <w:szCs w:val="20"/>
          <w:lang w:val="pl-PL"/>
        </w:rPr>
        <w:t>/SVK</w:t>
      </w:r>
      <w:r>
        <w:rPr>
          <w:lang w:val="pl-PL"/>
        </w:rPr>
        <w:tab/>
        <w:t>21.06.08.</w:t>
      </w:r>
    </w:p>
    <w:p>
      <w:pPr>
        <w:pStyle w:val="Normal"/>
        <w:rPr/>
      </w:pPr>
      <w:r>
        <w:rPr/>
        <w:t>2000 m</w:t>
        <w:tab/>
        <w:t>5:49,2</w:t>
        <w:tab/>
        <w:tab/>
        <w:t>Miloš Maslovarić</w:t>
        <w:tab/>
        <w:t>11 Aug 93</w:t>
        <w:tab/>
        <w:t>JBP</w:t>
        <w:tab/>
        <w:t>Bijelo Polje</w:t>
        <w:tab/>
        <w:t>30.07.11.</w:t>
      </w:r>
    </w:p>
    <w:p>
      <w:pPr>
        <w:pStyle w:val="Normal"/>
        <w:rPr/>
      </w:pPr>
      <w:r>
        <w:rPr/>
        <w:t>3000 m</w:t>
        <w:tab/>
        <w:t>8:27,4</w:t>
        <w:tab/>
        <w:tab/>
        <w:t>Radovan Laković</w:t>
        <w:tab/>
        <w:t>23 Nov 58</w:t>
        <w:tab/>
        <w:t>BUD</w:t>
        <w:tab/>
        <w:t>Berane</w:t>
        <w:tab/>
        <w:tab/>
        <w:t>22.07.81.</w:t>
      </w:r>
    </w:p>
    <w:p>
      <w:pPr>
        <w:pStyle w:val="Normal"/>
        <w:rPr/>
      </w:pPr>
      <w:r>
        <w:rPr/>
        <w:t>5000 m</w:t>
        <w:tab/>
        <w:t>14:29,43</w:t>
        <w:tab/>
        <w:t>Osman Erović</w:t>
        <w:tab/>
        <w:tab/>
        <w:t>01 Jan 64</w:t>
        <w:tab/>
        <w:t>JBP</w:t>
        <w:tab/>
        <w:t>Nova Gorica</w:t>
        <w:tab/>
        <w:t>10.05.87.</w:t>
      </w:r>
    </w:p>
    <w:p>
      <w:pPr>
        <w:pStyle w:val="Normal"/>
        <w:ind w:left="720" w:firstLine="720"/>
        <w:rPr/>
      </w:pPr>
      <w:r>
        <w:rPr/>
        <w:t>14:28,8</w:t>
        <w:tab/>
        <w:t>Osman Erović</w:t>
        <w:tab/>
        <w:tab/>
        <w:t>01 Jan 64</w:t>
        <w:tab/>
        <w:t>JBP</w:t>
        <w:tab/>
        <w:t>Nova Gorica</w:t>
        <w:tab/>
        <w:t>10.05.87.</w:t>
      </w:r>
    </w:p>
    <w:p>
      <w:pPr>
        <w:pStyle w:val="Normal"/>
        <w:rPr/>
      </w:pPr>
      <w:r>
        <w:rPr/>
        <w:t>10000 m</w:t>
        <w:tab/>
        <w:t>30:45,2</w:t>
        <w:tab/>
        <w:t>Osman Erović</w:t>
        <w:tab/>
        <w:tab/>
        <w:t>01 Jan 64</w:t>
        <w:tab/>
        <w:t>JBP</w:t>
        <w:tab/>
        <w:t>Kumbor</w:t>
        <w:tab/>
        <w:t>31.05.87.</w:t>
      </w:r>
    </w:p>
    <w:p>
      <w:pPr>
        <w:pStyle w:val="Normal"/>
        <w:ind w:left="720" w:firstLine="720"/>
        <w:rPr/>
      </w:pPr>
      <w:r>
        <w:rPr>
          <w:lang w:val="hr-HR"/>
        </w:rPr>
        <w:t>31:00,27</w:t>
        <w:tab/>
      </w:r>
      <w:r>
        <w:rPr/>
        <w:t>Osman Erović</w:t>
        <w:tab/>
        <w:tab/>
        <w:t>01 Jan 64</w:t>
        <w:tab/>
        <w:t>JBP</w:t>
        <w:tab/>
      </w:r>
      <w:r>
        <w:rPr>
          <w:lang w:val="hr-HR"/>
        </w:rPr>
        <w:t>Sarajevo</w:t>
        <w:tab/>
        <w:t>20.06.87</w:t>
      </w:r>
    </w:p>
    <w:p>
      <w:pPr>
        <w:pStyle w:val="Normal"/>
        <w:rPr/>
      </w:pPr>
      <w:r>
        <w:rPr/>
        <w:t>2000 m /SC</w:t>
        <w:tab/>
        <w:t>5:52,16</w:t>
        <w:tab/>
        <w:t>Duško Bošković</w:t>
        <w:tab/>
        <w:t>12 Aug 63</w:t>
        <w:tab/>
        <w:t>MOR</w:t>
        <w:tab/>
        <w:t>Nova Gorica</w:t>
        <w:tab/>
        <w:t>13.06.82.</w:t>
      </w:r>
    </w:p>
    <w:p>
      <w:pPr>
        <w:pStyle w:val="Normal"/>
        <w:rPr/>
      </w:pPr>
      <w:r>
        <w:rPr/>
        <w:t>3000 m/ SC</w:t>
        <w:tab/>
        <w:t>9:14,2</w:t>
        <w:tab/>
        <w:tab/>
        <w:t>Igor Gojnić</w:t>
        <w:tab/>
        <w:tab/>
        <w:t>13 Dec 61</w:t>
        <w:tab/>
        <w:t>MOR</w:t>
        <w:tab/>
        <w:t>Beograd</w:t>
        <w:tab/>
        <w:t>26.05.84.</w:t>
      </w:r>
    </w:p>
    <w:p>
      <w:pPr>
        <w:pStyle w:val="Normal"/>
        <w:rPr/>
      </w:pPr>
      <w:r>
        <w:rPr/>
        <w:t>110 m pr./ H</w:t>
        <w:tab/>
        <w:t>14,35</w:t>
        <w:tab/>
        <w:t>+0,3</w:t>
        <w:tab/>
        <w:t>Darko Pešić</w:t>
        <w:tab/>
        <w:tab/>
        <w:t>30 Nov 92</w:t>
        <w:tab/>
        <w:t>RUD</w:t>
        <w:tab/>
        <w:t>Bar</w:t>
        <w:tab/>
        <w:tab/>
        <w:t>01.05.23.</w:t>
      </w:r>
    </w:p>
    <w:p>
      <w:pPr>
        <w:pStyle w:val="Normal"/>
        <w:rPr/>
      </w:pPr>
      <w:r>
        <w:rPr/>
        <w:t>400 m pr./ H</w:t>
        <w:tab/>
        <w:t>54,17</w:t>
        <w:tab/>
        <w:tab/>
        <w:t>Milan Vuković</w:t>
        <w:tab/>
        <w:t>24 Dec 69</w:t>
        <w:tab/>
        <w:t>JBP</w:t>
        <w:tab/>
        <w:t>Beograd</w:t>
        <w:tab/>
        <w:t>28.06.98.</w:t>
      </w:r>
    </w:p>
    <w:p>
      <w:pPr>
        <w:pStyle w:val="Normal"/>
        <w:rPr/>
      </w:pPr>
      <w:r>
        <w:rPr>
          <w:lang w:val="sl-SI"/>
        </w:rPr>
        <w:t>4x100</w:t>
        <w:tab/>
        <w:t>/NT</w:t>
        <w:tab/>
        <w:t>41,12</w:t>
        <w:tab/>
        <w:tab/>
        <w:t>Reprezentacija Crne Gore</w:t>
        <w:tab/>
        <w:tab/>
        <w:tab/>
        <w:t>Baku/AZE</w:t>
        <w:tab/>
        <w:t>21.06.15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 xml:space="preserve">Luka Rakić 91, Bogić Vojvodić 93, </w:t>
      </w:r>
    </w:p>
    <w:p>
      <w:pPr>
        <w:pStyle w:val="Normal"/>
        <w:ind w:left="2160" w:firstLine="7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ćepan Ćetković 94, Blagota Petričević 96.</w:t>
      </w:r>
    </w:p>
    <w:p>
      <w:pPr>
        <w:pStyle w:val="Normal"/>
        <w:rPr/>
      </w:pPr>
      <w:r>
        <w:rPr>
          <w:lang w:val="sl-SI"/>
        </w:rPr>
        <w:tab/>
        <w:t>c</w:t>
      </w:r>
      <w:r>
        <w:rPr/>
        <w:t>lub</w:t>
        <w:tab/>
        <w:t>43,15</w:t>
        <w:tab/>
        <w:tab/>
        <w:t>AK Mornar, Bar</w:t>
        <w:tab/>
        <w:tab/>
        <w:tab/>
        <w:tab/>
        <w:t>Bar</w:t>
        <w:tab/>
        <w:tab/>
        <w:t>07.06.14.</w:t>
      </w:r>
    </w:p>
    <w:p>
      <w:pPr>
        <w:pStyle w:val="Normal"/>
        <w:rPr>
          <w:sz w:val="20"/>
          <w:szCs w:val="20"/>
          <w:lang w:val="pl-PL"/>
        </w:rPr>
      </w:pPr>
      <w:r>
        <w:rPr/>
        <w:tab/>
        <w:tab/>
        <w:tab/>
        <w:tab/>
      </w:r>
      <w:r>
        <w:rPr>
          <w:sz w:val="20"/>
          <w:szCs w:val="20"/>
          <w:lang w:val="pl-PL"/>
        </w:rPr>
        <w:t xml:space="preserve">Luka Rakić 91, Milan Nikolić 97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efan Bokovac 97, Bogić Vojvodić 93.</w:t>
      </w:r>
    </w:p>
    <w:p>
      <w:pPr>
        <w:pStyle w:val="Normal"/>
        <w:rPr>
          <w:lang w:val="pl-PL"/>
        </w:rPr>
      </w:pPr>
      <w:r>
        <w:rPr>
          <w:lang w:val="pl-PL"/>
        </w:rPr>
        <w:t>4x400 m /NT</w:t>
        <w:tab/>
        <w:t>3:19,87</w:t>
        <w:tab/>
        <w:t>Reprezentacija Crne Gore</w:t>
        <w:tab/>
        <w:tab/>
        <w:t xml:space="preserve"> </w:t>
        <w:tab/>
        <w:t>Baku / AZE</w:t>
        <w:tab/>
        <w:t>22.06.15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Srđan Marić 97, Dragan Pešić 93, 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pl-PL"/>
        </w:rPr>
        <w:t>Milan Nikolić 97, Šćepan Ćetković 94</w:t>
      </w:r>
      <w:r>
        <w:rPr>
          <w:lang w:val="pl-PL"/>
        </w:rPr>
        <w:t>.</w:t>
      </w:r>
    </w:p>
    <w:p>
      <w:pPr>
        <w:pStyle w:val="Normal"/>
        <w:rPr/>
      </w:pPr>
      <w:r>
        <w:rPr>
          <w:lang w:val="pl-PL"/>
        </w:rPr>
        <w:tab/>
        <w:t>club</w:t>
        <w:tab/>
        <w:t>3:23,38</w:t>
        <w:tab/>
        <w:t>AK Rudar,  Pljevlja</w:t>
        <w:tab/>
        <w:tab/>
        <w:tab/>
        <w:tab/>
        <w:t>Beograd</w:t>
        <w:tab/>
        <w:t>19.06.94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Danko Cupara 76, Predrag Pavlović 76, </w:t>
        <w:tab/>
        <w:t xml:space="preserve"> </w:t>
      </w:r>
    </w:p>
    <w:p>
      <w:pPr>
        <w:pStyle w:val="Normal"/>
        <w:ind w:left="288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laviša Vraneš 77, Predrag Dragaš 76</w:t>
      </w:r>
    </w:p>
    <w:p>
      <w:pPr>
        <w:pStyle w:val="Normal"/>
        <w:rPr/>
      </w:pPr>
      <w:r>
        <w:rPr/>
        <w:t xml:space="preserve">4x400 m /Mixed  </w:t>
      </w:r>
      <w:r>
        <w:rPr>
          <w:lang w:val="hr-HR"/>
        </w:rPr>
        <w:t xml:space="preserve">3:42,91  </w:t>
        <w:tab/>
        <w:t xml:space="preserve">Reprezentacija Crne Gore </w:t>
        <w:tab/>
        <w:tab/>
        <w:tab/>
        <w:t>Silesia/POL</w:t>
        <w:tab/>
        <w:t>22.06.23.</w:t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sz w:val="20"/>
          <w:szCs w:val="20"/>
          <w:lang w:val="hr-HR"/>
        </w:rPr>
        <w:t xml:space="preserve">Dragan Pešić 93, Mia Milašinović 01, 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hr-HR"/>
        </w:rPr>
        <w:t>Nemanja Džaković 05, Anabela Mujopvi 06</w:t>
      </w:r>
      <w:r>
        <w:rPr>
          <w:lang w:val="hr-HR"/>
        </w:rPr>
        <w:t>.</w:t>
      </w:r>
    </w:p>
    <w:p>
      <w:pPr>
        <w:pStyle w:val="Normal"/>
        <w:rPr/>
      </w:pPr>
      <w:r>
        <w:rPr/>
        <w:t>Vis  / HJ</w:t>
        <w:tab/>
        <w:t>2,05</w:t>
        <w:tab/>
        <w:tab/>
        <w:t>Ljubiša Marović</w:t>
        <w:tab/>
        <w:t>20 Nov 62</w:t>
        <w:tab/>
        <w:t>BER</w:t>
        <w:tab/>
        <w:t>Užice</w:t>
        <w:tab/>
        <w:tab/>
        <w:t>24.09.86.</w:t>
      </w:r>
    </w:p>
    <w:p>
      <w:pPr>
        <w:pStyle w:val="Normal"/>
        <w:rPr>
          <w:lang w:val="pl-PL"/>
        </w:rPr>
      </w:pPr>
      <w:r>
        <w:rPr>
          <w:lang w:val="sr-Latn-BA"/>
        </w:rPr>
        <w:t>Motka / PV</w:t>
        <w:tab/>
        <w:t>4,70</w:t>
        <w:tab/>
        <w:tab/>
        <w:t>Darko Pešić</w:t>
        <w:tab/>
        <w:tab/>
      </w:r>
      <w:r>
        <w:rPr/>
        <w:t xml:space="preserve">30 Nov </w:t>
      </w:r>
      <w:r>
        <w:rPr>
          <w:lang w:val="sr-Latn-BA"/>
        </w:rPr>
        <w:t>92</w:t>
        <w:tab/>
        <w:t>LIM</w:t>
        <w:tab/>
        <w:t>Bar</w:t>
        <w:tab/>
        <w:tab/>
        <w:t>29.04.22.</w:t>
      </w:r>
    </w:p>
    <w:p>
      <w:pPr>
        <w:pStyle w:val="Normal"/>
        <w:rPr/>
      </w:pPr>
      <w:r>
        <w:rPr>
          <w:lang w:val="pl-PL"/>
        </w:rPr>
        <w:t>Dalj / LJ</w:t>
        <w:tab/>
      </w:r>
      <w:r>
        <w:rPr>
          <w:iCs/>
          <w:lang w:val="sl-SI"/>
        </w:rPr>
        <w:t>7,33</w:t>
        <w:tab/>
      </w:r>
      <w:r>
        <w:rPr>
          <w:iCs/>
          <w:sz w:val="20"/>
          <w:szCs w:val="20"/>
          <w:lang w:val="sl-SI"/>
        </w:rPr>
        <w:t>+0,4</w:t>
      </w:r>
      <w:r>
        <w:rPr>
          <w:iCs/>
          <w:lang w:val="sl-SI"/>
        </w:rPr>
        <w:t xml:space="preserve">      Darko Pešić</w:t>
        <w:tab/>
        <w:tab/>
      </w:r>
      <w:r>
        <w:rPr/>
        <w:t xml:space="preserve">30 Nov </w:t>
      </w:r>
      <w:r>
        <w:rPr>
          <w:iCs/>
          <w:lang w:val="sl-SI"/>
        </w:rPr>
        <w:t xml:space="preserve">92    </w:t>
        <w:tab/>
        <w:t>LOV</w:t>
        <w:tab/>
        <w:t>Pitesti /ROU</w:t>
        <w:tab/>
        <w:t xml:space="preserve">25.06.16.                   </w:t>
      </w:r>
      <w:r>
        <w:rPr>
          <w:lang w:val="pl-PL"/>
        </w:rPr>
        <w:t>Troskok / TJ</w:t>
        <w:tab/>
        <w:t>14,97</w:t>
        <w:tab/>
        <w:tab/>
        <w:t>Milorad Jovančević</w:t>
        <w:tab/>
        <w:t>11 Apr 59</w:t>
        <w:tab/>
        <w:t>BER</w:t>
        <w:tab/>
        <w:t>Berane</w:t>
        <w:tab/>
        <w:tab/>
        <w:t>24.07.81.</w:t>
      </w:r>
    </w:p>
    <w:p>
      <w:pPr>
        <w:pStyle w:val="Normal"/>
        <w:rPr/>
      </w:pPr>
      <w:r>
        <w:rPr/>
        <w:t>Kugla</w:t>
        <w:tab/>
        <w:t>/ SP</w:t>
        <w:tab/>
        <w:t>20,60</w:t>
        <w:tab/>
        <w:tab/>
        <w:t>Tomš Đurović</w:t>
        <w:tab/>
        <w:tab/>
        <w:t>14 Feb 94</w:t>
        <w:tab/>
        <w:t>POD</w:t>
        <w:tab/>
        <w:t>Bar</w:t>
        <w:tab/>
        <w:tab/>
        <w:t>29.05.21.</w:t>
      </w:r>
    </w:p>
    <w:p>
      <w:pPr>
        <w:pStyle w:val="Normal"/>
        <w:rPr/>
      </w:pPr>
      <w:r>
        <w:rPr/>
        <w:t>Disk</w:t>
        <w:tab/>
        <w:t>/ DT</w:t>
        <w:tab/>
        <w:t>65,59</w:t>
        <w:tab/>
        <w:tab/>
        <w:t>Danijel Furtula</w:t>
        <w:tab/>
        <w:t>31 Jul 92</w:t>
        <w:tab/>
        <w:t>POD</w:t>
        <w:tab/>
        <w:t>Bar</w:t>
        <w:tab/>
        <w:tab/>
        <w:t>10.04.21.</w:t>
      </w:r>
    </w:p>
    <w:p>
      <w:pPr>
        <w:pStyle w:val="Normal"/>
        <w:rPr/>
      </w:pPr>
      <w:r>
        <w:rPr/>
        <w:t>Kladivo /HT</w:t>
        <w:tab/>
        <w:t>57,89</w:t>
        <w:tab/>
        <w:tab/>
        <w:t>Ilija Šoškić</w:t>
        <w:tab/>
        <w:tab/>
        <w:t>02 Aug 35</w:t>
        <w:tab/>
        <w:t>BUD</w:t>
        <w:tab/>
        <w:t>Podgorica</w:t>
        <w:tab/>
        <w:t>25.07.62.</w:t>
      </w:r>
    </w:p>
    <w:p>
      <w:pPr>
        <w:pStyle w:val="Normal"/>
        <w:rPr/>
      </w:pPr>
      <w:r>
        <w:rPr/>
        <w:t>Koplje</w:t>
        <w:tab/>
        <w:t>/ JT</w:t>
        <w:tab/>
        <w:t>72,00</w:t>
        <w:tab/>
        <w:tab/>
        <w:t>Amir Papazi</w:t>
        <w:tab/>
        <w:tab/>
        <w:t>19 Dec 01</w:t>
        <w:tab/>
        <w:t>TEM</w:t>
        <w:tab/>
        <w:t>Bar</w:t>
        <w:tab/>
        <w:tab/>
        <w:t>01.05.24..</w:t>
      </w:r>
    </w:p>
    <w:p>
      <w:pPr>
        <w:pStyle w:val="Normal"/>
        <w:rPr/>
      </w:pPr>
      <w:r>
        <w:rPr/>
        <w:t>Koplje /old</w:t>
        <w:tab/>
        <w:t>74,54</w:t>
        <w:tab/>
        <w:tab/>
        <w:t>Mirko Vujačić</w:t>
        <w:tab/>
        <w:tab/>
        <w:t>01 Sep 24</w:t>
        <w:tab/>
        <w:t>ZET</w:t>
        <w:tab/>
        <w:t>Podgorica</w:t>
        <w:tab/>
        <w:t>03.05.60.</w:t>
      </w:r>
    </w:p>
    <w:p>
      <w:pPr>
        <w:pStyle w:val="Normal"/>
        <w:rPr/>
      </w:pPr>
      <w:r>
        <w:rPr>
          <w:bCs/>
          <w:lang w:val="sl-SI"/>
        </w:rPr>
        <w:t>Desetoboj / D</w:t>
        <w:tab/>
        <w:t>7863</w:t>
        <w:tab/>
        <w:tab/>
        <w:t>Darko Pešić</w:t>
        <w:tab/>
        <w:tab/>
        <w:t>30 Nov 92</w:t>
        <w:tab/>
        <w:t>RUD</w:t>
        <w:tab/>
        <w:t>Bar</w:t>
        <w:tab/>
        <w:tab/>
        <w:t>07.05.23.</w:t>
      </w:r>
    </w:p>
    <w:p>
      <w:pPr>
        <w:pStyle w:val="Normal"/>
        <w:autoSpaceDE w:val="false"/>
        <w:rPr/>
      </w:pPr>
      <w:r>
        <w:rPr>
          <w:bCs/>
          <w:lang w:val="sl-SI"/>
        </w:rPr>
        <w:tab/>
        <w:tab/>
        <w:tab/>
        <w:tab/>
      </w:r>
      <w:r>
        <w:rPr>
          <w:rFonts w:eastAsia="CenturyGothic;Yu Gothic"/>
          <w:color w:val="000000"/>
          <w:sz w:val="20"/>
          <w:szCs w:val="20"/>
        </w:rPr>
        <w:t xml:space="preserve">11,33 /+0,7  6,81/+0,3  15,75  198  50,30 </w:t>
      </w:r>
    </w:p>
    <w:p>
      <w:pPr>
        <w:pStyle w:val="Normal"/>
        <w:autoSpaceDE w:val="false"/>
        <w:ind w:left="2160" w:firstLine="720"/>
        <w:rPr/>
      </w:pPr>
      <w:r>
        <w:rPr>
          <w:rFonts w:eastAsia="CenturyGothic;Yu Gothic"/>
          <w:color w:val="000000"/>
          <w:sz w:val="20"/>
          <w:szCs w:val="20"/>
        </w:rPr>
        <w:t>14,68 /-0,3  45,77  460  60,36  4:40,39</w:t>
      </w:r>
    </w:p>
    <w:p>
      <w:pPr>
        <w:pStyle w:val="Normal"/>
        <w:rPr/>
      </w:pPr>
      <w:r>
        <w:rPr>
          <w:bCs/>
          <w:lang w:val="sl-SI"/>
        </w:rPr>
        <w:t>5 km / Road</w:t>
        <w:tab/>
        <w:t>16:21</w:t>
        <w:tab/>
        <w:t xml:space="preserve">   *</w:t>
        <w:tab/>
        <w:t>Miljan Kukuličić</w:t>
        <w:tab/>
        <w:t>17 Feb 00</w:t>
        <w:tab/>
        <w:t>MOR</w:t>
        <w:tab/>
        <w:t>Podgorica</w:t>
        <w:tab/>
        <w:t>26.03.23.</w:t>
      </w:r>
    </w:p>
    <w:p>
      <w:pPr>
        <w:pStyle w:val="Normal"/>
        <w:rPr>
          <w:lang w:val="sr-Latn-BA"/>
        </w:rPr>
      </w:pPr>
      <w:r>
        <w:rPr/>
        <w:t>10 km/</w:t>
      </w:r>
      <w:r>
        <w:rPr>
          <w:sz w:val="20"/>
          <w:szCs w:val="20"/>
        </w:rPr>
        <w:t xml:space="preserve">Road </w:t>
        <w:tab/>
      </w:r>
      <w:r>
        <w:rPr/>
        <w:t>32:28      *</w:t>
        <w:tab/>
        <w:t>Dragoljub Koprivica</w:t>
        <w:tab/>
        <w:t>24 Feb 73</w:t>
        <w:tab/>
        <w:t>MOR</w:t>
        <w:tab/>
        <w:t>Podgorica</w:t>
        <w:tab/>
        <w:t>28.03.15.</w:t>
      </w:r>
    </w:p>
    <w:p>
      <w:pPr>
        <w:pStyle w:val="Normal"/>
        <w:rPr/>
      </w:pPr>
      <w:r>
        <w:rPr/>
        <w:t>Pol.marat/H</w:t>
      </w:r>
      <w:r>
        <w:rPr>
          <w:lang w:val="pl-PL"/>
        </w:rPr>
        <w:t>M</w:t>
        <w:tab/>
        <w:t>1:06:15   *</w:t>
        <w:tab/>
        <w:t>Drago Musić</w:t>
        <w:tab/>
        <w:tab/>
        <w:t>27 Jun 68</w:t>
        <w:tab/>
        <w:t>NIK</w:t>
        <w:tab/>
        <w:t>Negotin</w:t>
      </w:r>
      <w:r>
        <w:rPr>
          <w:lang w:val="sl-SI"/>
        </w:rPr>
        <w:t xml:space="preserve"> /</w:t>
      </w:r>
      <w:r>
        <w:rPr>
          <w:sz w:val="20"/>
          <w:szCs w:val="20"/>
          <w:lang w:val="sl-SI"/>
        </w:rPr>
        <w:t>SRB</w:t>
      </w:r>
      <w:r>
        <w:rPr>
          <w:sz w:val="20"/>
          <w:szCs w:val="20"/>
          <w:lang w:val="pl-PL"/>
        </w:rPr>
        <w:tab/>
      </w:r>
      <w:r>
        <w:rPr>
          <w:lang w:val="pl-PL"/>
        </w:rPr>
        <w:t>19.07.97.</w:t>
      </w:r>
    </w:p>
    <w:p>
      <w:pPr>
        <w:pStyle w:val="Normal"/>
        <w:rPr>
          <w:lang w:val="pl-PL"/>
        </w:rPr>
      </w:pPr>
      <w:r>
        <w:rPr>
          <w:lang w:val="pl-PL"/>
        </w:rPr>
        <w:t>Marathon</w:t>
        <w:tab/>
        <w:t>2:24:18   *</w:t>
        <w:tab/>
        <w:t>Drago Musić</w:t>
        <w:tab/>
        <w:tab/>
        <w:t>27 Jun 68</w:t>
        <w:tab/>
        <w:t>NIK</w:t>
        <w:tab/>
        <w:t>Podgorica</w:t>
        <w:tab/>
        <w:t>04.10.98.</w:t>
      </w:r>
    </w:p>
    <w:p>
      <w:pPr>
        <w:pStyle w:val="Normal"/>
        <w:rPr>
          <w:bCs/>
          <w:lang w:val="sl-SI"/>
        </w:rPr>
      </w:pPr>
      <w:r>
        <w:rPr/>
        <w:t>30 km /Road</w:t>
        <w:tab/>
      </w:r>
      <w:r>
        <w:rPr>
          <w:rFonts w:eastAsia="CenturyGothic;Yu Gothic"/>
          <w:color w:val="000000"/>
        </w:rPr>
        <w:t>2:03,26   *</w:t>
        <w:tab/>
        <w:t>Veselin Petrušić</w:t>
        <w:tab/>
        <w:t>16 Sep 72</w:t>
        <w:tab/>
        <w:t>NIK</w:t>
        <w:tab/>
        <w:t>Skoplje</w:t>
        <w:tab/>
        <w:t>08.09.08.</w:t>
        <w:tab/>
      </w:r>
    </w:p>
    <w:p>
      <w:pPr>
        <w:pStyle w:val="Normal"/>
        <w:rPr/>
      </w:pPr>
      <w:r>
        <w:rPr/>
        <w:t>50 km</w:t>
        <w:tab/>
        <w:tab/>
        <w:t>3:08:24   *</w:t>
        <w:tab/>
        <w:t>Dragoljub Koprivica</w:t>
        <w:tab/>
        <w:t>24 Feb 73</w:t>
        <w:tab/>
        <w:t>MOR</w:t>
        <w:tab/>
        <w:t>Podgotica</w:t>
        <w:tab/>
        <w:t>29.03.09.</w:t>
      </w:r>
    </w:p>
    <w:p>
      <w:pPr>
        <w:pStyle w:val="Normal"/>
        <w:rPr/>
      </w:pPr>
      <w:r>
        <w:rPr/>
        <w:t>100 km</w:t>
        <w:tab/>
        <w:t>7:57:09   *</w:t>
        <w:tab/>
        <w:t>Dragoljub Koprivica</w:t>
        <w:tab/>
        <w:t>24 Feb 73</w:t>
        <w:tab/>
        <w:t>MOR</w:t>
        <w:tab/>
        <w:t>Podgorica</w:t>
        <w:tab/>
        <w:t>11.11.07</w:t>
      </w:r>
    </w:p>
    <w:p>
      <w:pPr>
        <w:pStyle w:val="Normal"/>
        <w:rPr/>
      </w:pPr>
      <w:r>
        <w:rPr/>
        <w:t>12 Hours</w:t>
        <w:tab/>
        <w:t xml:space="preserve">96,5 km  </w:t>
      </w:r>
      <w:r>
        <w:rPr>
          <w:lang w:val="sl-SI"/>
        </w:rPr>
        <w:t>*</w:t>
      </w:r>
      <w:r>
        <w:rPr/>
        <w:tab/>
        <w:t>Nreka Ljiljđuraj</w:t>
        <w:tab/>
        <w:t>24 May 86</w:t>
        <w:tab/>
        <w:t>POM</w:t>
        <w:tab/>
        <w:t>Beograd</w:t>
        <w:tab/>
        <w:t>08.03.14.</w:t>
      </w:r>
    </w:p>
    <w:p>
      <w:pPr>
        <w:pStyle w:val="Normal"/>
        <w:rPr/>
      </w:pPr>
      <w:r>
        <w:rPr/>
        <w:t>24 Hours</w:t>
      </w:r>
      <w:r>
        <w:rPr>
          <w:lang w:val="sl-SI"/>
        </w:rPr>
        <w:tab/>
        <w:t>160  km  *</w:t>
        <w:tab/>
        <w:t>Nenad Ivanović</w:t>
        <w:tab/>
        <w:t>27 Dec 72</w:t>
        <w:tab/>
        <w:t>BER</w:t>
        <w:tab/>
        <w:t>Beograd</w:t>
        <w:tab/>
        <w:t>24.09.06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 rezultati postignuti na drumu / results achieved at the ro</w:t>
      </w:r>
      <w:r>
        <w:rPr>
          <w:i/>
          <w:sz w:val="20"/>
          <w:szCs w:val="20"/>
        </w:rPr>
        <w:t>a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ENIORKE / Women</w:t>
      </w:r>
    </w:p>
    <w:p>
      <w:pPr>
        <w:pStyle w:val="Normal"/>
        <w:rPr/>
      </w:pPr>
      <w:r>
        <w:rPr>
          <w:lang w:val="pl-PL"/>
        </w:rPr>
        <w:t>100 m</w:t>
        <w:tab/>
        <w:tab/>
        <w:t>12,24</w:t>
        <w:tab/>
      </w:r>
      <w:r>
        <w:rPr>
          <w:sz w:val="20"/>
          <w:szCs w:val="20"/>
          <w:lang w:val="pl-PL"/>
        </w:rPr>
        <w:t>+0,8</w:t>
      </w:r>
      <w:r>
        <w:rPr>
          <w:lang w:val="pl-PL"/>
        </w:rPr>
        <w:tab/>
        <w:t>Milena Milašević</w:t>
        <w:tab/>
        <w:t>11 Feb 84</w:t>
        <w:tab/>
        <w:t>POD</w:t>
        <w:tab/>
        <w:t>Osaka</w:t>
      </w:r>
      <w:r>
        <w:rPr>
          <w:sz w:val="20"/>
          <w:szCs w:val="20"/>
          <w:lang w:val="pl-PL"/>
        </w:rPr>
        <w:t>/JPN</w:t>
      </w:r>
      <w:r>
        <w:rPr>
          <w:lang w:val="pl-PL"/>
        </w:rPr>
        <w:tab/>
        <w:t>26.08.07.</w:t>
      </w:r>
    </w:p>
    <w:p>
      <w:pPr>
        <w:pStyle w:val="Normal"/>
        <w:rPr/>
      </w:pPr>
      <w:r>
        <w:rPr>
          <w:lang w:val="sl-SI"/>
        </w:rPr>
        <w:t>200 m</w:t>
        <w:tab/>
        <w:tab/>
        <w:t>24,88  +0,6</w:t>
        <w:tab/>
        <w:t>Dubak Kristina</w:t>
        <w:tab/>
        <w:t>13 Aug 96</w:t>
        <w:tab/>
        <w:t>LIM</w:t>
        <w:tab/>
        <w:t>Snederevo</w:t>
        <w:tab/>
        <w:t>27.06.21.</w:t>
        <w:tab/>
      </w:r>
    </w:p>
    <w:p>
      <w:pPr>
        <w:pStyle w:val="Normal"/>
        <w:rPr/>
      </w:pPr>
      <w:r>
        <w:rPr>
          <w:lang w:val="pl-PL"/>
        </w:rPr>
        <w:t>400 m</w:t>
        <w:tab/>
        <w:tab/>
        <w:t>56,47</w:t>
        <w:tab/>
        <w:tab/>
        <w:t>Danijela Srdanović</w:t>
        <w:tab/>
        <w:t>22 Oct 65</w:t>
        <w:tab/>
        <w:t>MOR</w:t>
        <w:tab/>
        <w:t>Beograd</w:t>
        <w:tab/>
        <w:t>04.07.92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>55,9</w:t>
        <w:tab/>
        <w:tab/>
        <w:t>Sanja Tripković</w:t>
        <w:tab/>
        <w:t>14 May 77</w:t>
        <w:tab/>
        <w:t>MOR</w:t>
        <w:tab/>
        <w:t>Bar</w:t>
        <w:tab/>
        <w:tab/>
        <w:t>30.05.98.</w:t>
      </w:r>
    </w:p>
    <w:p>
      <w:pPr>
        <w:pStyle w:val="Normal"/>
        <w:rPr/>
      </w:pPr>
      <w:r>
        <w:rPr>
          <w:lang w:val="pl-PL"/>
        </w:rPr>
        <w:t>800 m</w:t>
        <w:tab/>
        <w:tab/>
        <w:t>2:10,34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Berane</w:t>
        <w:tab/>
        <w:tab/>
        <w:t>11.07.12.</w:t>
      </w:r>
    </w:p>
    <w:p>
      <w:pPr>
        <w:pStyle w:val="Normal"/>
        <w:rPr/>
      </w:pPr>
      <w:r>
        <w:rPr>
          <w:lang w:val="pl-PL"/>
        </w:rPr>
        <w:t>1000 m</w:t>
        <w:tab/>
        <w:t>2:48,94</w:t>
        <w:tab/>
        <w:t>Slađana Perunović</w:t>
        <w:tab/>
      </w:r>
      <w:r>
        <w:rPr/>
        <w:t xml:space="preserve">26 Mar </w:t>
      </w:r>
      <w:r>
        <w:rPr>
          <w:lang w:val="pl-PL"/>
        </w:rPr>
        <w:t>94</w:t>
        <w:tab/>
        <w:t>NIK</w:t>
        <w:tab/>
        <w:t>Bar</w:t>
        <w:tab/>
        <w:tab/>
        <w:t>11.09.11.</w:t>
      </w:r>
    </w:p>
    <w:p>
      <w:pPr>
        <w:pStyle w:val="Normal"/>
        <w:rPr>
          <w:lang w:val="pl-PL"/>
        </w:rPr>
      </w:pPr>
      <w:r>
        <w:rPr>
          <w:lang w:val="pl-PL"/>
        </w:rPr>
        <w:t>1500 m</w:t>
        <w:tab/>
        <w:t>4:23,63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Zenica</w:t>
        <w:tab/>
        <w:tab/>
        <w:t>12.06.14.</w:t>
      </w:r>
    </w:p>
    <w:p>
      <w:pPr>
        <w:pStyle w:val="Normal"/>
        <w:rPr>
          <w:lang w:val="sr-Latn-BA"/>
        </w:rPr>
      </w:pPr>
      <w:r>
        <w:rPr>
          <w:lang w:val="sr-Latn-BA"/>
        </w:rPr>
        <w:t>2000 m</w:t>
        <w:tab/>
        <w:t>6:29,17</w:t>
        <w:tab/>
      </w:r>
      <w:r>
        <w:rPr/>
        <w:t xml:space="preserve">Slađana Perunović </w:t>
        <w:tab/>
        <w:t xml:space="preserve">26 Mar 84 </w:t>
        <w:tab/>
        <w:t>NIK</w:t>
        <w:tab/>
        <w:t>Berane</w:t>
        <w:tab/>
        <w:tab/>
        <w:t>31.07.19.</w:t>
      </w:r>
    </w:p>
    <w:p>
      <w:pPr>
        <w:pStyle w:val="Normal"/>
        <w:rPr>
          <w:lang w:val="sr-Latn-BA"/>
        </w:rPr>
      </w:pPr>
      <w:r>
        <w:rPr>
          <w:lang w:val="pl-PL"/>
        </w:rPr>
        <w:t>3000 m</w:t>
        <w:tab/>
        <w:t>9:24,69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</w:r>
      <w:r>
        <w:rPr>
          <w:lang w:val="sr-Latn-BA"/>
        </w:rPr>
        <w:t>Stara Zagore</w:t>
        <w:tab/>
        <w:t>27.07.13.</w:t>
      </w:r>
    </w:p>
    <w:p>
      <w:pPr>
        <w:pStyle w:val="Normal"/>
        <w:rPr/>
      </w:pPr>
      <w:r>
        <w:rPr>
          <w:lang w:val="sr-Latn-BA"/>
        </w:rPr>
        <w:t>5000 m</w:t>
        <w:tab/>
        <w:t>16:25,91</w:t>
        <w:tab/>
        <w:t>Slađana Perunović</w:t>
        <w:tab/>
      </w:r>
      <w:r>
        <w:rPr/>
        <w:t xml:space="preserve">26 Mar </w:t>
      </w:r>
      <w:r>
        <w:rPr>
          <w:lang w:val="sr-Latn-BA"/>
        </w:rPr>
        <w:t>84</w:t>
        <w:tab/>
        <w:t>NIK</w:t>
        <w:tab/>
        <w:t>Reykjavik/</w:t>
      </w:r>
      <w:r>
        <w:rPr>
          <w:sz w:val="20"/>
          <w:szCs w:val="20"/>
          <w:lang w:val="sr-Latn-BA"/>
        </w:rPr>
        <w:t>ISL</w:t>
        <w:tab/>
      </w:r>
      <w:r>
        <w:rPr>
          <w:lang w:val="sr-Latn-BA"/>
        </w:rPr>
        <w:t>19.06.11.</w:t>
      </w:r>
    </w:p>
    <w:p>
      <w:pPr>
        <w:pStyle w:val="Normal"/>
        <w:rPr/>
      </w:pPr>
      <w:r>
        <w:rPr>
          <w:lang w:val="pl-PL"/>
        </w:rPr>
        <w:t>10000 m</w:t>
        <w:tab/>
        <w:t>34:57,0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Bar</w:t>
        <w:tab/>
        <w:tab/>
        <w:t>13.04.14.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3000 m  / SC</w:t>
        <w:tab/>
        <w:t>10:40,1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Bar</w:t>
        <w:tab/>
        <w:tab/>
        <w:t xml:space="preserve">08.06.13.          </w:t>
      </w:r>
    </w:p>
    <w:p>
      <w:pPr>
        <w:pStyle w:val="Normal"/>
        <w:rPr/>
      </w:pPr>
      <w:r>
        <w:rPr/>
        <w:t>100 m pr./ H</w:t>
        <w:tab/>
        <w:t>14,20</w:t>
        <w:tab/>
      </w:r>
      <w:r>
        <w:rPr>
          <w:sz w:val="20"/>
          <w:szCs w:val="20"/>
        </w:rPr>
        <w:t>+1,0</w:t>
      </w:r>
      <w:r>
        <w:rPr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Istanbul/</w:t>
      </w:r>
      <w:r>
        <w:rPr>
          <w:sz w:val="20"/>
          <w:szCs w:val="20"/>
        </w:rPr>
        <w:t>TUR</w:t>
      </w:r>
      <w:r>
        <w:rPr/>
        <w:tab/>
        <w:t>27.06.99.</w:t>
      </w:r>
    </w:p>
    <w:p>
      <w:pPr>
        <w:pStyle w:val="Normal"/>
        <w:rPr/>
      </w:pPr>
      <w:r>
        <w:rPr/>
        <w:t>400 m pr./ H</w:t>
        <w:tab/>
        <w:t>58,36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Beograd</w:t>
        <w:tab/>
        <w:t>28.06.98.</w:t>
      </w:r>
    </w:p>
    <w:p>
      <w:pPr>
        <w:pStyle w:val="Normal"/>
        <w:rPr>
          <w:lang w:val="pl-PL"/>
        </w:rPr>
      </w:pPr>
      <w:r>
        <w:rPr>
          <w:lang w:val="pl-PL"/>
        </w:rPr>
        <w:t>4x100 m / NT</w:t>
        <w:tab/>
        <w:t>49,25</w:t>
        <w:tab/>
        <w:tab/>
        <w:t>Rrprezentacija Crne Gore</w:t>
        <w:tab/>
        <w:tab/>
        <w:tab/>
        <w:t>Marsa /MLT</w:t>
        <w:tab/>
        <w:t>24.06.17.</w:t>
      </w:r>
    </w:p>
    <w:p>
      <w:pPr>
        <w:pStyle w:val="Normal"/>
        <w:ind w:firstLine="720"/>
        <w:rPr/>
      </w:pPr>
      <w:r>
        <w:rPr>
          <w:lang w:val="pl-PL"/>
        </w:rPr>
        <w:tab/>
        <w:tab/>
        <w:tab/>
      </w:r>
      <w:r>
        <w:rPr>
          <w:sz w:val="20"/>
          <w:szCs w:val="20"/>
          <w:lang w:val="pl-PL"/>
        </w:rPr>
        <w:t>Marija Kontić 99, Aleksandra Furtula 87,</w:t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>Sara Ratknić 01, Kristina Dubak 96.</w:t>
      </w:r>
    </w:p>
    <w:p>
      <w:pPr>
        <w:pStyle w:val="Normal"/>
        <w:ind w:firstLine="720"/>
        <w:rPr/>
      </w:pPr>
      <w:r>
        <w:rPr/>
        <w:t>club</w:t>
        <w:tab/>
        <w:t>50,24</w:t>
        <w:tab/>
        <w:tab/>
        <w:t>AK Mornar,  Bar</w:t>
        <w:tab/>
        <w:tab/>
        <w:tab/>
        <w:tab/>
        <w:t>Beograd</w:t>
        <w:tab/>
        <w:t>04.07.92.</w:t>
      </w:r>
    </w:p>
    <w:p>
      <w:pPr>
        <w:pStyle w:val="Normal"/>
        <w:rPr/>
      </w:pPr>
      <w:r>
        <w:rPr/>
        <w:tab/>
        <w:tab/>
        <w:tab/>
      </w:r>
      <w:r>
        <w:rPr>
          <w:sz w:val="18"/>
          <w:szCs w:val="18"/>
        </w:rPr>
        <w:t xml:space="preserve">   </w:t>
        <w:tab/>
      </w:r>
      <w:r>
        <w:rPr>
          <w:sz w:val="20"/>
          <w:szCs w:val="20"/>
          <w:lang w:val="pl-PL"/>
        </w:rPr>
        <w:t xml:space="preserve">Sanja Tripković 77,Danijela Drobnjak 75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dranka Perutović 71 Danijela Srdanović 65</w:t>
      </w:r>
    </w:p>
    <w:p>
      <w:pPr>
        <w:pStyle w:val="Normal"/>
        <w:rPr/>
      </w:pPr>
      <w:r>
        <w:rPr/>
        <w:t>4x400 m</w:t>
        <w:tab/>
        <w:t>3:54,46</w:t>
        <w:tab/>
        <w:t>AK Mornar,   Bar</w:t>
        <w:tab/>
        <w:tab/>
        <w:tab/>
        <w:tab/>
        <w:t>Beograd</w:t>
        <w:tab/>
        <w:t>05.07.92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  <w:lang w:val="pl-PL"/>
        </w:rPr>
        <w:t xml:space="preserve">Sanja Tripković 77, Danijela Drobnjak 75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dranka Perutović 71, Danijela Srdanović 65</w:t>
      </w:r>
    </w:p>
    <w:p>
      <w:pPr>
        <w:pStyle w:val="Normal"/>
        <w:rPr/>
      </w:pPr>
      <w:r>
        <w:rPr/>
        <w:t xml:space="preserve">4x400 m /Mixed  </w:t>
      </w:r>
      <w:r>
        <w:rPr>
          <w:lang w:val="hr-HR"/>
        </w:rPr>
        <w:t xml:space="preserve">3:42,91  </w:t>
        <w:tab/>
        <w:t xml:space="preserve">Reprezentacija Crne Gore </w:t>
        <w:tab/>
        <w:tab/>
        <w:tab/>
        <w:t>Silesia/POL</w:t>
        <w:tab/>
        <w:t>22.06.23.</w:t>
      </w:r>
    </w:p>
    <w:p>
      <w:pPr>
        <w:pStyle w:val="Normal"/>
        <w:rPr/>
      </w:pPr>
      <w:r>
        <w:rPr>
          <w:lang w:val="hr-HR"/>
        </w:rPr>
        <w:tab/>
        <w:tab/>
        <w:tab/>
        <w:tab/>
      </w:r>
      <w:r>
        <w:rPr>
          <w:sz w:val="20"/>
          <w:szCs w:val="20"/>
          <w:lang w:val="hr-HR"/>
        </w:rPr>
        <w:t xml:space="preserve">Dragan Pešić 93, Mia Milašinović 01, </w:t>
      </w:r>
    </w:p>
    <w:p>
      <w:pPr>
        <w:pStyle w:val="Normal"/>
        <w:ind w:left="2160" w:firstLine="72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emanja Džaković 05, Anabela Mujopvi 06.</w:t>
      </w:r>
    </w:p>
    <w:p>
      <w:pPr>
        <w:pStyle w:val="Normal"/>
        <w:rPr>
          <w:lang w:val="pl-PL"/>
        </w:rPr>
      </w:pPr>
      <w:r>
        <w:rPr>
          <w:lang w:val="pl-PL"/>
        </w:rPr>
        <w:t>Vis / HJ</w:t>
        <w:tab/>
        <w:t>1,97</w:t>
        <w:tab/>
        <w:tab/>
        <w:t>Marija Vuković</w:t>
        <w:tab/>
        <w:t>21 Jan 92</w:t>
        <w:tab/>
        <w:t>POD</w:t>
        <w:tab/>
      </w:r>
      <w:r>
        <w:rPr>
          <w:lang w:val="sl-SI"/>
        </w:rPr>
        <w:t>Smederevo</w:t>
        <w:tab/>
        <w:t>27.06.21.</w:t>
      </w:r>
    </w:p>
    <w:p>
      <w:pPr>
        <w:pStyle w:val="Normal"/>
        <w:rPr/>
      </w:pPr>
      <w:r>
        <w:rPr>
          <w:lang w:val="pl-PL"/>
        </w:rPr>
        <w:t>Dalj / LJ</w:t>
        <w:tab/>
        <w:t>6,23</w:t>
        <w:tab/>
      </w:r>
      <w:r>
        <w:rPr>
          <w:sz w:val="20"/>
          <w:szCs w:val="20"/>
          <w:lang w:val="pl-PL"/>
        </w:rPr>
        <w:t>+0,9</w:t>
      </w:r>
      <w:r>
        <w:rPr>
          <w:lang w:val="pl-PL"/>
        </w:rPr>
        <w:tab/>
        <w:t>Milena Milašević</w:t>
        <w:tab/>
        <w:t>11 Feb 84</w:t>
        <w:tab/>
        <w:t>BDV</w:t>
        <w:tab/>
        <w:t>Bar</w:t>
        <w:tab/>
        <w:tab/>
        <w:t>07.06.08</w:t>
      </w:r>
    </w:p>
    <w:p>
      <w:pPr>
        <w:pStyle w:val="Normal"/>
        <w:rPr>
          <w:lang w:val="pl-PL"/>
        </w:rPr>
      </w:pPr>
      <w:r>
        <w:rPr>
          <w:lang w:val="pl-PL"/>
        </w:rPr>
        <w:t>Troskok /TJ</w:t>
        <w:tab/>
        <w:t>12,84</w:t>
        <w:tab/>
      </w:r>
      <w:r>
        <w:rPr>
          <w:sz w:val="20"/>
          <w:szCs w:val="20"/>
          <w:lang w:val="pl-PL"/>
        </w:rPr>
        <w:t>+0,3</w:t>
      </w:r>
      <w:r>
        <w:rPr>
          <w:lang w:val="pl-PL"/>
        </w:rPr>
        <w:tab/>
        <w:t>Ljiljana Matović</w:t>
        <w:tab/>
        <w:t>16 Oct 93</w:t>
        <w:tab/>
        <w:t>DBR</w:t>
        <w:tab/>
        <w:t>Bar</w:t>
        <w:tab/>
        <w:tab/>
        <w:t>05.09.20.</w:t>
      </w:r>
    </w:p>
    <w:p>
      <w:pPr>
        <w:pStyle w:val="Normal"/>
        <w:rPr>
          <w:lang w:val="sr-Latn-CS"/>
        </w:rPr>
      </w:pPr>
      <w:r>
        <w:rPr/>
        <w:t>Kugla</w:t>
        <w:tab/>
        <w:t>/ SP</w:t>
        <w:tab/>
      </w:r>
      <w:r>
        <w:rPr>
          <w:rFonts w:eastAsia="Calibri"/>
        </w:rPr>
        <w:t>15,44</w:t>
        <w:tab/>
        <w:tab/>
        <w:t xml:space="preserve">Kristina Rakočević </w:t>
        <w:tab/>
        <w:t xml:space="preserve">13 Jun 98 </w:t>
        <w:tab/>
        <w:t>TAR</w:t>
        <w:tab/>
        <w:t>Bar</w:t>
        <w:tab/>
        <w:tab/>
        <w:t>30.05.19.</w:t>
      </w:r>
    </w:p>
    <w:p>
      <w:pPr>
        <w:pStyle w:val="Normal"/>
        <w:rPr>
          <w:lang w:val="sl-SI"/>
        </w:rPr>
      </w:pPr>
      <w:r>
        <w:rPr>
          <w:lang w:val="sl-SI"/>
        </w:rPr>
        <w:t>Disk</w:t>
        <w:tab/>
        <w:t>/DT</w:t>
        <w:tab/>
        <w:t>58,30</w:t>
        <w:tab/>
        <w:tab/>
        <w:t>Kristina Rakočević</w:t>
        <w:tab/>
      </w:r>
      <w:r>
        <w:rPr>
          <w:rFonts w:eastAsia="Calibri"/>
        </w:rPr>
        <w:t xml:space="preserve">13 Jun </w:t>
      </w:r>
      <w:r>
        <w:rPr>
          <w:lang w:val="sl-SI"/>
        </w:rPr>
        <w:t>98</w:t>
        <w:tab/>
        <w:t>TAR</w:t>
        <w:tab/>
        <w:t>Split</w:t>
        <w:tab/>
        <w:tab/>
        <w:t>16.04.16</w:t>
      </w:r>
    </w:p>
    <w:p>
      <w:pPr>
        <w:pStyle w:val="Normal"/>
        <w:rPr/>
      </w:pPr>
      <w:r>
        <w:rPr/>
        <w:t>Kladivo / HT</w:t>
        <w:tab/>
        <w:t>48,87</w:t>
        <w:tab/>
        <w:tab/>
        <w:t>Ana Bošković</w:t>
        <w:tab/>
        <w:tab/>
        <w:t>11 Oct 01</w:t>
        <w:tab/>
        <w:t>TAR</w:t>
        <w:tab/>
        <w:t>Danilovgrad</w:t>
        <w:tab/>
        <w:t>27.07.19.</w:t>
      </w:r>
    </w:p>
    <w:p>
      <w:pPr>
        <w:pStyle w:val="Normal"/>
        <w:rPr>
          <w:lang w:val="sr-Latn-BA"/>
        </w:rPr>
      </w:pPr>
      <w:r>
        <w:rPr>
          <w:lang w:val="sr-Latn-BA"/>
        </w:rPr>
        <w:t>Koplje</w:t>
        <w:tab/>
        <w:t>/JT</w:t>
        <w:tab/>
        <w:t>54,77</w:t>
        <w:tab/>
        <w:tab/>
        <w:t>Marija Bogavac</w:t>
        <w:tab/>
      </w:r>
      <w:r>
        <w:rPr/>
        <w:t xml:space="preserve">31 Jul </w:t>
      </w:r>
      <w:r>
        <w:rPr>
          <w:lang w:val="sr-Latn-BA"/>
        </w:rPr>
        <w:t>96</w:t>
        <w:tab/>
        <w:t>TAR</w:t>
        <w:tab/>
        <w:t>Atlanta/</w:t>
      </w:r>
      <w:r>
        <w:rPr>
          <w:sz w:val="20"/>
          <w:szCs w:val="20"/>
          <w:lang w:val="sr-Latn-BA"/>
        </w:rPr>
        <w:t>USA</w:t>
      </w:r>
      <w:r>
        <w:rPr>
          <w:lang w:val="sr-Latn-BA"/>
        </w:rPr>
        <w:tab/>
        <w:t>18.03.16.</w:t>
      </w:r>
    </w:p>
    <w:p>
      <w:pPr>
        <w:pStyle w:val="Normal"/>
        <w:rPr/>
      </w:pPr>
      <w:r>
        <w:rPr>
          <w:rFonts w:eastAsia="Aptos"/>
          <w:bCs/>
          <w:iCs/>
          <w:color w:val="000000"/>
        </w:rPr>
        <w:t>Sedmoboj / H</w:t>
        <w:tab/>
        <w:t>4932</w:t>
        <w:tab/>
        <w:tab/>
        <w:t xml:space="preserve">Anđela Drobnjak </w:t>
        <w:tab/>
        <w:t xml:space="preserve">05 Maj 94 </w:t>
        <w:tab/>
        <w:t>JBP</w:t>
        <w:tab/>
        <w:t>Izmir / TUR</w:t>
        <w:tab/>
        <w:t>26.05.24.</w:t>
        <w:tab/>
        <w:tab/>
        <w:tab/>
        <w:tab/>
        <w:tab/>
      </w:r>
      <w:r>
        <w:rPr>
          <w:rFonts w:eastAsia="Aptos"/>
          <w:bCs/>
          <w:iCs/>
          <w:color w:val="000000"/>
          <w:sz w:val="20"/>
          <w:szCs w:val="20"/>
        </w:rPr>
        <w:t>26.05.24.14,46/+0.0  161   10,36  25,62/+1,9 / 5,60/- 0,5    29,44  2:29,90</w:t>
      </w:r>
    </w:p>
    <w:p>
      <w:pPr>
        <w:pStyle w:val="Normal"/>
        <w:rPr/>
      </w:pPr>
      <w:r>
        <w:rPr/>
        <w:t>5 kn/</w:t>
      </w:r>
      <w:r>
        <w:rPr>
          <w:sz w:val="20"/>
          <w:szCs w:val="20"/>
        </w:rPr>
        <w:t xml:space="preserve">Road </w:t>
        <w:tab/>
      </w:r>
      <w:r>
        <w:rPr/>
        <w:t>15:59      *</w:t>
        <w:tab/>
        <w:t>Slađana Perunović</w:t>
        <w:tab/>
        <w:t>26 Mar 83</w:t>
        <w:tab/>
        <w:t>NIK</w:t>
        <w:tab/>
        <w:t>Podgorica</w:t>
        <w:tab/>
        <w:t xml:space="preserve">29.03.14.                                                          </w:t>
      </w:r>
    </w:p>
    <w:p>
      <w:pPr>
        <w:pStyle w:val="Normal"/>
        <w:rPr/>
      </w:pPr>
      <w:r>
        <w:rPr/>
        <w:t>10 kn/</w:t>
      </w:r>
      <w:r>
        <w:rPr>
          <w:sz w:val="20"/>
          <w:szCs w:val="20"/>
        </w:rPr>
        <w:t xml:space="preserve">Road </w:t>
        <w:tab/>
      </w:r>
      <w:r>
        <w:rPr/>
        <w:t>35:44      *</w:t>
        <w:tab/>
        <w:t>Slađana Pejović</w:t>
        <w:tab/>
        <w:t>26 Mar 83</w:t>
        <w:tab/>
        <w:t>NIK</w:t>
        <w:tab/>
        <w:t>Brčko /BIH</w:t>
        <w:tab/>
        <w:t>25.06.11.</w:t>
      </w:r>
    </w:p>
    <w:p>
      <w:pPr>
        <w:pStyle w:val="Normal"/>
        <w:rPr>
          <w:lang w:val="sl-SI"/>
        </w:rPr>
      </w:pPr>
      <w:r>
        <w:rPr/>
        <w:t>Pol.marat/HM</w:t>
        <w:tab/>
        <w:t>1:14:38</w:t>
      </w:r>
      <w:r>
        <w:rPr>
          <w:lang w:val="sr-Latn-BA"/>
        </w:rPr>
        <w:t xml:space="preserve"> </w:t>
      </w:r>
      <w:r>
        <w:rPr>
          <w:lang w:val="sl-SI"/>
        </w:rPr>
        <w:t xml:space="preserve">  *</w:t>
      </w:r>
      <w:r>
        <w:rPr/>
        <w:tab/>
        <w:t>Slađana Perunović</w:t>
        <w:tab/>
        <w:t>26 Mar 84</w:t>
        <w:tab/>
        <w:t>NIK</w:t>
        <w:tab/>
        <w:t>Sarajevo</w:t>
        <w:tab/>
        <w:t>20.09.15.</w:t>
      </w:r>
    </w:p>
    <w:p>
      <w:pPr>
        <w:pStyle w:val="Normal"/>
        <w:rPr/>
      </w:pPr>
      <w:r>
        <w:rPr/>
        <w:t>Marathon</w:t>
        <w:tab/>
        <w:t>2</w:t>
      </w:r>
      <w:r>
        <w:rPr>
          <w:lang w:val="sl-SI"/>
        </w:rPr>
        <w:t>:39:07   *</w:t>
      </w:r>
      <w:r>
        <w:rPr/>
        <w:tab/>
        <w:t>Slađana Pe</w:t>
      </w:r>
      <w:r>
        <w:rPr>
          <w:lang w:val="sr-Latn-BA"/>
        </w:rPr>
        <w:t>runović</w:t>
      </w:r>
      <w:r>
        <w:rPr/>
        <w:tab/>
        <w:t>26 Mar 84</w:t>
        <w:tab/>
        <w:t>NIK</w:t>
        <w:tab/>
        <w:t>London /</w:t>
      </w:r>
      <w:r>
        <w:rPr>
          <w:sz w:val="20"/>
          <w:szCs w:val="20"/>
        </w:rPr>
        <w:t>GBR</w:t>
      </w:r>
      <w:r>
        <w:rPr/>
        <w:tab/>
        <w:t>05.08.12..</w:t>
      </w:r>
    </w:p>
    <w:p>
      <w:pPr>
        <w:pStyle w:val="Normal"/>
        <w:rPr/>
      </w:pPr>
      <w:r>
        <w:rPr>
          <w:lang w:val="pl-PL"/>
        </w:rPr>
        <w:t>30 km</w:t>
        <w:tab/>
        <w:tab/>
        <w:t>1:55</w:t>
      </w:r>
      <w:r>
        <w:rPr>
          <w:lang w:val="sr-Latn-BA"/>
        </w:rPr>
        <w:t>:52</w:t>
      </w:r>
      <w:r>
        <w:rPr>
          <w:lang w:val="pl-PL"/>
        </w:rPr>
        <w:t xml:space="preserve">   *</w:t>
        <w:tab/>
        <w:t>Slađana Perun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Ohrid</w:t>
        <w:tab/>
        <w:tab/>
        <w:t>08.09.17..</w:t>
      </w:r>
    </w:p>
    <w:p>
      <w:pPr>
        <w:pStyle w:val="Normal"/>
        <w:rPr/>
      </w:pPr>
      <w:r>
        <w:rPr>
          <w:lang w:val="pl-PL"/>
        </w:rPr>
        <w:t>50 km</w:t>
        <w:tab/>
        <w:tab/>
        <w:t>4:45:21   *</w:t>
        <w:tab/>
        <w:t>Rada Miladinović</w:t>
        <w:tab/>
        <w:t>31 May 79</w:t>
        <w:tab/>
        <w:t>POM</w:t>
        <w:tab/>
        <w:t>Podgorica</w:t>
        <w:tab/>
        <w:t>26.03.16.</w:t>
      </w:r>
    </w:p>
    <w:p>
      <w:pPr>
        <w:pStyle w:val="Normal"/>
        <w:rPr/>
      </w:pPr>
      <w:r>
        <w:rPr>
          <w:lang w:val="pl-PL"/>
        </w:rPr>
        <w:t>100 km</w:t>
        <w:tab/>
        <w:t>10:06:56 *</w:t>
        <w:tab/>
        <w:t>Slađana Pej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Podgorica</w:t>
        <w:tab/>
        <w:t>30.11.02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 rezultati postignuti na drumu / results achieved at the ro</w:t>
      </w:r>
      <w:r>
        <w:rPr>
          <w:i/>
          <w:sz w:val="20"/>
          <w:szCs w:val="20"/>
        </w:rPr>
        <w:t>ad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LAĐI SENIORI / Mrn  - U 23</w:t>
      </w:r>
    </w:p>
    <w:p>
      <w:pPr>
        <w:pStyle w:val="Normal"/>
        <w:rPr>
          <w:lang w:val="sr-Latn-BA"/>
        </w:rPr>
      </w:pPr>
      <w:r>
        <w:rPr/>
        <w:t>100 m</w:t>
        <w:tab/>
        <w:tab/>
        <w:t>10,78</w:t>
        <w:tab/>
      </w:r>
      <w:r>
        <w:rPr>
          <w:sz w:val="20"/>
          <w:szCs w:val="20"/>
        </w:rPr>
        <w:t>+1,7</w:t>
      </w:r>
      <w:r>
        <w:rPr/>
        <w:tab/>
        <w:t>Luka Rakić</w:t>
        <w:tab/>
        <w:tab/>
        <w:t>02 Aug 91</w:t>
        <w:tab/>
        <w:t>MOR</w:t>
        <w:tab/>
        <w:t>Berane</w:t>
        <w:tab/>
        <w:tab/>
        <w:t>12.07.12.</w:t>
      </w:r>
    </w:p>
    <w:p>
      <w:pPr>
        <w:pStyle w:val="Normal"/>
        <w:rPr/>
      </w:pPr>
      <w:r>
        <w:rPr/>
        <w:t>200 m</w:t>
        <w:tab/>
        <w:tab/>
        <w:t>21.62</w:t>
      </w:r>
      <w:r>
        <w:rPr>
          <w:sz w:val="20"/>
          <w:szCs w:val="20"/>
        </w:rPr>
        <w:tab/>
        <w:t>- 1,2</w:t>
      </w:r>
      <w:r>
        <w:rPr/>
        <w:tab/>
        <w:t>Srđan Marić</w:t>
        <w:tab/>
        <w:tab/>
        <w:t>23 Dec 97</w:t>
        <w:tab/>
        <w:t>MOR</w:t>
        <w:tab/>
        <w:t>Danilovgrad</w:t>
        <w:tab/>
        <w:t>28.07.19.</w:t>
      </w:r>
    </w:p>
    <w:p>
      <w:pPr>
        <w:pStyle w:val="Normal"/>
        <w:rPr/>
      </w:pPr>
      <w:r>
        <w:rPr/>
        <w:t>400 m</w:t>
        <w:tab/>
        <w:tab/>
        <w:t>47,89</w:t>
        <w:tab/>
        <w:tab/>
        <w:t>Slaviša Vraneš</w:t>
        <w:tab/>
        <w:tab/>
        <w:t>20 Mar 77</w:t>
        <w:tab/>
        <w:t>RUD</w:t>
        <w:tab/>
        <w:t>Beograd</w:t>
        <w:tab/>
        <w:t>12.06.99.</w:t>
      </w:r>
    </w:p>
    <w:p>
      <w:pPr>
        <w:pStyle w:val="Normal"/>
        <w:rPr/>
      </w:pPr>
      <w:r>
        <w:rPr>
          <w:lang w:val="pl-PL"/>
        </w:rPr>
        <w:t>800 m</w:t>
        <w:tab/>
        <w:tab/>
        <w:t>1:52,22</w:t>
        <w:tab/>
        <w:t>Ilija Ranitović</w:t>
        <w:tab/>
        <w:tab/>
        <w:t>06 Feb 87</w:t>
        <w:tab/>
        <w:t>MOR</w:t>
        <w:tab/>
        <w:t xml:space="preserve">Kastoria / </w:t>
      </w:r>
      <w:r>
        <w:rPr>
          <w:sz w:val="20"/>
          <w:szCs w:val="20"/>
          <w:lang w:val="pl-PL"/>
        </w:rPr>
        <w:t>GRE</w:t>
      </w:r>
      <w:r>
        <w:rPr>
          <w:lang w:val="pl-PL"/>
        </w:rPr>
        <w:tab/>
        <w:t>20.07.08.</w:t>
      </w:r>
    </w:p>
    <w:p>
      <w:pPr>
        <w:pStyle w:val="Normal"/>
        <w:rPr/>
      </w:pPr>
      <w:r>
        <w:rPr>
          <w:lang w:val="sr-Latn-BA"/>
        </w:rPr>
        <w:t>1000 m</w:t>
        <w:tab/>
        <w:t>2:39,50</w:t>
        <w:tab/>
        <w:t>Stojan Vujadinović</w:t>
        <w:tab/>
        <w:t>27 Apr 90</w:t>
        <w:tab/>
        <w:t>POM</w:t>
        <w:tab/>
        <w:t>Bar</w:t>
        <w:tab/>
        <w:tab/>
        <w:t>11.09.11.</w:t>
      </w:r>
    </w:p>
    <w:p>
      <w:pPr>
        <w:pStyle w:val="Normal"/>
        <w:rPr/>
      </w:pPr>
      <w:r>
        <w:rPr>
          <w:lang w:val="pl-PL"/>
        </w:rPr>
        <w:t>1500 m</w:t>
        <w:tab/>
        <w:t>3:56,70</w:t>
        <w:tab/>
        <w:t>Jasmin Mujanović</w:t>
        <w:tab/>
        <w:t>22 Jan 87</w:t>
        <w:tab/>
        <w:t>DUR</w:t>
        <w:tab/>
        <w:t>B.Bistrica</w:t>
      </w:r>
      <w:r>
        <w:rPr>
          <w:sz w:val="20"/>
          <w:szCs w:val="20"/>
          <w:lang w:val="pl-PL"/>
        </w:rPr>
        <w:t>/SVK</w:t>
      </w:r>
      <w:r>
        <w:rPr>
          <w:lang w:val="pl-PL"/>
        </w:rPr>
        <w:tab/>
        <w:t>21.06.08.</w:t>
      </w:r>
    </w:p>
    <w:p>
      <w:pPr>
        <w:pStyle w:val="Normal"/>
        <w:rPr/>
      </w:pPr>
      <w:r>
        <w:rPr>
          <w:lang w:val="pl-PL"/>
        </w:rPr>
        <w:t>3000 m</w:t>
        <w:tab/>
        <w:t>8:38,15</w:t>
        <w:tab/>
        <w:t>Jasmin Mujanović</w:t>
        <w:tab/>
        <w:t>22 Jan 87</w:t>
        <w:tab/>
        <w:t>DUR</w:t>
        <w:tab/>
        <w:t>Kastoria/</w:t>
      </w:r>
      <w:r>
        <w:rPr>
          <w:sz w:val="20"/>
          <w:szCs w:val="20"/>
          <w:lang w:val="pl-PL"/>
        </w:rPr>
        <w:t>GRE</w:t>
      </w:r>
      <w:r>
        <w:rPr>
          <w:lang w:val="pl-PL"/>
        </w:rPr>
        <w:tab/>
        <w:t>20.07.08.</w:t>
      </w:r>
    </w:p>
    <w:p>
      <w:pPr>
        <w:pStyle w:val="Normal"/>
        <w:rPr/>
      </w:pPr>
      <w:r>
        <w:rPr/>
        <w:t>5000 m</w:t>
        <w:tab/>
        <w:t>14:52,05</w:t>
        <w:tab/>
        <w:t>Osman Erović</w:t>
        <w:tab/>
        <w:tab/>
        <w:t>01 Jan 64</w:t>
        <w:tab/>
        <w:t>JBP</w:t>
        <w:tab/>
        <w:t>Zagreb</w:t>
        <w:tab/>
        <w:tab/>
        <w:t>21.07.85.</w:t>
      </w:r>
    </w:p>
    <w:p>
      <w:pPr>
        <w:pStyle w:val="Normal"/>
        <w:rPr/>
      </w:pPr>
      <w:r>
        <w:rPr/>
        <w:t>10000 m</w:t>
        <w:tab/>
        <w:t>33:04,5</w:t>
        <w:tab/>
        <w:t>Osman Erović</w:t>
        <w:tab/>
        <w:tab/>
        <w:t>01 Jan 64</w:t>
        <w:tab/>
        <w:t>JBP</w:t>
        <w:tab/>
        <w:t>Pljevlja</w:t>
        <w:tab/>
        <w:t>19.06.86.</w:t>
      </w:r>
    </w:p>
    <w:p>
      <w:pPr>
        <w:pStyle w:val="Normal"/>
        <w:rPr>
          <w:lang w:val="sl-SI"/>
        </w:rPr>
      </w:pPr>
      <w:r>
        <w:rPr>
          <w:lang w:val="pl-PL"/>
        </w:rPr>
        <w:t>3000 m SC</w:t>
        <w:tab/>
      </w:r>
      <w:r>
        <w:rPr>
          <w:lang w:val="sl-SI"/>
        </w:rPr>
        <w:t>9:24.1</w:t>
        <w:tab/>
        <w:tab/>
        <w:t>Igor Gojnić</w:t>
        <w:tab/>
        <w:tab/>
      </w:r>
      <w:r>
        <w:rPr/>
        <w:t xml:space="preserve">13 Dec </w:t>
      </w:r>
      <w:r>
        <w:rPr>
          <w:lang w:val="sl-SI"/>
        </w:rPr>
        <w:t>61</w:t>
        <w:tab/>
        <w:t>MOR</w:t>
        <w:tab/>
        <w:t>Beograd</w:t>
        <w:tab/>
        <w:t>06.06.82..</w:t>
      </w:r>
    </w:p>
    <w:p>
      <w:pPr>
        <w:pStyle w:val="Normal"/>
        <w:rPr/>
      </w:pPr>
      <w:r>
        <w:rPr>
          <w:lang w:val="sl-SI"/>
        </w:rPr>
        <w:t>110 m pr./ H</w:t>
        <w:tab/>
        <w:t>14,77</w:t>
        <w:tab/>
      </w:r>
      <w:r>
        <w:rPr>
          <w:sz w:val="20"/>
          <w:szCs w:val="20"/>
          <w:lang w:val="sl-SI"/>
        </w:rPr>
        <w:t>-1,2</w:t>
      </w:r>
      <w:r>
        <w:rPr>
          <w:lang w:val="sl-SI"/>
        </w:rPr>
        <w:tab/>
        <w:t>Darko Pešić</w:t>
        <w:tab/>
        <w:tab/>
      </w:r>
      <w:r>
        <w:rPr/>
        <w:t xml:space="preserve">30 Nov </w:t>
      </w:r>
      <w:r>
        <w:rPr>
          <w:lang w:val="sl-SI"/>
        </w:rPr>
        <w:t>92</w:t>
        <w:tab/>
        <w:t>LOV</w:t>
        <w:tab/>
        <w:t>Novi Sad</w:t>
        <w:tab/>
        <w:t>09.06.13.</w:t>
      </w:r>
    </w:p>
    <w:p>
      <w:pPr>
        <w:pStyle w:val="Normal"/>
        <w:rPr>
          <w:lang w:val="pl-PL"/>
        </w:rPr>
      </w:pPr>
      <w:r>
        <w:rPr>
          <w:lang w:val="pl-PL"/>
        </w:rPr>
        <w:t>400 m pr./ H</w:t>
        <w:tab/>
        <w:t>55,24</w:t>
        <w:tab/>
        <w:tab/>
        <w:t>Nikola Marović</w:t>
        <w:tab/>
        <w:t>19 Jul 87</w:t>
        <w:tab/>
        <w:t>MAR</w:t>
        <w:tab/>
        <w:t>Beograd</w:t>
        <w:tab/>
        <w:t>08.07.09.</w:t>
      </w:r>
    </w:p>
    <w:p>
      <w:pPr>
        <w:pStyle w:val="Normal"/>
        <w:rPr/>
      </w:pPr>
      <w:r>
        <w:rPr>
          <w:lang w:val="pl-PL"/>
        </w:rPr>
        <w:t>4x100 m /NT</w:t>
        <w:tab/>
        <w:t>43,92</w:t>
        <w:tab/>
        <w:tab/>
        <w:t>Reprezentacija Crne Gore</w:t>
        <w:tab/>
        <w:tab/>
        <w:tab/>
        <w:t>Zenica</w:t>
        <w:tab/>
        <w:tab/>
        <w:t>02.09.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Dragoje Rajković 84, Darko Raičević 84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Branko Đuković 85, Boris Savić 85</w:t>
      </w:r>
      <w:r>
        <w:rPr>
          <w:sz w:val="18"/>
          <w:szCs w:val="18"/>
          <w:lang w:val="pl-PL"/>
        </w:rPr>
        <w:tab/>
      </w:r>
    </w:p>
    <w:p>
      <w:pPr>
        <w:pStyle w:val="Normal"/>
        <w:rPr/>
      </w:pPr>
      <w:r>
        <w:rPr>
          <w:lang w:val="pl-PL"/>
        </w:rPr>
        <w:t>Vis  / HJ</w:t>
        <w:tab/>
        <w:t>2,01</w:t>
        <w:tab/>
        <w:tab/>
        <w:t>Darko Pešić</w:t>
        <w:tab/>
        <w:tab/>
      </w:r>
      <w:r>
        <w:rPr/>
        <w:t xml:space="preserve">30 Nov </w:t>
      </w:r>
      <w:r>
        <w:rPr>
          <w:lang w:val="pl-PL"/>
        </w:rPr>
        <w:t>92</w:t>
        <w:tab/>
        <w:t>LOV</w:t>
        <w:tab/>
        <w:t>Novi Sad</w:t>
        <w:tab/>
        <w:t>06.05.12.</w:t>
      </w:r>
    </w:p>
    <w:p>
      <w:pPr>
        <w:pStyle w:val="Normal"/>
        <w:rPr/>
      </w:pPr>
      <w:r>
        <w:rPr>
          <w:lang w:val="sr-Latn-BA"/>
        </w:rPr>
        <w:t>Motka / PV</w:t>
        <w:tab/>
        <w:t>4,60</w:t>
        <w:tab/>
        <w:tab/>
        <w:t>Darko Pešić</w:t>
        <w:tab/>
        <w:tab/>
      </w:r>
      <w:r>
        <w:rPr/>
        <w:t xml:space="preserve">30 Nov </w:t>
      </w:r>
      <w:r>
        <w:rPr>
          <w:lang w:val="sr-Latn-BA"/>
        </w:rPr>
        <w:t>92</w:t>
        <w:tab/>
        <w:t>LOV</w:t>
        <w:tab/>
        <w:t>Novi Sad</w:t>
        <w:tab/>
        <w:t>25.05.14</w:t>
      </w:r>
    </w:p>
    <w:p>
      <w:pPr>
        <w:pStyle w:val="Normal"/>
        <w:rPr/>
      </w:pPr>
      <w:r>
        <w:rPr>
          <w:lang w:val="pl-PL"/>
        </w:rPr>
        <w:t>Dalj</w:t>
        <w:tab/>
        <w:t>/ LJ</w:t>
        <w:tab/>
        <w:t>7,20</w:t>
        <w:tab/>
        <w:tab/>
        <w:t>Milorad Jovančević</w:t>
        <w:tab/>
        <w:t>11 Apr 59</w:t>
        <w:tab/>
        <w:t>BER</w:t>
        <w:tab/>
        <w:t>Berane</w:t>
        <w:tab/>
        <w:tab/>
        <w:t>23.07.81.</w:t>
      </w:r>
    </w:p>
    <w:p>
      <w:pPr>
        <w:pStyle w:val="Normal"/>
        <w:rPr/>
      </w:pPr>
      <w:r>
        <w:rPr>
          <w:lang w:val="pl-PL"/>
        </w:rPr>
        <w:t>Troskok / TJ</w:t>
        <w:tab/>
        <w:t>14,97</w:t>
        <w:tab/>
        <w:tab/>
        <w:t>Milorad Jovančević</w:t>
        <w:tab/>
        <w:t>11 Apr 59</w:t>
        <w:tab/>
        <w:t>BER</w:t>
        <w:tab/>
        <w:t>Berane</w:t>
        <w:tab/>
        <w:tab/>
        <w:t>24.07.81.</w:t>
      </w:r>
    </w:p>
    <w:p>
      <w:pPr>
        <w:pStyle w:val="Normal"/>
        <w:rPr/>
      </w:pPr>
      <w:r>
        <w:rPr/>
        <w:t>Kugla</w:t>
        <w:tab/>
        <w:t>/ SP</w:t>
        <w:tab/>
        <w:t>19,55</w:t>
        <w:tab/>
        <w:tab/>
        <w:t>Tomš Đurović</w:t>
        <w:tab/>
        <w:tab/>
        <w:t>14 Feb 94</w:t>
        <w:tab/>
        <w:t>DRA</w:t>
        <w:tab/>
        <w:t>Bar</w:t>
        <w:tab/>
        <w:tab/>
        <w:t>01.10.16..</w:t>
      </w:r>
    </w:p>
    <w:p>
      <w:pPr>
        <w:pStyle w:val="Normal"/>
        <w:rPr/>
      </w:pPr>
      <w:r>
        <w:rPr/>
        <w:t>Disk</w:t>
        <w:tab/>
        <w:t>/ DT</w:t>
        <w:tab/>
        <w:t>64,60</w:t>
        <w:tab/>
        <w:tab/>
        <w:t>Danijel Furtula</w:t>
        <w:tab/>
        <w:t>31 Jul 92</w:t>
        <w:tab/>
        <w:t>TAR</w:t>
        <w:tab/>
        <w:t>Bar</w:t>
        <w:tab/>
        <w:tab/>
        <w:t>10.03.13.</w:t>
      </w:r>
    </w:p>
    <w:p>
      <w:pPr>
        <w:pStyle w:val="Normal"/>
        <w:rPr/>
      </w:pPr>
      <w:r>
        <w:rPr/>
        <w:t>Kladivo / HT</w:t>
        <w:tab/>
        <w:t>52,52</w:t>
        <w:tab/>
        <w:tab/>
        <w:t>Ilija Šoškić</w:t>
        <w:tab/>
        <w:tab/>
        <w:t>02 Aug 35</w:t>
        <w:tab/>
        <w:t>MOR</w:t>
        <w:tab/>
        <w:t>Maribor</w:t>
        <w:tab/>
        <w:t>02.09.57.</w:t>
      </w:r>
    </w:p>
    <w:p>
      <w:pPr>
        <w:pStyle w:val="Normal"/>
        <w:rPr/>
      </w:pPr>
      <w:r>
        <w:rPr/>
        <w:t>Koplje</w:t>
        <w:tab/>
        <w:t>/ JT</w:t>
        <w:tab/>
        <w:t>69,14</w:t>
        <w:tab/>
        <w:tab/>
        <w:t>Amir Papazi</w:t>
        <w:tab/>
        <w:tab/>
        <w:t>19 Dec 01</w:t>
        <w:tab/>
        <w:t>TEM</w:t>
        <w:tab/>
        <w:t>Bar</w:t>
        <w:tab/>
        <w:tab/>
        <w:t>28.08.22.</w:t>
      </w:r>
    </w:p>
    <w:p>
      <w:pPr>
        <w:pStyle w:val="Normal"/>
        <w:rPr>
          <w:lang w:val="sl-SI"/>
        </w:rPr>
      </w:pPr>
      <w:r>
        <w:rPr>
          <w:lang w:val="pl-PL"/>
        </w:rPr>
        <w:t>Desetoboj / D</w:t>
        <w:tab/>
      </w:r>
      <w:r>
        <w:rPr>
          <w:lang w:val="sr-Latn-BA"/>
        </w:rPr>
        <w:t>7636</w:t>
        <w:tab/>
        <w:tab/>
      </w:r>
      <w:r>
        <w:rPr>
          <w:lang w:val="sl-SI"/>
        </w:rPr>
        <w:t>Darko Pešić</w:t>
        <w:tab/>
        <w:tab/>
      </w:r>
      <w:r>
        <w:rPr/>
        <w:t xml:space="preserve">30 Nov </w:t>
      </w:r>
      <w:r>
        <w:rPr>
          <w:lang w:val="sl-SI"/>
        </w:rPr>
        <w:t>92</w:t>
        <w:tab/>
        <w:t>LOV</w:t>
        <w:tab/>
        <w:t>Nica /</w:t>
      </w:r>
      <w:r>
        <w:rPr>
          <w:sz w:val="20"/>
          <w:szCs w:val="20"/>
          <w:lang w:val="sl-SI"/>
        </w:rPr>
        <w:t xml:space="preserve">FRA </w:t>
      </w:r>
      <w:r>
        <w:rPr>
          <w:lang w:val="sl-SI"/>
        </w:rPr>
        <w:tab/>
        <w:t>13.09.13.</w:t>
      </w:r>
    </w:p>
    <w:p>
      <w:pPr>
        <w:pStyle w:val="Normal"/>
        <w:rPr/>
      </w:pPr>
      <w:r>
        <w:rPr>
          <w:lang w:val="sl-SI"/>
        </w:rPr>
        <w:t xml:space="preserve">  </w:t>
      </w: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11,33/+1,6   7,15/+0.2   2,01    15,11    50,95</w:t>
      </w:r>
    </w:p>
    <w:p>
      <w:pPr>
        <w:pStyle w:val="Normal"/>
        <w:rPr>
          <w:sz w:val="20"/>
          <w:szCs w:val="20"/>
          <w:lang w:val="sr-Latn-BA"/>
        </w:rPr>
      </w:pPr>
      <w:r>
        <w:rPr>
          <w:sz w:val="20"/>
          <w:szCs w:val="20"/>
          <w:lang w:val="sr-Latn-BA"/>
        </w:rPr>
        <w:tab/>
        <w:tab/>
        <w:tab/>
        <w:tab/>
        <w:t>14,91/+1,4    41,76    4,10    57,76    4:35.57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MLAĐE SENIORKE  / Women U-23</w:t>
      </w:r>
    </w:p>
    <w:p>
      <w:pPr>
        <w:pStyle w:val="Normal"/>
        <w:rPr>
          <w:lang w:val="sl-SI"/>
        </w:rPr>
      </w:pPr>
      <w:r>
        <w:rPr>
          <w:lang w:val="sl-SI"/>
        </w:rPr>
        <w:t>100 m</w:t>
        <w:tab/>
        <w:tab/>
        <w:t>12,38</w:t>
        <w:tab/>
      </w:r>
      <w:r>
        <w:rPr>
          <w:sz w:val="20"/>
          <w:szCs w:val="20"/>
          <w:lang w:val="sl-SI"/>
        </w:rPr>
        <w:t>+0,6</w:t>
      </w:r>
      <w:r>
        <w:rPr>
          <w:lang w:val="sl-SI"/>
        </w:rPr>
        <w:tab/>
        <w:t>Kristina Dubak</w:t>
        <w:tab/>
        <w:t>13 Aug 96</w:t>
        <w:tab/>
        <w:t>GAR</w:t>
        <w:tab/>
        <w:t>Pljevlja</w:t>
        <w:tab/>
        <w:t>06.07.17.</w:t>
      </w:r>
    </w:p>
    <w:p>
      <w:pPr>
        <w:pStyle w:val="Normal"/>
        <w:rPr/>
      </w:pPr>
      <w:r>
        <w:rPr>
          <w:lang w:val="sl-SI"/>
        </w:rPr>
        <w:t>200 m</w:t>
        <w:tab/>
        <w:tab/>
        <w:t xml:space="preserve">24,97   </w:t>
      </w:r>
      <w:r>
        <w:rPr>
          <w:sz w:val="20"/>
          <w:szCs w:val="20"/>
          <w:lang w:val="sl-SI"/>
        </w:rPr>
        <w:t>+1,3</w:t>
      </w:r>
      <w:r>
        <w:rPr>
          <w:lang w:val="sl-SI"/>
        </w:rPr>
        <w:tab/>
        <w:t>Kristina Dubak</w:t>
        <w:tab/>
        <w:t>13 Aug 96</w:t>
        <w:tab/>
        <w:t>GAR</w:t>
        <w:tab/>
        <w:t>Bar</w:t>
        <w:tab/>
        <w:tab/>
        <w:t>27.05.18.</w:t>
      </w:r>
    </w:p>
    <w:p>
      <w:pPr>
        <w:pStyle w:val="Normal"/>
        <w:rPr>
          <w:lang w:val="sl-SI"/>
        </w:rPr>
      </w:pPr>
      <w:r>
        <w:rPr>
          <w:lang w:val="sl-SI"/>
        </w:rPr>
        <w:t>400 m</w:t>
        <w:tab/>
        <w:tab/>
      </w:r>
      <w:r>
        <w:rPr>
          <w:lang w:val="sr-Latn-BA"/>
        </w:rPr>
        <w:t>58,20</w:t>
        <w:tab/>
        <w:tab/>
        <w:t>Jadranka Perutović</w:t>
        <w:tab/>
      </w:r>
      <w:r>
        <w:rPr>
          <w:lang w:val="pl-PL"/>
        </w:rPr>
        <w:t xml:space="preserve">01 Jul </w:t>
      </w:r>
      <w:r>
        <w:rPr>
          <w:lang w:val="sr-Latn-BA"/>
        </w:rPr>
        <w:t>71</w:t>
        <w:tab/>
        <w:t>MOR</w:t>
        <w:tab/>
        <w:t>Beograd</w:t>
        <w:tab/>
        <w:t>06.06.92.</w:t>
      </w:r>
    </w:p>
    <w:p>
      <w:pPr>
        <w:pStyle w:val="Normal"/>
        <w:rPr/>
      </w:pPr>
      <w:r>
        <w:rPr>
          <w:lang w:val="sl-SI"/>
        </w:rPr>
        <w:tab/>
        <w:tab/>
        <w:t>55,9</w:t>
        <w:tab/>
        <w:tab/>
        <w:t>Sanja Tripković</w:t>
        <w:tab/>
        <w:t>14 May77</w:t>
        <w:tab/>
        <w:t>MOR</w:t>
        <w:tab/>
        <w:t>Bar</w:t>
        <w:tab/>
        <w:tab/>
        <w:t>30.05.98.</w:t>
      </w:r>
    </w:p>
    <w:p>
      <w:pPr>
        <w:pStyle w:val="Normal"/>
        <w:rPr>
          <w:lang w:val="sl-SI"/>
        </w:rPr>
      </w:pPr>
      <w:r>
        <w:rPr>
          <w:lang w:val="sl-SI"/>
        </w:rPr>
        <w:t>800 m</w:t>
        <w:tab/>
        <w:tab/>
      </w:r>
      <w:r>
        <w:rPr>
          <w:lang w:val="sr-Latn-BA"/>
        </w:rPr>
        <w:t>2:12,90</w:t>
        <w:tab/>
        <w:t>Jadranka Perutović</w:t>
        <w:tab/>
      </w:r>
      <w:r>
        <w:rPr>
          <w:lang w:val="pl-PL"/>
        </w:rPr>
        <w:t xml:space="preserve">01 Jul </w:t>
      </w:r>
      <w:r>
        <w:rPr>
          <w:lang w:val="sr-Latn-BA"/>
        </w:rPr>
        <w:t>71</w:t>
        <w:tab/>
        <w:t>MOR</w:t>
        <w:tab/>
        <w:t>Sarajevo</w:t>
        <w:tab/>
        <w:t>11.08.91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>2:11,5</w:t>
        <w:tab/>
        <w:tab/>
        <w:t>Rađa Rabrenović</w:t>
        <w:tab/>
        <w:t>02 Apr 59</w:t>
        <w:tab/>
        <w:t>BUD</w:t>
        <w:tab/>
        <w:t>Subotica</w:t>
        <w:tab/>
        <w:t>15.07.79.</w:t>
      </w:r>
    </w:p>
    <w:p>
      <w:pPr>
        <w:pStyle w:val="Normal"/>
        <w:rPr/>
      </w:pPr>
      <w:r>
        <w:rPr>
          <w:lang w:val="sl-SI"/>
        </w:rPr>
        <w:t>1500 m</w:t>
        <w:tab/>
        <w:t>4:55,3</w:t>
        <w:tab/>
        <w:tab/>
        <w:t>Slađana Pejović</w:t>
        <w:tab/>
      </w:r>
      <w:r>
        <w:rPr/>
        <w:t xml:space="preserve">26 Mar </w:t>
      </w:r>
      <w:r>
        <w:rPr>
          <w:lang w:val="sl-SI"/>
        </w:rPr>
        <w:t>84</w:t>
        <w:tab/>
        <w:t>NIK</w:t>
        <w:tab/>
        <w:t>Bar</w:t>
        <w:tab/>
        <w:tab/>
        <w:t>16.07.05.</w:t>
      </w:r>
    </w:p>
    <w:p>
      <w:pPr>
        <w:pStyle w:val="Normal"/>
        <w:rPr/>
      </w:pPr>
      <w:r>
        <w:rPr>
          <w:lang w:val="sl-SI"/>
        </w:rPr>
        <w:t>3000 m</w:t>
        <w:tab/>
        <w:t>10:28,09</w:t>
        <w:tab/>
        <w:t>Slađana Pejović</w:t>
        <w:tab/>
      </w:r>
      <w:r>
        <w:rPr/>
        <w:t xml:space="preserve">26 Mar </w:t>
      </w:r>
      <w:r>
        <w:rPr>
          <w:lang w:val="sl-SI"/>
        </w:rPr>
        <w:t>84</w:t>
        <w:tab/>
        <w:t>NIK</w:t>
        <w:tab/>
        <w:t>Bar</w:t>
        <w:tab/>
        <w:tab/>
        <w:t>07.05.05.</w:t>
      </w:r>
    </w:p>
    <w:p>
      <w:pPr>
        <w:pStyle w:val="Normal"/>
        <w:rPr/>
      </w:pPr>
      <w:r>
        <w:rPr>
          <w:lang w:val="sl-SI"/>
        </w:rPr>
        <w:t>5000 m</w:t>
        <w:tab/>
        <w:t>18:31,93</w:t>
        <w:tab/>
        <w:t>Sl</w:t>
      </w:r>
      <w:r>
        <w:rPr>
          <w:lang w:val="pl-PL"/>
        </w:rPr>
        <w:t>ađana Pej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Niš</w:t>
        <w:tab/>
        <w:tab/>
        <w:t>06.06.05.</w:t>
      </w:r>
    </w:p>
    <w:p>
      <w:pPr>
        <w:pStyle w:val="Normal"/>
        <w:rPr/>
      </w:pPr>
      <w:r>
        <w:rPr>
          <w:lang w:val="pl-PL"/>
        </w:rPr>
        <w:t>10000 m</w:t>
        <w:tab/>
        <w:t>39:24,1</w:t>
        <w:tab/>
        <w:t>Slađana Pej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Bar</w:t>
        <w:tab/>
        <w:tab/>
        <w:t>05.11.05.</w:t>
      </w:r>
    </w:p>
    <w:p>
      <w:pPr>
        <w:pStyle w:val="Normal"/>
        <w:rPr/>
      </w:pPr>
      <w:r>
        <w:rPr>
          <w:lang w:val="pl-PL"/>
        </w:rPr>
        <w:t>3000 m / SC</w:t>
        <w:tab/>
        <w:t>12:12,87</w:t>
        <w:tab/>
        <w:t>Slađana Pejović</w:t>
        <w:tab/>
      </w:r>
      <w:r>
        <w:rPr/>
        <w:t xml:space="preserve">26 Mar </w:t>
      </w:r>
      <w:r>
        <w:rPr>
          <w:lang w:val="pl-PL"/>
        </w:rPr>
        <w:t>84</w:t>
        <w:tab/>
        <w:t>NIK</w:t>
        <w:tab/>
        <w:t>Novi Sad</w:t>
        <w:tab/>
        <w:t>31.08.05.</w:t>
      </w:r>
    </w:p>
    <w:p>
      <w:pPr>
        <w:pStyle w:val="Normal"/>
        <w:rPr/>
      </w:pPr>
      <w:r>
        <w:rPr>
          <w:lang w:val="pl-PL"/>
        </w:rPr>
        <w:t>100 m pr./ H</w:t>
        <w:tab/>
        <w:t>14,20</w:t>
        <w:tab/>
      </w:r>
      <w:r>
        <w:rPr>
          <w:sz w:val="20"/>
          <w:szCs w:val="20"/>
          <w:lang w:val="pl-PL"/>
        </w:rPr>
        <w:t>+1,0</w:t>
        <w:tab/>
      </w:r>
      <w:r>
        <w:rPr>
          <w:lang w:val="pl-PL"/>
        </w:rPr>
        <w:t>Sanja Tripković</w:t>
        <w:tab/>
      </w:r>
      <w:r>
        <w:rPr>
          <w:lang w:val="sl-SI"/>
        </w:rPr>
        <w:t xml:space="preserve">14 May </w:t>
      </w:r>
      <w:r>
        <w:rPr>
          <w:lang w:val="pl-PL"/>
        </w:rPr>
        <w:t>77</w:t>
        <w:tab/>
        <w:t>MOR</w:t>
        <w:tab/>
        <w:t xml:space="preserve">Istanbul / </w:t>
      </w:r>
      <w:r>
        <w:rPr>
          <w:sz w:val="20"/>
          <w:szCs w:val="20"/>
          <w:lang w:val="pl-PL"/>
        </w:rPr>
        <w:t>TUR</w:t>
      </w:r>
      <w:r>
        <w:rPr>
          <w:lang w:val="pl-PL"/>
        </w:rPr>
        <w:tab/>
        <w:t>27.06.99.</w:t>
      </w:r>
    </w:p>
    <w:p>
      <w:pPr>
        <w:pStyle w:val="Normal"/>
        <w:rPr/>
      </w:pPr>
      <w:r>
        <w:rPr>
          <w:lang w:val="pl-PL"/>
        </w:rPr>
        <w:t>400 m pr./ H</w:t>
        <w:tab/>
        <w:t>58,36</w:t>
        <w:tab/>
        <w:tab/>
        <w:t>Sanja Tripković</w:t>
        <w:tab/>
      </w:r>
      <w:r>
        <w:rPr>
          <w:lang w:val="sl-SI"/>
        </w:rPr>
        <w:t xml:space="preserve">14 May </w:t>
      </w:r>
      <w:r>
        <w:rPr>
          <w:lang w:val="pl-PL"/>
        </w:rPr>
        <w:t>77</w:t>
        <w:tab/>
        <w:t>MOR</w:t>
        <w:tab/>
        <w:t>Beograd</w:t>
        <w:tab/>
        <w:t>28.06.98.</w:t>
      </w:r>
    </w:p>
    <w:p>
      <w:pPr>
        <w:pStyle w:val="Normal"/>
        <w:rPr>
          <w:lang w:val="pl-PL"/>
        </w:rPr>
      </w:pPr>
      <w:r>
        <w:rPr>
          <w:lang w:val="pl-PL"/>
        </w:rPr>
        <w:t>Vis  / HJ</w:t>
        <w:tab/>
        <w:t>1,83</w:t>
        <w:tab/>
        <w:tab/>
        <w:t>Marija Vuković</w:t>
        <w:tab/>
        <w:t>21 Jan 92</w:t>
        <w:tab/>
        <w:t>DBR</w:t>
        <w:tab/>
        <w:t>Bar</w:t>
        <w:tab/>
        <w:tab/>
        <w:t>03.08.14.</w:t>
      </w:r>
    </w:p>
    <w:p>
      <w:pPr>
        <w:pStyle w:val="Normal"/>
        <w:rPr/>
      </w:pPr>
      <w:r>
        <w:rPr>
          <w:lang w:val="pl-PL"/>
        </w:rPr>
        <w:t>Dalj  / LJ</w:t>
        <w:tab/>
        <w:t>6,15</w:t>
        <w:tab/>
      </w:r>
      <w:r>
        <w:rPr>
          <w:sz w:val="20"/>
          <w:szCs w:val="20"/>
          <w:lang w:val="pl-PL"/>
        </w:rPr>
        <w:t>+0,4</w:t>
      </w:r>
      <w:r>
        <w:rPr>
          <w:lang w:val="pl-PL"/>
        </w:rPr>
        <w:tab/>
        <w:t>Milena Milašević</w:t>
        <w:tab/>
        <w:t>11 Feb 84</w:t>
        <w:tab/>
        <w:t>POD</w:t>
        <w:tab/>
        <w:t>Bar</w:t>
        <w:tab/>
        <w:tab/>
        <w:t>06.05.06.</w:t>
      </w:r>
    </w:p>
    <w:p>
      <w:pPr>
        <w:pStyle w:val="Normal"/>
        <w:rPr/>
      </w:pPr>
      <w:r>
        <w:rPr>
          <w:lang w:val="pl-PL"/>
        </w:rPr>
        <w:t>Troskok / TJ</w:t>
        <w:tab/>
        <w:t>12,23</w:t>
        <w:tab/>
        <w:tab/>
        <w:t>Milena Milašević</w:t>
        <w:tab/>
        <w:t>11 Feb 84</w:t>
        <w:tab/>
        <w:t>POD</w:t>
        <w:tab/>
        <w:t>Bar</w:t>
        <w:tab/>
        <w:tab/>
        <w:t>16.07.06.</w:t>
      </w:r>
    </w:p>
    <w:p>
      <w:pPr>
        <w:pStyle w:val="Normal"/>
        <w:rPr>
          <w:rFonts w:eastAsia="Calibri"/>
        </w:rPr>
      </w:pPr>
      <w:r>
        <w:rPr/>
        <w:t>Kugla</w:t>
        <w:tab/>
        <w:t>/ SP</w:t>
        <w:tab/>
      </w:r>
      <w:r>
        <w:rPr>
          <w:rFonts w:eastAsia="Calibri"/>
        </w:rPr>
        <w:t>15,44</w:t>
        <w:tab/>
        <w:tab/>
        <w:t xml:space="preserve">Kristina Rakočević </w:t>
        <w:tab/>
        <w:t xml:space="preserve">13 Jun 98 </w:t>
        <w:tab/>
        <w:t>TAR</w:t>
        <w:tab/>
        <w:t>Bar</w:t>
        <w:tab/>
        <w:tab/>
        <w:t>30.05.19.</w:t>
      </w:r>
    </w:p>
    <w:p>
      <w:pPr>
        <w:pStyle w:val="Normal"/>
        <w:rPr/>
      </w:pPr>
      <w:r>
        <w:rPr>
          <w:lang w:val="sl-SI"/>
        </w:rPr>
        <w:t>Disk /DT</w:t>
        <w:tab/>
        <w:t>56,29</w:t>
        <w:tab/>
        <w:tab/>
        <w:t>Kristina Rakočević</w:t>
        <w:tab/>
      </w:r>
      <w:r>
        <w:rPr>
          <w:rFonts w:eastAsia="Calibri"/>
        </w:rPr>
        <w:t xml:space="preserve">13 Jun </w:t>
      </w:r>
      <w:r>
        <w:rPr>
          <w:lang w:val="sl-SI"/>
        </w:rPr>
        <w:t>98</w:t>
        <w:tab/>
        <w:t>TAR</w:t>
        <w:tab/>
        <w:t>Bar</w:t>
        <w:tab/>
        <w:tab/>
        <w:t>14.04.18.</w:t>
      </w:r>
    </w:p>
    <w:p>
      <w:pPr>
        <w:pStyle w:val="Normal"/>
        <w:rPr/>
      </w:pPr>
      <w:r>
        <w:rPr/>
        <w:t>Kladivo/ HT</w:t>
        <w:tab/>
        <w:t>40,83</w:t>
        <w:tab/>
        <w:tab/>
        <w:t>Sandra Bogavac</w:t>
        <w:tab/>
        <w:t>27 Jan 93</w:t>
        <w:tab/>
        <w:t>TAR</w:t>
        <w:tab/>
        <w:t>Bar</w:t>
        <w:tab/>
        <w:tab/>
        <w:t>07.06.14.</w:t>
      </w:r>
    </w:p>
    <w:p>
      <w:pPr>
        <w:pStyle w:val="Normal"/>
        <w:rPr/>
      </w:pPr>
      <w:r>
        <w:rPr>
          <w:lang w:val="pl-PL"/>
        </w:rPr>
        <w:t>Koplje</w:t>
        <w:tab/>
        <w:t>/JT</w:t>
        <w:tab/>
        <w:t>54,77</w:t>
        <w:tab/>
        <w:tab/>
        <w:t>Marija Bogavac</w:t>
        <w:tab/>
      </w:r>
      <w:r>
        <w:rPr/>
        <w:t xml:space="preserve">31 Jul </w:t>
      </w:r>
      <w:r>
        <w:rPr>
          <w:lang w:val="pl-PL"/>
        </w:rPr>
        <w:t>96</w:t>
        <w:tab/>
        <w:t>TAR</w:t>
        <w:tab/>
        <w:t>Atlanta/USA</w:t>
        <w:tab/>
        <w:t>18.03.16.</w:t>
      </w:r>
    </w:p>
    <w:p>
      <w:pPr>
        <w:pStyle w:val="Normal"/>
        <w:rPr>
          <w:iCs/>
          <w:lang w:val="sl-SI"/>
        </w:rPr>
      </w:pPr>
      <w:r>
        <w:rPr>
          <w:lang w:val="pl-PL"/>
        </w:rPr>
        <w:t>Sedmoboj /H</w:t>
        <w:tab/>
      </w:r>
      <w:r>
        <w:rPr>
          <w:iCs/>
          <w:lang w:val="sl-SI"/>
        </w:rPr>
        <w:t>4871</w:t>
        <w:tab/>
        <w:tab/>
        <w:t>Mia Milašinović</w:t>
        <w:tab/>
        <w:t>03 Oct 01</w:t>
        <w:tab/>
        <w:t>SBR</w:t>
        <w:tab/>
        <w:t>Birmingham, AL 01.05.22.</w:t>
      </w:r>
    </w:p>
    <w:p>
      <w:pPr>
        <w:pStyle w:val="Normal"/>
        <w:rPr>
          <w:iCs/>
          <w:sz w:val="20"/>
          <w:szCs w:val="20"/>
          <w:lang w:val="sl-SI"/>
        </w:rPr>
      </w:pPr>
      <w:r>
        <w:rPr>
          <w:iCs/>
          <w:lang w:val="sl-SI"/>
        </w:rPr>
        <w:tab/>
        <w:tab/>
        <w:tab/>
        <w:tab/>
      </w:r>
      <w:r>
        <w:rPr>
          <w:iCs/>
          <w:sz w:val="20"/>
          <w:szCs w:val="20"/>
          <w:lang w:val="sl-SI"/>
        </w:rPr>
        <w:t xml:space="preserve">15,70 /-1,3   1,51     12,33   25,84 /+1,5 / </w:t>
      </w:r>
    </w:p>
    <w:p>
      <w:pPr>
        <w:pStyle w:val="Normal"/>
        <w:ind w:left="2160" w:firstLine="720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  <w:t>5,17 /+0,0    37.59    2:24,23</w:t>
      </w:r>
    </w:p>
    <w:p>
      <w:pPr>
        <w:pStyle w:val="Normal"/>
        <w:rPr>
          <w:iCs/>
          <w:sz w:val="20"/>
          <w:szCs w:val="20"/>
          <w:lang w:val="sl-SI"/>
        </w:rPr>
      </w:pPr>
      <w:r>
        <w:rPr>
          <w:iCs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</w:rPr>
      </w:pPr>
      <w:r>
        <w:rPr>
          <w:lang w:val="sl-SI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I / Junior Men</w:t>
      </w:r>
    </w:p>
    <w:p>
      <w:pPr>
        <w:pStyle w:val="Normal"/>
        <w:rPr/>
      </w:pPr>
      <w:r>
        <w:rPr/>
        <w:t>100 m</w:t>
        <w:tab/>
        <w:tab/>
        <w:t>10,77</w:t>
        <w:tab/>
      </w:r>
      <w:r>
        <w:rPr>
          <w:sz w:val="20"/>
          <w:szCs w:val="20"/>
        </w:rPr>
        <w:t>+0,3</w:t>
      </w:r>
      <w:r>
        <w:rPr/>
        <w:tab/>
        <w:t>Blagota Petričević</w:t>
        <w:tab/>
      </w:r>
      <w:r>
        <w:rPr>
          <w:lang w:val="pl-PL"/>
        </w:rPr>
        <w:t xml:space="preserve">21 Aug </w:t>
      </w:r>
      <w:r>
        <w:rPr/>
        <w:t>96</w:t>
        <w:tab/>
        <w:t>POD</w:t>
        <w:tab/>
        <w:t>Zenica</w:t>
        <w:tab/>
        <w:tab/>
        <w:t xml:space="preserve">03.06.15. </w:t>
      </w:r>
    </w:p>
    <w:p>
      <w:pPr>
        <w:pStyle w:val="Normal"/>
        <w:rPr/>
      </w:pPr>
      <w:r>
        <w:rPr/>
        <w:t>200 m</w:t>
        <w:tab/>
        <w:tab/>
        <w:t>22,08</w:t>
        <w:tab/>
      </w:r>
      <w:r>
        <w:rPr>
          <w:sz w:val="20"/>
          <w:szCs w:val="20"/>
        </w:rPr>
        <w:t>- 0,2</w:t>
      </w:r>
      <w:r>
        <w:rPr/>
        <w:tab/>
        <w:t>Kristijan Subotić</w:t>
        <w:tab/>
        <w:t>20 Feb 99</w:t>
        <w:tab/>
        <w:t>MOR</w:t>
        <w:tab/>
        <w:t>Tampere /FIN</w:t>
        <w:tab/>
        <w:t>12.07.18.</w:t>
      </w:r>
    </w:p>
    <w:p>
      <w:pPr>
        <w:pStyle w:val="Normal"/>
        <w:rPr/>
      </w:pPr>
      <w:r>
        <w:rPr/>
        <w:t>300 m</w:t>
        <w:tab/>
        <w:tab/>
        <w:t>35,91</w:t>
        <w:tab/>
        <w:tab/>
        <w:t>Kristijan Subotić</w:t>
        <w:tab/>
        <w:t>20 Feb 99</w:t>
        <w:tab/>
        <w:t>MOR</w:t>
        <w:tab/>
        <w:t>Split</w:t>
        <w:tab/>
        <w:tab/>
        <w:t>06.10.18</w:t>
      </w:r>
    </w:p>
    <w:p>
      <w:pPr>
        <w:pStyle w:val="Normal"/>
        <w:ind w:left="720" w:firstLine="720"/>
        <w:rPr/>
      </w:pPr>
      <w:r>
        <w:rPr>
          <w:lang w:val="pl-PL"/>
        </w:rPr>
        <w:t>35,5</w:t>
        <w:tab/>
        <w:tab/>
        <w:t>Zoran Matković</w:t>
        <w:tab/>
        <w:t>01 Apr</w:t>
        <w:tab/>
        <w:t>73</w:t>
        <w:tab/>
        <w:t>HN</w:t>
        <w:tab/>
        <w:t>Zagreb</w:t>
        <w:tab/>
        <w:tab/>
        <w:t>22.07.90..</w:t>
      </w:r>
    </w:p>
    <w:p>
      <w:pPr>
        <w:pStyle w:val="Normal"/>
        <w:rPr/>
      </w:pPr>
      <w:r>
        <w:rPr/>
        <w:t>400 m</w:t>
        <w:tab/>
        <w:tab/>
        <w:t>48,88</w:t>
        <w:tab/>
        <w:tab/>
        <w:t>Edin Erović</w:t>
        <w:tab/>
        <w:tab/>
        <w:t>23 Jun 00</w:t>
        <w:tab/>
        <w:t>JBP</w:t>
        <w:tab/>
        <w:t>Berane</w:t>
        <w:tab/>
        <w:tab/>
        <w:t>14.07.18.</w:t>
      </w:r>
    </w:p>
    <w:p>
      <w:pPr>
        <w:pStyle w:val="Normal"/>
        <w:rPr/>
      </w:pPr>
      <w:r>
        <w:rPr/>
        <w:t>600 m</w:t>
        <w:tab/>
        <w:tab/>
        <w:t>1:20,4</w:t>
        <w:tab/>
        <w:tab/>
        <w:t>Slaviša Vraneš</w:t>
        <w:tab/>
        <w:tab/>
        <w:t>20 Mar 77</w:t>
        <w:tab/>
        <w:t>RUD</w:t>
        <w:tab/>
        <w:t>Bajina Bašta</w:t>
        <w:tab/>
        <w:t>04.08.96</w:t>
      </w:r>
    </w:p>
    <w:p>
      <w:pPr>
        <w:pStyle w:val="Normal"/>
        <w:rPr/>
      </w:pPr>
      <w:r>
        <w:rPr/>
        <w:t>800 m</w:t>
        <w:tab/>
        <w:tab/>
        <w:t>1:52,05</w:t>
        <w:tab/>
        <w:t>Slaviša Vraneš</w:t>
        <w:tab/>
        <w:tab/>
        <w:t>20 Mar 77</w:t>
        <w:tab/>
        <w:t>RUD</w:t>
        <w:tab/>
        <w:t>Niš</w:t>
        <w:tab/>
        <w:tab/>
        <w:t>16.06.96.</w:t>
      </w:r>
    </w:p>
    <w:p>
      <w:pPr>
        <w:pStyle w:val="Normal"/>
        <w:rPr/>
      </w:pPr>
      <w:r>
        <w:rPr/>
        <w:t>1000 m</w:t>
        <w:tab/>
        <w:t>2:29,5</w:t>
        <w:tab/>
        <w:tab/>
        <w:t>Lazar Radulović</w:t>
        <w:tab/>
        <w:t>19 Jan</w:t>
        <w:tab/>
        <w:t>61</w:t>
        <w:tab/>
        <w:t>BUD</w:t>
        <w:tab/>
        <w:t>Rijeka</w:t>
        <w:tab/>
        <w:tab/>
        <w:t>02.08.80.</w:t>
      </w:r>
    </w:p>
    <w:p>
      <w:pPr>
        <w:pStyle w:val="Normal"/>
        <w:rPr/>
      </w:pPr>
      <w:r>
        <w:rPr/>
        <w:t>1500 m</w:t>
        <w:tab/>
        <w:t>3:55,8</w:t>
        <w:tab/>
        <w:tab/>
        <w:t>Muhamed Bardić</w:t>
        <w:tab/>
        <w:t>08 Apr 70</w:t>
        <w:tab/>
        <w:t>MOR</w:t>
        <w:tab/>
        <w:t>Beograd</w:t>
        <w:tab/>
        <w:t>02.07.89.</w:t>
      </w:r>
    </w:p>
    <w:p>
      <w:pPr>
        <w:pStyle w:val="Normal"/>
        <w:rPr/>
      </w:pPr>
      <w:r>
        <w:rPr/>
        <w:t>2000 m</w:t>
        <w:tab/>
        <w:t>5:49,2</w:t>
        <w:tab/>
        <w:tab/>
        <w:t>Miloš Maslovarić</w:t>
        <w:tab/>
        <w:t>11 Aug 93</w:t>
        <w:tab/>
        <w:t>JBP</w:t>
        <w:tab/>
        <w:t>Bijelo Polje</w:t>
        <w:tab/>
        <w:t>30.07.11.</w:t>
      </w:r>
    </w:p>
    <w:p>
      <w:pPr>
        <w:pStyle w:val="Normal"/>
        <w:rPr/>
      </w:pPr>
      <w:r>
        <w:rPr/>
        <w:t>3000 m</w:t>
        <w:tab/>
        <w:t>8:32,6</w:t>
        <w:tab/>
        <w:tab/>
        <w:t>Duško Bošković</w:t>
        <w:tab/>
        <w:t>12 Aug 63</w:t>
        <w:tab/>
        <w:t>MOR</w:t>
        <w:tab/>
        <w:t>Nova Gorica</w:t>
        <w:tab/>
        <w:t>12.09.82.</w:t>
      </w:r>
    </w:p>
    <w:p>
      <w:pPr>
        <w:pStyle w:val="Normal"/>
        <w:ind w:left="720" w:firstLine="720"/>
        <w:rPr/>
      </w:pPr>
      <w:r>
        <w:rPr>
          <w:lang w:val="sr-Latn-CS"/>
        </w:rPr>
        <w:t>8:38,49</w:t>
        <w:tab/>
      </w:r>
      <w:r>
        <w:rPr/>
        <w:t>Duško Bošković</w:t>
        <w:tab/>
        <w:t>12 Aug 63</w:t>
        <w:tab/>
        <w:t>MOR</w:t>
      </w:r>
      <w:r>
        <w:rPr>
          <w:lang w:val="sr-Latn-CS"/>
        </w:rPr>
        <w:t xml:space="preserve"> </w:t>
        <w:tab/>
        <w:t>Nova Gorica</w:t>
        <w:tab/>
        <w:t>12.06.82.</w:t>
      </w:r>
    </w:p>
    <w:p>
      <w:pPr>
        <w:pStyle w:val="Normal"/>
        <w:rPr/>
      </w:pPr>
      <w:r>
        <w:rPr/>
        <w:t>5000 m</w:t>
        <w:tab/>
        <w:t>15:10,8</w:t>
        <w:tab/>
        <w:t>Duško Bošković</w:t>
        <w:tab/>
        <w:t>12 Aug 63</w:t>
        <w:tab/>
        <w:t>MOR</w:t>
        <w:tab/>
        <w:t>Pljevlja</w:t>
        <w:tab/>
        <w:t>20.06.82.</w:t>
      </w:r>
    </w:p>
    <w:p>
      <w:pPr>
        <w:pStyle w:val="Normal"/>
        <w:rPr/>
      </w:pPr>
      <w:r>
        <w:rPr/>
        <w:t>10000 m</w:t>
        <w:tab/>
        <w:t>33:56,0</w:t>
        <w:tab/>
        <w:t>Osman Erović</w:t>
        <w:tab/>
        <w:tab/>
        <w:t>01 Jan 64</w:t>
        <w:tab/>
        <w:t>JBP</w:t>
        <w:tab/>
        <w:t>Beograd</w:t>
        <w:tab/>
        <w:t>04.08.83.</w:t>
      </w:r>
    </w:p>
    <w:p>
      <w:pPr>
        <w:pStyle w:val="Normal"/>
        <w:rPr/>
      </w:pPr>
      <w:r>
        <w:rPr/>
        <w:t>1500m/SC</w:t>
        <w:tab/>
        <w:t>4:22,83</w:t>
        <w:tab/>
        <w:t>Aleksandar Drobnjak</w:t>
        <w:tab/>
        <w:t>09 Aug 71</w:t>
        <w:tab/>
        <w:t>MOR</w:t>
        <w:tab/>
        <w:t>Maribor</w:t>
        <w:tab/>
        <w:t>19.06.88</w:t>
      </w:r>
    </w:p>
    <w:p>
      <w:pPr>
        <w:pStyle w:val="Normal"/>
        <w:rPr/>
      </w:pPr>
      <w:r>
        <w:rPr/>
        <w:t>2000m/SC</w:t>
        <w:tab/>
        <w:t>5:52,16</w:t>
        <w:tab/>
        <w:t>Duško Bošković</w:t>
        <w:tab/>
        <w:t>12 Aug 63</w:t>
        <w:tab/>
        <w:t>MOR</w:t>
        <w:tab/>
        <w:t>Nova Gorica</w:t>
        <w:tab/>
        <w:t>13.06.82.</w:t>
      </w:r>
    </w:p>
    <w:p>
      <w:pPr>
        <w:pStyle w:val="Normal"/>
        <w:rPr/>
      </w:pPr>
      <w:r>
        <w:rPr/>
        <w:t>3000 m / SC.</w:t>
        <w:tab/>
        <w:t>9:21,2</w:t>
        <w:tab/>
        <w:tab/>
        <w:t>Duško Bošković</w:t>
        <w:tab/>
        <w:t>12 Aug 63</w:t>
        <w:tab/>
        <w:t>MOR</w:t>
        <w:tab/>
        <w:t>Beograd</w:t>
        <w:tab/>
        <w:t>16.05.82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110 m  / H</w:t>
        <w:tab/>
        <w:t>14,51</w:t>
        <w:tab/>
      </w:r>
      <w:r>
        <w:rPr>
          <w:bCs/>
          <w:sz w:val="20"/>
          <w:szCs w:val="20"/>
          <w:lang w:val="sl-SI"/>
        </w:rPr>
        <w:t>+0,7</w:t>
      </w:r>
      <w:r>
        <w:rPr>
          <w:bCs/>
          <w:lang w:val="sl-SI"/>
        </w:rPr>
        <w:tab/>
        <w:t>Matija Vojvodić</w:t>
        <w:tab/>
      </w:r>
      <w:r>
        <w:rPr>
          <w:rFonts w:eastAsia="CenturyGothic;Yu Gothic"/>
          <w:color w:val="000000"/>
        </w:rPr>
        <w:t>28 Avg 06</w:t>
      </w:r>
      <w:r>
        <w:rPr>
          <w:bCs/>
          <w:lang w:val="sl-SI"/>
        </w:rPr>
        <w:tab/>
        <w:t>MOR</w:t>
        <w:tab/>
        <w:t xml:space="preserve">Budapest </w:t>
        <w:tab/>
        <w:t>12.05.24.</w:t>
      </w:r>
    </w:p>
    <w:p>
      <w:pPr>
        <w:pStyle w:val="Normal"/>
        <w:rPr/>
      </w:pPr>
      <w:r>
        <w:rPr/>
        <w:t xml:space="preserve">          </w:t>
      </w:r>
      <w:r>
        <w:rPr/>
        <w:t>/106,7</w:t>
        <w:tab/>
        <w:t xml:space="preserve">16,32    </w:t>
      </w:r>
      <w:r>
        <w:rPr>
          <w:sz w:val="20"/>
          <w:szCs w:val="20"/>
        </w:rPr>
        <w:t>+1,2</w:t>
      </w:r>
      <w:r>
        <w:rPr/>
        <w:tab/>
        <w:t>Nenad Mihailović</w:t>
        <w:tab/>
        <w:tab/>
        <w:t>64</w:t>
        <w:tab/>
        <w:t>MOR</w:t>
        <w:tab/>
        <w:t>Nova Gorica</w:t>
        <w:tab/>
        <w:t>12.06.82.</w:t>
      </w:r>
    </w:p>
    <w:p>
      <w:pPr>
        <w:pStyle w:val="Normal"/>
        <w:rPr/>
      </w:pPr>
      <w:r>
        <w:rPr/>
        <w:t>400 m pr./H</w:t>
        <w:tab/>
        <w:t>57,10</w:t>
        <w:tab/>
        <w:tab/>
        <w:t>Dragan Pešić</w:t>
        <w:tab/>
        <w:tab/>
        <w:t>30 Dec 93</w:t>
        <w:tab/>
        <w:t>LOV</w:t>
        <w:tab/>
        <w:t>Bar</w:t>
        <w:tab/>
        <w:tab/>
        <w:t>17.06.12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4x100 m /NT</w:t>
        <w:tab/>
        <w:t>43,73</w:t>
        <w:tab/>
        <w:tab/>
        <w:t>Reprezentacija Crne Gore</w:t>
        <w:tab/>
        <w:tab/>
        <w:tab/>
        <w:t>Pitesti /ROU</w:t>
        <w:tab/>
        <w:t>01.07.17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Luiđi Mazreku 00, Danijel Maljević 99,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Edin Erović 00, Kristijan Subotić 99.</w:t>
      </w:r>
    </w:p>
    <w:p>
      <w:pPr>
        <w:pStyle w:val="Normal"/>
        <w:rPr/>
      </w:pPr>
      <w:r>
        <w:rPr>
          <w:lang w:val="pl-PL"/>
        </w:rPr>
        <w:tab/>
        <w:t>club</w:t>
        <w:tab/>
        <w:t>43,9</w:t>
        <w:tab/>
        <w:tab/>
        <w:t>AK Jedinstvo, Bijelo Polje</w:t>
        <w:tab/>
        <w:tab/>
        <w:tab/>
        <w:t>Bijelo Polje</w:t>
        <w:tab/>
        <w:t>21.05.78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</w:r>
      <w:r>
        <w:rPr>
          <w:i/>
          <w:lang w:val="pl-PL"/>
        </w:rPr>
        <w:tab/>
      </w:r>
      <w:r>
        <w:rPr>
          <w:sz w:val="20"/>
          <w:szCs w:val="20"/>
          <w:lang w:val="pl-PL"/>
        </w:rPr>
        <w:t>Milenko Dacić 61, Duško Sekulić 59,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odrag Tomović 61, Milan Bulatović 61</w:t>
      </w:r>
      <w:r>
        <w:rPr>
          <w:i/>
          <w:lang w:val="pl-PL"/>
        </w:rPr>
        <w:tab/>
        <w:tab/>
      </w:r>
    </w:p>
    <w:p>
      <w:pPr>
        <w:pStyle w:val="Normal"/>
        <w:ind w:left="-720" w:firstLine="720"/>
        <w:rPr>
          <w:sz w:val="20"/>
          <w:szCs w:val="20"/>
          <w:lang w:val="sl-SI"/>
        </w:rPr>
      </w:pPr>
      <w:r>
        <w:rPr>
          <w:rFonts w:cs="Arial" w:ascii="Arial" w:hAnsi="Arial"/>
          <w:lang w:val="sl-SI"/>
        </w:rPr>
        <w:tab/>
      </w:r>
      <w:r>
        <w:rPr>
          <w:lang w:val="pl-PL"/>
        </w:rPr>
        <w:t>club</w:t>
      </w:r>
      <w:r>
        <w:rPr>
          <w:rFonts w:cs="Arial" w:ascii="Arial" w:hAnsi="Arial"/>
          <w:lang w:val="sl-SI"/>
        </w:rPr>
        <w:tab/>
      </w:r>
      <w:r>
        <w:rPr>
          <w:lang w:val="sl-SI"/>
        </w:rPr>
        <w:t>44,21</w:t>
        <w:tab/>
        <w:tab/>
        <w:t>AK Mornar, Bar</w:t>
        <w:tab/>
        <w:tab/>
        <w:tab/>
        <w:tab/>
        <w:t>Bar</w:t>
        <w:tab/>
        <w:tab/>
        <w:t>29.05.21.</w:t>
      </w:r>
    </w:p>
    <w:p>
      <w:pPr>
        <w:pStyle w:val="Normal"/>
        <w:autoSpaceDE w:val="false"/>
        <w:ind w:left="2160" w:firstLine="720"/>
        <w:rPr>
          <w:rFonts w:ascii="Arial" w:hAnsi="Arial" w:eastAsia="CenturyGothic;Yu Gothic" w:cs="Arial"/>
          <w:sz w:val="20"/>
          <w:szCs w:val="20"/>
        </w:rPr>
      </w:pPr>
      <w:r>
        <w:rPr>
          <w:rFonts w:eastAsia="CenturyGothic;Yu Gothic" w:cs="Arial" w:ascii="Arial" w:hAnsi="Arial"/>
          <w:sz w:val="20"/>
          <w:szCs w:val="20"/>
        </w:rPr>
        <w:t>Danilo Vujičić 03, Jovan Mašanović 04,</w:t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eastAsia="CenturyGothic;Yu Gothic" w:cs="Arial" w:ascii="Arial" w:hAnsi="Arial"/>
          <w:sz w:val="20"/>
          <w:szCs w:val="20"/>
        </w:rPr>
        <w:t xml:space="preserve">Savo Bogunović 04, Ognjen Vojvodić 03 </w:t>
      </w:r>
    </w:p>
    <w:p>
      <w:pPr>
        <w:pStyle w:val="Normal"/>
        <w:rPr/>
      </w:pPr>
      <w:r>
        <w:rPr>
          <w:lang w:val="pl-PL"/>
        </w:rPr>
        <w:t>4x400 m</w:t>
        <w:tab/>
        <w:t>3:23,38</w:t>
        <w:tab/>
        <w:t>AK Rudar, Pljevlja</w:t>
        <w:tab/>
        <w:tab/>
        <w:tab/>
        <w:tab/>
        <w:t>Beograd</w:t>
        <w:tab/>
        <w:t>19.06.94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>Danko Cupara 76, Predrag Pavlović 76,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laviša Vraneš 77, Predrag Dragaš 76</w:t>
      </w:r>
    </w:p>
    <w:p>
      <w:pPr>
        <w:pStyle w:val="Normal"/>
        <w:rPr>
          <w:lang w:val="sl-SI"/>
        </w:rPr>
      </w:pPr>
      <w:r>
        <w:rPr>
          <w:lang w:val="sl-SI"/>
        </w:rPr>
        <w:t>400+300</w:t>
        <w:tab/>
        <w:t>2:23,6</w:t>
        <w:tab/>
        <w:tab/>
        <w:t>Reprezentacija Crne Gore</w:t>
        <w:tab/>
        <w:tab/>
        <w:tab/>
        <w:t>Maribor</w:t>
        <w:tab/>
        <w:t>15.09.57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>+200+100</w:t>
        <w:tab/>
        <w:tab/>
        <w:tab/>
      </w:r>
      <w:r>
        <w:rPr>
          <w:sz w:val="20"/>
          <w:szCs w:val="20"/>
          <w:lang w:val="sl-SI"/>
        </w:rPr>
        <w:t>Milenko Vukotić, Dragan Kaluđerović,</w:t>
      </w:r>
    </w:p>
    <w:p>
      <w:pPr>
        <w:pStyle w:val="Normal"/>
        <w:rPr/>
      </w:pPr>
      <w:r>
        <w:rPr>
          <w:sz w:val="20"/>
          <w:szCs w:val="20"/>
          <w:lang w:val="sl-SI"/>
        </w:rPr>
        <w:tab/>
        <w:tab/>
        <w:tab/>
        <w:tab/>
        <w:t>Dragoljub Gojković, Mitar Popovicć</w:t>
      </w:r>
    </w:p>
    <w:p>
      <w:pPr>
        <w:pStyle w:val="Normal"/>
        <w:rPr/>
      </w:pPr>
      <w:r>
        <w:rPr>
          <w:lang w:val="pl-PL"/>
        </w:rPr>
        <w:t>Vis  / HJ</w:t>
        <w:tab/>
        <w:t>2,00</w:t>
        <w:tab/>
        <w:tab/>
        <w:t>Veselin Kolić</w:t>
        <w:tab/>
        <w:tab/>
        <w:t>04 Jan 71</w:t>
        <w:tab/>
        <w:t>BER</w:t>
        <w:tab/>
        <w:t>Užice</w:t>
        <w:tab/>
        <w:tab/>
        <w:t>24.09.87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2,00</w:t>
        <w:tab/>
        <w:tab/>
        <w:t>Darko Pešić</w:t>
        <w:tab/>
        <w:tab/>
      </w:r>
      <w:r>
        <w:rPr/>
        <w:t xml:space="preserve">30 Nov </w:t>
      </w:r>
      <w:r>
        <w:rPr>
          <w:lang w:val="pl-PL"/>
        </w:rPr>
        <w:t>92</w:t>
        <w:tab/>
        <w:t>LOV</w:t>
        <w:tab/>
        <w:t>Bajina Bašta</w:t>
        <w:tab/>
        <w:t>09.07.10.</w:t>
      </w:r>
    </w:p>
    <w:p>
      <w:pPr>
        <w:pStyle w:val="Normal"/>
        <w:ind w:left="-426" w:firstLine="426"/>
        <w:rPr>
          <w:lang w:val="pl-PL"/>
        </w:rPr>
      </w:pPr>
      <w:r>
        <w:rPr>
          <w:lang w:val="pl-PL"/>
        </w:rPr>
        <w:t>Motka</w:t>
        <w:tab/>
        <w:t>/ PV</w:t>
        <w:tab/>
        <w:t>3,60</w:t>
        <w:tab/>
        <w:tab/>
        <w:t>Darko Pešić</w:t>
        <w:tab/>
        <w:tab/>
      </w:r>
      <w:r>
        <w:rPr/>
        <w:t xml:space="preserve">30 Nov </w:t>
      </w:r>
      <w:r>
        <w:rPr>
          <w:lang w:val="pl-PL"/>
        </w:rPr>
        <w:t>92</w:t>
        <w:tab/>
        <w:t>LOV</w:t>
        <w:tab/>
        <w:t>Talin</w:t>
      </w:r>
      <w:r>
        <w:rPr>
          <w:sz w:val="20"/>
          <w:szCs w:val="20"/>
          <w:lang w:val="pl-PL"/>
        </w:rPr>
        <w:t xml:space="preserve"> / EST.</w:t>
      </w:r>
      <w:r>
        <w:rPr>
          <w:lang w:val="pl-PL"/>
        </w:rPr>
        <w:tab/>
        <w:t>24.07.11.</w:t>
      </w:r>
    </w:p>
    <w:p>
      <w:pPr>
        <w:pStyle w:val="Normal"/>
        <w:rPr/>
      </w:pPr>
      <w:r>
        <w:rPr>
          <w:lang w:val="pl-PL"/>
        </w:rPr>
        <w:t>Dalj</w:t>
        <w:tab/>
        <w:t>/ LJ</w:t>
        <w:tab/>
        <w:t>7,09</w:t>
        <w:tab/>
        <w:tab/>
        <w:t>Darko Simović</w:t>
        <w:tab/>
        <w:t>25 Nov 60</w:t>
        <w:tab/>
        <w:t>JBP</w:t>
        <w:tab/>
        <w:t>Bijelo Polje</w:t>
        <w:tab/>
        <w:t>24.06.79.</w:t>
      </w:r>
    </w:p>
    <w:p>
      <w:pPr>
        <w:pStyle w:val="Normal"/>
        <w:rPr>
          <w:lang w:val="pl-PL"/>
        </w:rPr>
      </w:pPr>
      <w:r>
        <w:rPr>
          <w:lang w:val="pl-PL"/>
        </w:rPr>
        <w:t>Troskok / TJ</w:t>
        <w:tab/>
        <w:t>14,94</w:t>
        <w:tab/>
      </w:r>
      <w:r>
        <w:rPr>
          <w:sz w:val="20"/>
          <w:szCs w:val="20"/>
          <w:lang w:val="pl-PL"/>
        </w:rPr>
        <w:t>+0,9</w:t>
      </w:r>
      <w:r>
        <w:rPr>
          <w:lang w:val="pl-PL"/>
        </w:rPr>
        <w:tab/>
        <w:t>Kristijan Matković</w:t>
        <w:tab/>
      </w:r>
      <w:r>
        <w:rPr/>
        <w:t xml:space="preserve">04 Aug </w:t>
      </w:r>
      <w:r>
        <w:rPr>
          <w:lang w:val="pl-PL"/>
        </w:rPr>
        <w:t>96</w:t>
        <w:tab/>
        <w:t>LIM</w:t>
        <w:tab/>
        <w:t>Bar</w:t>
        <w:tab/>
        <w:tab/>
        <w:t>31.05.14.</w:t>
      </w:r>
    </w:p>
    <w:p>
      <w:pPr>
        <w:pStyle w:val="Normal"/>
        <w:rPr/>
      </w:pPr>
      <w:r>
        <w:rPr/>
        <w:t>Kugla/ SP  6</w:t>
        <w:tab/>
        <w:t>19,90</w:t>
        <w:tab/>
        <w:tab/>
        <w:t>Tomaš Đurović</w:t>
        <w:tab/>
        <w:t>14 Feb 94</w:t>
        <w:tab/>
        <w:t>DRA</w:t>
        <w:tab/>
        <w:t>Bar</w:t>
        <w:tab/>
        <w:tab/>
        <w:t>01.05.13.</w:t>
      </w:r>
    </w:p>
    <w:p>
      <w:pPr>
        <w:pStyle w:val="Normal"/>
        <w:rPr>
          <w:lang w:val="sr-Latn-BA"/>
        </w:rPr>
      </w:pPr>
      <w:r>
        <w:rPr/>
        <w:t xml:space="preserve">Kugla/SP </w:t>
      </w:r>
      <w:r>
        <w:rPr>
          <w:sz w:val="20"/>
          <w:szCs w:val="20"/>
        </w:rPr>
        <w:t xml:space="preserve">         </w:t>
      </w:r>
      <w:r>
        <w:rPr/>
        <w:t>16,23</w:t>
        <w:tab/>
        <w:tab/>
        <w:t>Tomaš Đurović</w:t>
        <w:tab/>
        <w:t>14 Feb 94</w:t>
        <w:tab/>
        <w:t>DRA</w:t>
        <w:tab/>
        <w:t>Bar</w:t>
        <w:tab/>
        <w:tab/>
        <w:t>14.04.12.</w:t>
      </w:r>
    </w:p>
    <w:p>
      <w:pPr>
        <w:pStyle w:val="Normal"/>
        <w:rPr>
          <w:lang w:val="sr-Latn-BA"/>
        </w:rPr>
      </w:pPr>
      <w:r>
        <w:rPr/>
        <w:t>Disk/DT 1,75</w:t>
      </w:r>
      <w:r>
        <w:rPr>
          <w:sz w:val="20"/>
          <w:szCs w:val="20"/>
        </w:rPr>
        <w:tab/>
      </w:r>
      <w:r>
        <w:rPr/>
        <w:t>63,54</w:t>
        <w:tab/>
        <w:tab/>
        <w:t>Danijel Furtula</w:t>
        <w:tab/>
        <w:t>31 Jul 92</w:t>
        <w:tab/>
        <w:t>TAR</w:t>
        <w:tab/>
        <w:t xml:space="preserve">Talin </w:t>
      </w:r>
      <w:r>
        <w:rPr>
          <w:sz w:val="20"/>
          <w:szCs w:val="20"/>
        </w:rPr>
        <w:t>/ EST.</w:t>
      </w:r>
      <w:r>
        <w:rPr/>
        <w:tab/>
        <w:t>24.07.11.</w:t>
      </w:r>
    </w:p>
    <w:p>
      <w:pPr>
        <w:pStyle w:val="Normal"/>
        <w:rPr/>
      </w:pPr>
      <w:r>
        <w:rPr/>
        <w:t>Disk / DT</w:t>
        <w:tab/>
        <w:t>60,19</w:t>
        <w:tab/>
        <w:tab/>
        <w:t>Danijel Furtula</w:t>
        <w:tab/>
        <w:t>31 Jul 92</w:t>
        <w:tab/>
        <w:t>TAR</w:t>
        <w:tab/>
        <w:t>Sr.Mitrovica.</w:t>
        <w:tab/>
        <w:t>10.09.11.</w:t>
      </w:r>
    </w:p>
    <w:p>
      <w:pPr>
        <w:pStyle w:val="Normal"/>
        <w:rPr>
          <w:lang w:val="sl-SI"/>
        </w:rPr>
      </w:pPr>
      <w:r>
        <w:rPr>
          <w:lang w:val="sl-SI"/>
        </w:rPr>
        <w:t>Kladivo/ HT</w:t>
        <w:tab/>
        <w:t>50,28</w:t>
        <w:tab/>
        <w:tab/>
        <w:t xml:space="preserve">Petar Tomić </w:t>
        <w:tab/>
        <w:tab/>
        <w:t xml:space="preserve">25 Maj 03 </w:t>
        <w:tab/>
        <w:t>MOR</w:t>
        <w:tab/>
        <w:t>Bar</w:t>
        <w:tab/>
        <w:tab/>
        <w:t xml:space="preserve">05.06.22.  </w:t>
      </w:r>
    </w:p>
    <w:p>
      <w:pPr>
        <w:pStyle w:val="Normal"/>
        <w:rPr/>
      </w:pPr>
      <w:r>
        <w:rPr>
          <w:lang w:val="sl-SI"/>
        </w:rPr>
        <w:t>Kladivo/ HT</w:t>
      </w:r>
      <w:r>
        <w:rPr>
          <w:sz w:val="20"/>
          <w:szCs w:val="20"/>
          <w:lang w:val="sl-SI"/>
        </w:rPr>
        <w:t xml:space="preserve"> 6</w:t>
      </w:r>
      <w:r>
        <w:rPr>
          <w:lang w:val="sl-SI"/>
        </w:rPr>
        <w:tab/>
        <w:t>59,05</w:t>
        <w:tab/>
        <w:tab/>
        <w:t xml:space="preserve">Petar Tomić </w:t>
        <w:tab/>
        <w:tab/>
        <w:t xml:space="preserve">25 Maj 03 </w:t>
        <w:tab/>
        <w:t>MOR</w:t>
        <w:tab/>
        <w:t>Bar</w:t>
        <w:tab/>
        <w:tab/>
        <w:t>15.05.22</w:t>
        <w:tab/>
      </w:r>
    </w:p>
    <w:p>
      <w:pPr>
        <w:pStyle w:val="Normal"/>
        <w:rPr/>
      </w:pPr>
      <w:r>
        <w:rPr/>
        <w:t>Koplje</w:t>
        <w:tab/>
        <w:t>/ JT</w:t>
        <w:tab/>
        <w:t>67,92</w:t>
        <w:tab/>
        <w:tab/>
        <w:t>Amir Papazi</w:t>
        <w:tab/>
        <w:tab/>
        <w:t>19 Dec 01</w:t>
        <w:tab/>
        <w:t>TEM</w:t>
        <w:tab/>
        <w:t>Istanbul /TUR</w:t>
        <w:tab/>
        <w:t>13.09.20.</w:t>
      </w:r>
    </w:p>
    <w:p>
      <w:pPr>
        <w:pStyle w:val="Normal"/>
        <w:rPr/>
      </w:pPr>
      <w:r>
        <w:rPr/>
        <w:t>Koplje / old</w:t>
        <w:tab/>
        <w:t>65,75</w:t>
        <w:tab/>
        <w:tab/>
        <w:t>Slobodan Tripunović</w:t>
        <w:tab/>
        <w:t>09 Sep 42</w:t>
        <w:tab/>
        <w:t>ZET</w:t>
        <w:tab/>
        <w:t>Podgorica</w:t>
        <w:tab/>
        <w:t>13.07.61.</w:t>
      </w:r>
    </w:p>
    <w:p>
      <w:pPr>
        <w:pStyle w:val="Normal"/>
        <w:rPr>
          <w:lang w:val="pl-PL"/>
        </w:rPr>
      </w:pPr>
      <w:r>
        <w:rPr>
          <w:lang w:val="pl-PL"/>
        </w:rPr>
        <w:t>Desetoboj /D</w:t>
        <w:tab/>
        <w:t>7067</w:t>
        <w:tab/>
        <w:tab/>
        <w:t>Darko Pešić</w:t>
        <w:tab/>
        <w:tab/>
      </w:r>
      <w:r>
        <w:rPr/>
        <w:t xml:space="preserve">30 Nov </w:t>
      </w:r>
      <w:r>
        <w:rPr>
          <w:lang w:val="pl-PL"/>
        </w:rPr>
        <w:t>92</w:t>
        <w:tab/>
        <w:t>LOV</w:t>
        <w:tab/>
        <w:t>Novi Sad</w:t>
        <w:tab/>
        <w:t>22.05.11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sz w:val="20"/>
          <w:szCs w:val="20"/>
          <w:lang w:val="pl-PL"/>
        </w:rPr>
        <w:tab/>
        <w:tab/>
        <w:t xml:space="preserve">11,40/+0,8   6,83/+0,4   1,96   14,47   50,80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15,04/- 0,4   47,66   3,40   46,26   5:00,03</w:t>
      </w:r>
    </w:p>
    <w:p>
      <w:pPr>
        <w:pStyle w:val="Normal"/>
        <w:rPr/>
      </w:pPr>
      <w:r>
        <w:rPr/>
        <w:t xml:space="preserve">10 km/Road </w:t>
        <w:tab/>
        <w:t>36:02 *</w:t>
        <w:tab/>
        <w:t>Jakov Mijanović</w:t>
        <w:tab/>
        <w:t>15 Jan 98</w:t>
        <w:tab/>
        <w:t>NIK</w:t>
        <w:tab/>
        <w:t>Podgorica</w:t>
        <w:tab/>
        <w:t>25.03.17.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 rezultati postignuti na drumu / results achieved at the ro</w:t>
      </w:r>
      <w:r>
        <w:rPr>
          <w:i/>
          <w:sz w:val="20"/>
          <w:szCs w:val="20"/>
        </w:rPr>
        <w:t>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NIORKE / Junior Women</w:t>
      </w:r>
    </w:p>
    <w:p>
      <w:pPr>
        <w:pStyle w:val="Normal"/>
        <w:rPr>
          <w:lang w:val="sl-SI"/>
        </w:rPr>
      </w:pPr>
      <w:r>
        <w:rPr>
          <w:lang w:val="sl-SI"/>
        </w:rPr>
        <w:t>100 m</w:t>
        <w:tab/>
        <w:tab/>
        <w:t>12,46</w:t>
        <w:tab/>
      </w:r>
      <w:r>
        <w:rPr>
          <w:sz w:val="20"/>
          <w:szCs w:val="20"/>
          <w:lang w:val="sl-SI"/>
        </w:rPr>
        <w:t>- 1,3</w:t>
      </w:r>
      <w:r>
        <w:rPr>
          <w:lang w:val="sl-SI"/>
        </w:rPr>
        <w:tab/>
        <w:t>Kristina Dubak</w:t>
        <w:tab/>
        <w:t>13 Aug 96</w:t>
        <w:tab/>
        <w:t>NIK</w:t>
        <w:tab/>
        <w:t xml:space="preserve">Serres / </w:t>
      </w:r>
      <w:r>
        <w:rPr>
          <w:sz w:val="20"/>
          <w:szCs w:val="20"/>
          <w:lang w:val="sl-SI"/>
        </w:rPr>
        <w:t>GRE</w:t>
      </w:r>
      <w:r>
        <w:rPr>
          <w:lang w:val="sl-SI"/>
        </w:rPr>
        <w:tab/>
        <w:t>05.07.14.</w:t>
      </w:r>
    </w:p>
    <w:p>
      <w:pPr>
        <w:pStyle w:val="Normal"/>
        <w:rPr/>
      </w:pPr>
      <w:r>
        <w:rPr/>
        <w:t>200 m</w:t>
        <w:tab/>
        <w:tab/>
        <w:t>25,02</w:t>
        <w:tab/>
      </w:r>
      <w:r>
        <w:rPr>
          <w:sz w:val="20"/>
          <w:szCs w:val="20"/>
        </w:rPr>
        <w:t>+1,5</w:t>
      </w:r>
      <w:r>
        <w:rPr/>
        <w:tab/>
        <w:t>Kristina Dubak</w:t>
        <w:tab/>
      </w:r>
      <w:r>
        <w:rPr>
          <w:lang w:val="sl-SI"/>
        </w:rPr>
        <w:t xml:space="preserve">13 Aug </w:t>
      </w:r>
      <w:r>
        <w:rPr/>
        <w:t>96</w:t>
        <w:tab/>
        <w:t>NIK</w:t>
        <w:tab/>
        <w:t>Serres /</w:t>
      </w:r>
      <w:r>
        <w:rPr>
          <w:sz w:val="20"/>
          <w:szCs w:val="20"/>
        </w:rPr>
        <w:t xml:space="preserve"> GRE</w:t>
      </w:r>
      <w:r>
        <w:rPr/>
        <w:tab/>
        <w:t>06.07.14.</w:t>
      </w:r>
    </w:p>
    <w:p>
      <w:pPr>
        <w:pStyle w:val="Normal"/>
        <w:rPr/>
      </w:pPr>
      <w:r>
        <w:rPr/>
        <w:t>300 m</w:t>
        <w:tab/>
        <w:tab/>
        <w:t>40,35</w:t>
        <w:tab/>
        <w:tab/>
        <w:t>Jovana Kljajević</w:t>
        <w:tab/>
        <w:t>24 Dec 91</w:t>
        <w:tab/>
        <w:t>JBP</w:t>
        <w:tab/>
        <w:t>Bar</w:t>
        <w:tab/>
        <w:tab/>
        <w:t>01.05.07.</w:t>
      </w:r>
    </w:p>
    <w:p>
      <w:pPr>
        <w:pStyle w:val="Normal"/>
        <w:rPr/>
      </w:pPr>
      <w:r>
        <w:rPr/>
        <w:tab/>
        <w:tab/>
      </w:r>
      <w:r>
        <w:rPr>
          <w:lang w:val="sr-Latn-BA"/>
        </w:rPr>
        <w:t>39,5</w:t>
        <w:tab/>
        <w:tab/>
        <w:t>Milanka Šundić</w:t>
        <w:tab/>
        <w:tab/>
        <w:t>54</w:t>
        <w:tab/>
        <w:t>BUD</w:t>
        <w:tab/>
        <w:t>Nikšić</w:t>
        <w:tab/>
        <w:tab/>
        <w:t>26.03.71</w:t>
      </w:r>
    </w:p>
    <w:p>
      <w:pPr>
        <w:pStyle w:val="Normal"/>
        <w:rPr/>
      </w:pPr>
      <w:r>
        <w:rPr/>
        <w:t>400 m</w:t>
        <w:tab/>
        <w:tab/>
        <w:t>56,60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Beograd</w:t>
        <w:tab/>
        <w:t>09.08.96.</w:t>
      </w:r>
    </w:p>
    <w:p>
      <w:pPr>
        <w:pStyle w:val="Normal"/>
        <w:rPr/>
      </w:pPr>
      <w:r>
        <w:rPr>
          <w:lang w:val="pl-PL"/>
        </w:rPr>
        <w:t>600 m</w:t>
        <w:tab/>
        <w:tab/>
        <w:t>1:36,19</w:t>
        <w:tab/>
        <w:t>Jadranka Perutović</w:t>
        <w:tab/>
        <w:t>01 Jul 71</w:t>
        <w:tab/>
        <w:t>MOR</w:t>
        <w:tab/>
        <w:t>Maribor</w:t>
        <w:tab/>
        <w:t>19.06.88.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1:35,6</w:t>
        <w:tab/>
        <w:tab/>
        <w:t>Dejana Sošić</w:t>
        <w:tab/>
        <w:tab/>
        <w:t>15 May 92</w:t>
        <w:tab/>
        <w:t>JBP</w:t>
        <w:tab/>
        <w:t>Bijelo Polje</w:t>
        <w:tab/>
        <w:t>22.09.07</w:t>
      </w:r>
    </w:p>
    <w:p>
      <w:pPr>
        <w:pStyle w:val="Normal"/>
        <w:rPr/>
      </w:pPr>
      <w:r>
        <w:rPr>
          <w:lang w:val="pl-PL"/>
        </w:rPr>
        <w:t>800 m</w:t>
        <w:tab/>
        <w:tab/>
        <w:t>2:13,62</w:t>
        <w:tab/>
        <w:t>Nataša Živković</w:t>
        <w:tab/>
        <w:t>16 Jan 73</w:t>
        <w:tab/>
        <w:t>BUD</w:t>
        <w:tab/>
        <w:t>Zagreb</w:t>
        <w:tab/>
        <w:tab/>
        <w:t>11.09.88.</w:t>
      </w:r>
    </w:p>
    <w:p>
      <w:pPr>
        <w:pStyle w:val="Normal"/>
        <w:rPr/>
      </w:pPr>
      <w:r>
        <w:rPr>
          <w:lang w:val="pl-PL"/>
        </w:rPr>
        <w:t>1000 m</w:t>
        <w:tab/>
        <w:t>2:55,32</w:t>
        <w:tab/>
        <w:t>Nataša Živković</w:t>
        <w:tab/>
        <w:t>16 Jan 73</w:t>
        <w:tab/>
        <w:t>BUD</w:t>
        <w:tab/>
        <w:t>Ljubljana</w:t>
        <w:tab/>
        <w:t>01.07.89.</w:t>
      </w:r>
    </w:p>
    <w:p>
      <w:pPr>
        <w:pStyle w:val="Normal"/>
        <w:rPr/>
      </w:pPr>
      <w:r>
        <w:rPr/>
        <w:t>1500 m</w:t>
        <w:tab/>
        <w:t>4:44,3</w:t>
        <w:tab/>
        <w:tab/>
        <w:t>Nataša Živković</w:t>
        <w:tab/>
      </w:r>
      <w:r>
        <w:rPr>
          <w:lang w:val="pl-PL"/>
        </w:rPr>
        <w:t xml:space="preserve">16 Jan </w:t>
      </w:r>
      <w:r>
        <w:rPr/>
        <w:t>73</w:t>
        <w:tab/>
        <w:t>BUD</w:t>
        <w:tab/>
        <w:t>Bar</w:t>
        <w:tab/>
        <w:tab/>
        <w:t>08.09.90.</w:t>
      </w:r>
    </w:p>
    <w:p>
      <w:pPr>
        <w:pStyle w:val="Normal"/>
        <w:rPr/>
      </w:pPr>
      <w:r>
        <w:rPr/>
        <w:tab/>
        <w:tab/>
        <w:t>4:48,17</w:t>
        <w:tab/>
        <w:t>Dejana Sošić</w:t>
        <w:tab/>
        <w:tab/>
      </w:r>
      <w:r>
        <w:rPr>
          <w:lang w:val="pl-PL"/>
        </w:rPr>
        <w:t xml:space="preserve">15 May </w:t>
      </w:r>
      <w:r>
        <w:rPr/>
        <w:t>92</w:t>
        <w:tab/>
        <w:t>JBP</w:t>
        <w:tab/>
        <w:t>Zenica</w:t>
        <w:tab/>
        <w:tab/>
        <w:t>24.06.07.</w:t>
      </w:r>
    </w:p>
    <w:p>
      <w:pPr>
        <w:pStyle w:val="Normal"/>
        <w:rPr>
          <w:lang w:val="sr-Latn-BA"/>
        </w:rPr>
      </w:pPr>
      <w:r>
        <w:rPr>
          <w:lang w:val="sr-Latn-BA"/>
        </w:rPr>
        <w:t>2000 m</w:t>
        <w:tab/>
        <w:t>7:09,5</w:t>
        <w:tab/>
        <w:tab/>
        <w:t>Jovana Đurović</w:t>
        <w:tab/>
        <w:t>23 Jul 99</w:t>
        <w:tab/>
        <w:t>JBP</w:t>
        <w:tab/>
        <w:t>Bar</w:t>
        <w:tab/>
        <w:tab/>
        <w:t>22.09.13.</w:t>
      </w:r>
    </w:p>
    <w:p>
      <w:pPr>
        <w:pStyle w:val="Normal"/>
        <w:rPr/>
      </w:pPr>
      <w:r>
        <w:rPr>
          <w:lang w:val="sr-Latn-BA"/>
        </w:rPr>
        <w:t>3000 m</w:t>
        <w:tab/>
        <w:t>10:17,89</w:t>
        <w:tab/>
        <w:t>Dijana Rakočević</w:t>
        <w:tab/>
        <w:t>22 Nov 84</w:t>
        <w:tab/>
        <w:t>JBP</w:t>
        <w:tab/>
        <w:t>Subotica</w:t>
        <w:tab/>
        <w:t>25.06.00.</w:t>
      </w:r>
    </w:p>
    <w:p>
      <w:pPr>
        <w:pStyle w:val="Normal"/>
        <w:rPr>
          <w:lang w:val="pl-PL"/>
        </w:rPr>
      </w:pPr>
      <w:r>
        <w:rPr>
          <w:lang w:val="pl-PL"/>
        </w:rPr>
        <w:t>5000 m</w:t>
        <w:tab/>
        <w:t>18:54,2</w:t>
        <w:tab/>
        <w:t>Lidija Todorović</w:t>
        <w:tab/>
        <w:t>07 Jun 95</w:t>
        <w:tab/>
        <w:t>NIK</w:t>
        <w:tab/>
        <w:t>Bar</w:t>
        <w:tab/>
        <w:tab/>
        <w:t>31.05.14.</w:t>
      </w:r>
    </w:p>
    <w:p>
      <w:pPr>
        <w:pStyle w:val="Normal"/>
        <w:rPr/>
      </w:pPr>
      <w:r>
        <w:rPr>
          <w:lang w:val="sl-SI"/>
        </w:rPr>
        <w:t>3000 m SC</w:t>
        <w:tab/>
        <w:t>12:00,00</w:t>
        <w:tab/>
        <w:t>Lidija Todorović</w:t>
        <w:tab/>
      </w:r>
      <w:r>
        <w:rPr>
          <w:lang w:val="pl-PL"/>
        </w:rPr>
        <w:t xml:space="preserve">07 Jun </w:t>
      </w:r>
      <w:r>
        <w:rPr>
          <w:lang w:val="sl-SI"/>
        </w:rPr>
        <w:t>95</w:t>
        <w:tab/>
        <w:t>NIK</w:t>
        <w:tab/>
        <w:t>Serres</w:t>
      </w:r>
      <w:r>
        <w:rPr>
          <w:sz w:val="20"/>
          <w:szCs w:val="20"/>
          <w:lang w:val="sl-SI"/>
        </w:rPr>
        <w:t>/GRE</w:t>
      </w:r>
      <w:r>
        <w:rPr>
          <w:lang w:val="sl-SI"/>
        </w:rPr>
        <w:tab/>
        <w:t>05.07.14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/>
      </w:pPr>
      <w:r>
        <w:rPr/>
        <w:t>100 m pr/ H.</w:t>
        <w:tab/>
        <w:t>14,53</w:t>
        <w:tab/>
        <w:t xml:space="preserve"> </w:t>
      </w:r>
      <w:r>
        <w:rPr>
          <w:sz w:val="20"/>
          <w:szCs w:val="20"/>
        </w:rPr>
        <w:t>+0,1</w:t>
      </w:r>
      <w:r>
        <w:rPr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Bucurest/</w:t>
      </w:r>
      <w:r>
        <w:rPr>
          <w:sz w:val="20"/>
          <w:szCs w:val="20"/>
        </w:rPr>
        <w:t>ROU</w:t>
      </w:r>
      <w:r>
        <w:rPr/>
        <w:tab/>
        <w:t>06.07.96.</w:t>
      </w:r>
    </w:p>
    <w:p>
      <w:pPr>
        <w:pStyle w:val="Normal"/>
        <w:rPr/>
      </w:pPr>
      <w:r>
        <w:rPr/>
        <w:t>400m pr./ H</w:t>
        <w:tab/>
        <w:t>60,56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Niš</w:t>
        <w:tab/>
        <w:tab/>
        <w:t>16.06.96.</w:t>
      </w:r>
    </w:p>
    <w:p>
      <w:pPr>
        <w:pStyle w:val="Normal"/>
        <w:rPr/>
      </w:pPr>
      <w:r>
        <w:rPr>
          <w:bCs/>
          <w:lang w:val="sl-SI"/>
        </w:rPr>
        <w:t>4x100 m</w:t>
        <w:tab/>
        <w:t>51,34</w:t>
        <w:tab/>
        <w:tab/>
        <w:t>AK Sanja, Bar</w:t>
        <w:tab/>
        <w:tab/>
        <w:tab/>
        <w:tab/>
        <w:tab/>
        <w:t>Bar</w:t>
        <w:tab/>
        <w:tab/>
        <w:t>19.05.24.</w:t>
      </w:r>
    </w:p>
    <w:p>
      <w:pPr>
        <w:pStyle w:val="Normal"/>
        <w:rPr/>
      </w:pPr>
      <w:r>
        <w:rPr>
          <w:bCs/>
          <w:lang w:val="sl-SI"/>
        </w:rPr>
        <w:tab/>
        <w:tab/>
        <w:tab/>
        <w:tab/>
      </w:r>
      <w:r>
        <w:rPr>
          <w:bCs/>
          <w:sz w:val="20"/>
          <w:szCs w:val="20"/>
          <w:lang w:val="sl-SI"/>
        </w:rPr>
        <w:t>Anabela Mujovi 06, Emilija Vukmanović 07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bCs/>
          <w:sz w:val="20"/>
          <w:szCs w:val="20"/>
          <w:lang w:val="sl-SI"/>
        </w:rPr>
        <w:t>Anđela Đuranović 08, Dalila Šukurica 08</w:t>
      </w:r>
    </w:p>
    <w:p>
      <w:pPr>
        <w:pStyle w:val="Normal"/>
        <w:rPr>
          <w:sz w:val="20"/>
          <w:szCs w:val="20"/>
          <w:lang w:val="pl-PL"/>
        </w:rPr>
      </w:pPr>
      <w:r>
        <w:rPr/>
        <w:tab/>
      </w:r>
    </w:p>
    <w:p>
      <w:pPr>
        <w:pStyle w:val="Normal"/>
        <w:rPr/>
      </w:pPr>
      <w:r>
        <w:rPr>
          <w:lang w:val="pl-PL"/>
        </w:rPr>
        <w:t>4x400 m / NT</w:t>
        <w:tab/>
        <w:t>4:11,14</w:t>
        <w:tab/>
        <w:t>Reprezentacija Crne Gore</w:t>
        <w:tab/>
        <w:tab/>
        <w:tab/>
        <w:t>Kragujevac</w:t>
        <w:tab/>
        <w:t>09.09.07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Jovana Kljajević 91, Jovana Raičević 89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mina Katana 91, Ljiljana Kljajević 93</w:t>
      </w:r>
    </w:p>
    <w:p>
      <w:pPr>
        <w:pStyle w:val="Normal"/>
        <w:rPr/>
      </w:pPr>
      <w:r>
        <w:rPr>
          <w:lang w:val="pl-PL"/>
        </w:rPr>
        <w:tab/>
        <w:t>c</w:t>
      </w:r>
      <w:r>
        <w:rPr/>
        <w:t>lub</w:t>
        <w:tab/>
        <w:t>4:12,43</w:t>
        <w:tab/>
        <w:t>AK Mornar,  Bar</w:t>
        <w:tab/>
        <w:tab/>
        <w:tab/>
        <w:tab/>
        <w:t>Beograd</w:t>
        <w:tab/>
        <w:t>19.06.94.</w:t>
      </w:r>
    </w:p>
    <w:p>
      <w:pPr>
        <w:pStyle w:val="Normal"/>
        <w:rPr>
          <w:sz w:val="20"/>
          <w:szCs w:val="20"/>
          <w:lang w:val="pl-PL"/>
        </w:rPr>
      </w:pPr>
      <w:r>
        <w:rPr/>
        <w:tab/>
        <w:tab/>
        <w:tab/>
        <w:tab/>
      </w:r>
      <w:r>
        <w:rPr>
          <w:sz w:val="20"/>
          <w:szCs w:val="20"/>
          <w:lang w:val="pl-PL"/>
        </w:rPr>
        <w:t xml:space="preserve">Sanja R.Tripković 81, Lana Chrupala 80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ijela Mićković 77, Sanja Tripković 77</w:t>
      </w:r>
    </w:p>
    <w:p>
      <w:pPr>
        <w:pStyle w:val="Normal"/>
        <w:rPr/>
      </w:pPr>
      <w:r>
        <w:rPr>
          <w:lang w:val="pl-PL"/>
        </w:rPr>
        <w:t>Vis / HJ</w:t>
        <w:tab/>
        <w:t>1,91</w:t>
        <w:tab/>
        <w:tab/>
        <w:t>Marija Vuković</w:t>
        <w:tab/>
        <w:t>21 Jan 92</w:t>
        <w:tab/>
        <w:t>MOR</w:t>
        <w:tab/>
        <w:t>Moncton</w:t>
      </w:r>
      <w:r>
        <w:rPr>
          <w:sz w:val="22"/>
          <w:szCs w:val="22"/>
          <w:lang w:val="sr-Latn-BA"/>
        </w:rPr>
        <w:t>/</w:t>
      </w:r>
      <w:r>
        <w:rPr>
          <w:sz w:val="20"/>
          <w:szCs w:val="20"/>
          <w:lang w:val="sr-Latn-BA"/>
        </w:rPr>
        <w:t>CAN</w:t>
      </w:r>
      <w:r>
        <w:rPr>
          <w:lang w:val="pl-PL"/>
        </w:rPr>
        <w:tab/>
        <w:t>25.07.10.</w:t>
      </w:r>
    </w:p>
    <w:p>
      <w:pPr>
        <w:pStyle w:val="Normal"/>
        <w:rPr/>
      </w:pPr>
      <w:r>
        <w:rPr/>
        <w:t>Dalj / LJ</w:t>
        <w:tab/>
        <w:t>5,89</w:t>
        <w:tab/>
        <w:t>+0,9</w:t>
        <w:tab/>
        <w:t xml:space="preserve">Anđela Đuranović </w:t>
        <w:tab/>
        <w:t xml:space="preserve">25 Jan 08 </w:t>
        <w:tab/>
        <w:t>SBR</w:t>
        <w:tab/>
        <w:t>Zagreb</w:t>
        <w:tab/>
        <w:tab/>
        <w:t>07.07.24.</w:t>
      </w:r>
    </w:p>
    <w:p>
      <w:pPr>
        <w:pStyle w:val="Normal"/>
        <w:rPr/>
      </w:pPr>
      <w:r>
        <w:rPr/>
        <w:t>Troskok / TJ</w:t>
        <w:tab/>
        <w:t>11,99</w:t>
        <w:tab/>
        <w:t>+0,8</w:t>
        <w:tab/>
        <w:t xml:space="preserve">Anđela Đuranović </w:t>
        <w:tab/>
        <w:t xml:space="preserve">25 Jan 08 </w:t>
        <w:tab/>
        <w:t>SBR</w:t>
        <w:tab/>
        <w:t>Pljevlja</w:t>
        <w:tab/>
        <w:t>15.06.24</w:t>
      </w:r>
    </w:p>
    <w:p>
      <w:pPr>
        <w:pStyle w:val="Normal"/>
        <w:rPr>
          <w:rFonts w:eastAsia="Calibri"/>
        </w:rPr>
      </w:pPr>
      <w:r>
        <w:rPr/>
        <w:t>Kugla</w:t>
        <w:tab/>
        <w:t>/ SP</w:t>
        <w:tab/>
      </w:r>
      <w:r>
        <w:rPr>
          <w:rFonts w:eastAsia="Calibri"/>
        </w:rPr>
        <w:t>15,38</w:t>
        <w:tab/>
        <w:tab/>
        <w:t xml:space="preserve">Kristina Rakočević </w:t>
        <w:tab/>
        <w:t xml:space="preserve">13 Jun 98 </w:t>
        <w:tab/>
        <w:t>TAR</w:t>
        <w:tab/>
        <w:t>Bar</w:t>
        <w:tab/>
        <w:tab/>
        <w:t>31.05.15.</w:t>
      </w:r>
    </w:p>
    <w:p>
      <w:pPr>
        <w:pStyle w:val="Normal"/>
        <w:rPr>
          <w:lang w:val="sl-SI"/>
        </w:rPr>
      </w:pPr>
      <w:r>
        <w:rPr>
          <w:lang w:val="sl-SI"/>
        </w:rPr>
        <w:t>Disk</w:t>
        <w:tab/>
        <w:t>/DT</w:t>
        <w:tab/>
        <w:t>58,30</w:t>
        <w:tab/>
        <w:tab/>
        <w:t>Kristina Rakočević</w:t>
        <w:tab/>
      </w:r>
      <w:r>
        <w:rPr>
          <w:rFonts w:eastAsia="Calibri"/>
        </w:rPr>
        <w:t xml:space="preserve">13 Jun </w:t>
      </w:r>
      <w:r>
        <w:rPr>
          <w:lang w:val="sl-SI"/>
        </w:rPr>
        <w:t>98</w:t>
        <w:tab/>
        <w:t>TAR</w:t>
        <w:tab/>
        <w:t>Split</w:t>
        <w:tab/>
        <w:tab/>
        <w:t>16.04.16.</w:t>
      </w:r>
    </w:p>
    <w:p>
      <w:pPr>
        <w:pStyle w:val="Normal"/>
        <w:rPr/>
      </w:pPr>
      <w:r>
        <w:rPr/>
        <w:t>Kladivo / HT</w:t>
        <w:tab/>
        <w:t>48,87</w:t>
        <w:tab/>
        <w:tab/>
        <w:t>Ana Bošković</w:t>
        <w:tab/>
        <w:tab/>
        <w:t>11 Oct 01</w:t>
        <w:tab/>
        <w:t>TAR</w:t>
        <w:tab/>
        <w:t>Danilovgrad</w:t>
        <w:tab/>
        <w:t>27.07.19.</w:t>
      </w:r>
    </w:p>
    <w:p>
      <w:pPr>
        <w:pStyle w:val="Normal"/>
        <w:rPr/>
      </w:pPr>
      <w:r>
        <w:rPr>
          <w:lang w:val="sr-Latn-BA"/>
        </w:rPr>
        <w:t>Koplje</w:t>
        <w:tab/>
        <w:t>/JT</w:t>
        <w:tab/>
        <w:t>50,87</w:t>
        <w:tab/>
        <w:tab/>
        <w:t>Marija Bogavac</w:t>
        <w:tab/>
      </w:r>
      <w:r>
        <w:rPr/>
        <w:t xml:space="preserve">31 Jul </w:t>
      </w:r>
      <w:r>
        <w:rPr>
          <w:lang w:val="sr-Latn-BA"/>
        </w:rPr>
        <w:t>96</w:t>
        <w:tab/>
        <w:t>TAR</w:t>
        <w:tab/>
        <w:t>Pitesti/ROU</w:t>
        <w:tab/>
        <w:t>02.08.15.</w:t>
      </w:r>
    </w:p>
    <w:p>
      <w:pPr>
        <w:pStyle w:val="Normal"/>
        <w:rPr/>
      </w:pPr>
      <w:r>
        <w:rPr/>
        <w:t>Koplje/ old</w:t>
        <w:tab/>
        <w:t>43,88</w:t>
        <w:tab/>
        <w:tab/>
        <w:t>Snežana Krsmanović</w:t>
        <w:tab/>
        <w:tab/>
        <w:t>63</w:t>
        <w:tab/>
        <w:t>JBP</w:t>
        <w:tab/>
        <w:t>Berane</w:t>
        <w:tab/>
        <w:tab/>
        <w:t>22.07.81.</w:t>
      </w:r>
    </w:p>
    <w:p>
      <w:pPr>
        <w:pStyle w:val="Normal"/>
        <w:rPr>
          <w:lang w:val="pl-PL"/>
        </w:rPr>
      </w:pPr>
      <w:r>
        <w:rPr>
          <w:lang w:val="pl-PL"/>
        </w:rPr>
        <w:t>Sedmoboj / H</w:t>
        <w:tab/>
        <w:t>4128</w:t>
        <w:tab/>
        <w:tab/>
        <w:t>Ljiljana Matović</w:t>
        <w:tab/>
      </w:r>
      <w:r>
        <w:rPr/>
        <w:t xml:space="preserve">16 Oct </w:t>
      </w:r>
      <w:r>
        <w:rPr>
          <w:lang w:val="pl-PL"/>
        </w:rPr>
        <w:t>93</w:t>
        <w:tab/>
        <w:t>MOR</w:t>
        <w:tab/>
        <w:t>Novi Sad</w:t>
        <w:tab/>
        <w:t>07.05.12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pl-PL"/>
        </w:rPr>
        <w:tab/>
      </w:r>
      <w:r>
        <w:rPr>
          <w:sz w:val="20"/>
          <w:szCs w:val="20"/>
          <w:lang w:val="pl-PL"/>
        </w:rPr>
        <w:tab/>
        <w:tab/>
      </w:r>
      <w:r>
        <w:rPr>
          <w:i/>
          <w:sz w:val="20"/>
          <w:szCs w:val="20"/>
          <w:lang w:val="pl-PL"/>
        </w:rPr>
        <w:tab/>
      </w:r>
      <w:r>
        <w:rPr>
          <w:sz w:val="20"/>
          <w:szCs w:val="20"/>
          <w:lang w:val="sl-SI"/>
        </w:rPr>
        <w:t>16,23/-0,7  1,38  7,98  26,81 /-1,0 /</w:t>
      </w:r>
    </w:p>
    <w:p>
      <w:pPr>
        <w:pStyle w:val="Normal"/>
        <w:ind w:left="2160" w:firstLine="720"/>
        <w:rPr>
          <w:sz w:val="20"/>
          <w:szCs w:val="20"/>
          <w:lang w:val="sr-Latn-BA"/>
        </w:rPr>
      </w:pPr>
      <w:r>
        <w:rPr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5,54 /+1,6  31,87  2:37,54</w:t>
      </w:r>
    </w:p>
    <w:p>
      <w:pPr>
        <w:pStyle w:val="Normal"/>
        <w:rPr>
          <w:b/>
          <w:b/>
          <w:lang w:val="sl-SI"/>
        </w:rPr>
      </w:pPr>
      <w:r>
        <w:rPr/>
        <w:t xml:space="preserve">5 km/Road </w:t>
        <w:tab/>
        <w:t>18:46 *</w:t>
        <w:tab/>
        <w:t>Lidija Todorović</w:t>
        <w:tab/>
      </w:r>
      <w:r>
        <w:rPr>
          <w:lang w:val="pl-PL"/>
        </w:rPr>
        <w:t xml:space="preserve">07 Jun </w:t>
      </w:r>
      <w:r>
        <w:rPr/>
        <w:t>95</w:t>
        <w:tab/>
        <w:t>NIK</w:t>
        <w:tab/>
        <w:t>Podgorica</w:t>
        <w:tab/>
        <w:t>29.03.14.</w:t>
      </w:r>
    </w:p>
    <w:p>
      <w:pPr>
        <w:pStyle w:val="Normal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>*  rezultati postignuti na drumu / results achieved at the ro</w:t>
      </w:r>
      <w:r>
        <w:rPr>
          <w:i/>
          <w:sz w:val="20"/>
          <w:szCs w:val="20"/>
        </w:rPr>
        <w:t>a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LAĐI JUNIORI  /  Youths     </w:t>
      </w:r>
      <w:r>
        <w:rPr>
          <w:lang w:val="pl-PL"/>
        </w:rPr>
        <w:tab/>
      </w:r>
    </w:p>
    <w:p>
      <w:pPr>
        <w:pStyle w:val="Normal"/>
        <w:rPr>
          <w:lang w:val="sl-SI"/>
        </w:rPr>
      </w:pPr>
      <w:r>
        <w:rPr/>
        <w:t>60 m</w:t>
        <w:tab/>
        <w:tab/>
        <w:t>7,12</w:t>
        <w:tab/>
      </w:r>
      <w:r>
        <w:rPr>
          <w:sz w:val="20"/>
          <w:szCs w:val="20"/>
        </w:rPr>
        <w:t>-0,8</w:t>
      </w:r>
      <w:r>
        <w:rPr/>
        <w:tab/>
        <w:t xml:space="preserve">Ognjen Marsenić </w:t>
        <w:tab/>
        <w:t xml:space="preserve">31 Mar 04 </w:t>
        <w:tab/>
        <w:t>LIM</w:t>
        <w:tab/>
        <w:t>Bar</w:t>
        <w:tab/>
        <w:tab/>
        <w:t>09.05.21.</w:t>
      </w:r>
    </w:p>
    <w:p>
      <w:pPr>
        <w:pStyle w:val="Normal"/>
        <w:rPr/>
      </w:pPr>
      <w:r>
        <w:rPr>
          <w:lang w:val="pl-PL"/>
        </w:rPr>
        <w:t>100 m</w:t>
        <w:tab/>
        <w:tab/>
        <w:t>10,96</w:t>
        <w:tab/>
      </w:r>
      <w:r>
        <w:rPr>
          <w:sz w:val="20"/>
          <w:szCs w:val="20"/>
          <w:lang w:val="pl-PL"/>
        </w:rPr>
        <w:t>+1,1</w:t>
      </w:r>
      <w:r>
        <w:rPr>
          <w:lang w:val="pl-PL"/>
        </w:rPr>
        <w:tab/>
        <w:t>Blagota Petričević</w:t>
        <w:tab/>
        <w:t>21 Aug 96</w:t>
        <w:tab/>
        <w:t>POD</w:t>
        <w:tab/>
        <w:t>Bar</w:t>
        <w:tab/>
        <w:tab/>
        <w:t>06.04.13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lang w:val="sl-SI"/>
        </w:rPr>
        <w:t>200 m</w:t>
        <w:tab/>
        <w:tab/>
        <w:t>22,47</w:t>
        <w:tab/>
      </w:r>
      <w:r>
        <w:rPr>
          <w:sz w:val="20"/>
          <w:szCs w:val="20"/>
          <w:lang w:val="sl-SI"/>
        </w:rPr>
        <w:t>+1,5</w:t>
      </w:r>
      <w:r>
        <w:rPr>
          <w:lang w:val="sl-SI"/>
        </w:rPr>
        <w:tab/>
        <w:t>Ognjen Marsenić</w:t>
        <w:tab/>
        <w:t>31 Mar 04</w:t>
        <w:tab/>
        <w:t>LIM</w:t>
        <w:tab/>
        <w:t>Limasol/CYP</w:t>
        <w:tab/>
        <w:t>20.06.21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  <w:t>200 m</w:t>
        <w:tab/>
        <w:tab/>
        <w:t>22,50</w:t>
        <w:tab/>
      </w:r>
      <w:r>
        <w:rPr>
          <w:sz w:val="20"/>
          <w:szCs w:val="20"/>
          <w:lang w:val="pl-PL"/>
        </w:rPr>
        <w:t>- 1,9</w:t>
      </w:r>
      <w:r>
        <w:rPr>
          <w:lang w:val="pl-PL"/>
        </w:rPr>
        <w:tab/>
        <w:t>Blagota Petričević</w:t>
        <w:tab/>
        <w:t>21 Aug 96</w:t>
        <w:tab/>
        <w:t>POD</w:t>
        <w:tab/>
        <w:t>Bar</w:t>
        <w:tab/>
        <w:tab/>
        <w:t>07.09.13.</w:t>
      </w:r>
    </w:p>
    <w:p>
      <w:pPr>
        <w:pStyle w:val="Normal"/>
        <w:rPr/>
      </w:pPr>
      <w:r>
        <w:rPr>
          <w:lang w:val="pl-PL"/>
        </w:rPr>
        <w:t>300 m</w:t>
        <w:tab/>
        <w:tab/>
        <w:t>35,96</w:t>
        <w:tab/>
        <w:tab/>
        <w:t>Ilija Ranitović</w:t>
        <w:tab/>
        <w:tab/>
        <w:t>06 Feb 87</w:t>
        <w:tab/>
        <w:t>MOR</w:t>
        <w:tab/>
        <w:t>Kragujevac</w:t>
        <w:tab/>
        <w:t>17.07.04.</w:t>
      </w:r>
    </w:p>
    <w:p>
      <w:pPr>
        <w:pStyle w:val="Normal"/>
        <w:ind w:left="720" w:firstLine="720"/>
        <w:rPr/>
      </w:pPr>
      <w:r>
        <w:rPr>
          <w:lang w:val="pl-PL"/>
        </w:rPr>
        <w:t>35,5</w:t>
        <w:tab/>
        <w:tab/>
        <w:t>Zoran Matković</w:t>
        <w:tab/>
        <w:t>01 Apr</w:t>
        <w:tab/>
        <w:t>73</w:t>
        <w:tab/>
        <w:t>HN</w:t>
        <w:tab/>
        <w:t>Zagreb</w:t>
        <w:tab/>
        <w:tab/>
        <w:t>22.07.90..</w:t>
      </w:r>
    </w:p>
    <w:p>
      <w:pPr>
        <w:pStyle w:val="Normal"/>
        <w:rPr>
          <w:lang w:val="pl-PL"/>
        </w:rPr>
      </w:pPr>
      <w:r>
        <w:rPr>
          <w:lang w:val="pl-PL"/>
        </w:rPr>
        <w:t>400 m</w:t>
        <w:tab/>
        <w:tab/>
        <w:t>49,82</w:t>
        <w:tab/>
        <w:tab/>
        <w:t>Edin Erović</w:t>
        <w:tab/>
        <w:tab/>
        <w:t>23 Jun 00</w:t>
        <w:tab/>
        <w:t>JBP</w:t>
        <w:tab/>
        <w:t>Bar</w:t>
        <w:tab/>
        <w:tab/>
        <w:t>10.09.17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600 m</w:t>
        <w:tab/>
        <w:tab/>
        <w:t>1:25,05</w:t>
        <w:tab/>
        <w:t>Edin Erović</w:t>
        <w:tab/>
        <w:tab/>
        <w:t>23 Jun 00</w:t>
        <w:tab/>
        <w:t>JBP</w:t>
        <w:tab/>
        <w:t>Danilovgrad</w:t>
        <w:tab/>
        <w:t>17.09.17.</w:t>
      </w:r>
    </w:p>
    <w:p>
      <w:pPr>
        <w:pStyle w:val="Normal"/>
        <w:rPr/>
      </w:pPr>
      <w:r>
        <w:rPr/>
        <w:t>800 m</w:t>
        <w:tab/>
        <w:tab/>
        <w:t>1:55,06</w:t>
        <w:tab/>
        <w:t>Slaviša Vraneš</w:t>
        <w:tab/>
        <w:tab/>
        <w:t>20 Mar 77</w:t>
        <w:tab/>
        <w:t>RUD</w:t>
        <w:tab/>
        <w:t>Beograd</w:t>
        <w:tab/>
        <w:t>12.06.94.</w:t>
      </w:r>
    </w:p>
    <w:p>
      <w:pPr>
        <w:pStyle w:val="Normal"/>
        <w:rPr/>
      </w:pPr>
      <w:r>
        <w:rPr/>
        <w:t>1000 m</w:t>
        <w:tab/>
        <w:t>2:32,9</w:t>
        <w:tab/>
        <w:tab/>
        <w:t>Milutin Jovanović</w:t>
        <w:tab/>
        <w:tab/>
        <w:t>65</w:t>
        <w:tab/>
        <w:t>SNK</w:t>
        <w:tab/>
        <w:t>Rijeka</w:t>
        <w:tab/>
        <w:tab/>
        <w:t>12.06.82.</w:t>
      </w:r>
    </w:p>
    <w:p>
      <w:pPr>
        <w:pStyle w:val="Normal"/>
        <w:rPr/>
      </w:pPr>
      <w:r>
        <w:rPr/>
        <w:t>1500 m</w:t>
        <w:tab/>
        <w:t>4:04,8</w:t>
        <w:tab/>
        <w:tab/>
        <w:t>Muhamed Bardić</w:t>
        <w:tab/>
        <w:t>08 Apr70</w:t>
        <w:tab/>
        <w:t>MOR</w:t>
        <w:tab/>
        <w:t>Pljevlja</w:t>
        <w:tab/>
        <w:t>20.06.87.</w:t>
      </w:r>
    </w:p>
    <w:p>
      <w:pPr>
        <w:pStyle w:val="Normal"/>
        <w:rPr/>
      </w:pPr>
      <w:r>
        <w:rPr/>
        <w:t>2000 m</w:t>
        <w:tab/>
      </w:r>
      <w:r>
        <w:rPr>
          <w:lang w:val="hr-HR"/>
        </w:rPr>
        <w:t>5:59,2</w:t>
        <w:tab/>
        <w:tab/>
        <w:t>Aleksandar Bracović</w:t>
        <w:tab/>
        <w:t>13 May72</w:t>
        <w:tab/>
        <w:t>MOR</w:t>
        <w:tab/>
        <w:t>Beograd</w:t>
        <w:tab/>
        <w:t>28.06.87</w:t>
      </w:r>
    </w:p>
    <w:p>
      <w:pPr>
        <w:pStyle w:val="Normal"/>
        <w:rPr/>
      </w:pPr>
      <w:r>
        <w:rPr/>
        <w:t>3000 m</w:t>
        <w:tab/>
        <w:t>8:43,0</w:t>
        <w:tab/>
        <w:tab/>
        <w:t>Radoje Mišović</w:t>
        <w:tab/>
        <w:t>07 Sep 66</w:t>
        <w:tab/>
        <w:t>BUD</w:t>
        <w:tab/>
        <w:t>Subotica</w:t>
        <w:tab/>
        <w:t>17.07.83.</w:t>
      </w:r>
    </w:p>
    <w:p>
      <w:pPr>
        <w:pStyle w:val="Normal"/>
        <w:rPr/>
      </w:pPr>
      <w:r>
        <w:rPr/>
        <w:t>5000 m</w:t>
        <w:tab/>
        <w:t>15:34,8</w:t>
        <w:tab/>
        <w:t>Radoje Mišović</w:t>
        <w:tab/>
        <w:t>07 Sep 66</w:t>
        <w:tab/>
        <w:t>BUD</w:t>
        <w:tab/>
        <w:t>Split / CRO</w:t>
        <w:tab/>
        <w:t>04.09.82.</w:t>
      </w:r>
    </w:p>
    <w:p>
      <w:pPr>
        <w:pStyle w:val="Normal"/>
        <w:rPr/>
      </w:pPr>
      <w:r>
        <w:rPr/>
        <w:t>1500m/SC</w:t>
        <w:tab/>
        <w:t>4:22,83</w:t>
        <w:tab/>
        <w:t>Aleksandar Drobnjak</w:t>
        <w:tab/>
        <w:t>09 Aug 71</w:t>
        <w:tab/>
        <w:t>MOR</w:t>
        <w:tab/>
        <w:t>Maribor</w:t>
        <w:tab/>
        <w:t>19.06.88.</w:t>
      </w:r>
    </w:p>
    <w:p>
      <w:pPr>
        <w:pStyle w:val="Normal"/>
        <w:rPr/>
      </w:pPr>
      <w:r>
        <w:rPr/>
        <w:t>2000 m st./SC 6:42,75</w:t>
        <w:tab/>
        <w:tab/>
        <w:t>Samir Barudžija</w:t>
        <w:tab/>
        <w:tab/>
        <w:t>84</w:t>
        <w:tab/>
        <w:t>JBP</w:t>
        <w:tab/>
        <w:t>Subotica</w:t>
        <w:tab/>
        <w:t>24.06.00.</w:t>
        <w:tab/>
      </w:r>
    </w:p>
    <w:p>
      <w:pPr>
        <w:pStyle w:val="Normal"/>
        <w:ind w:left="720" w:firstLine="720"/>
        <w:rPr/>
      </w:pPr>
      <w:r>
        <w:rPr>
          <w:lang w:val="pl-PL"/>
        </w:rPr>
        <w:t>6:27,0</w:t>
        <w:tab/>
        <w:tab/>
        <w:t>Rajko Dedić</w:t>
        <w:tab/>
        <w:tab/>
        <w:tab/>
        <w:t>61</w:t>
        <w:tab/>
        <w:t>BUD</w:t>
        <w:tab/>
        <w:t>Bijelo Polje</w:t>
        <w:tab/>
        <w:t>25.06.78.</w:t>
        <w:tab/>
      </w:r>
    </w:p>
    <w:p>
      <w:pPr>
        <w:pStyle w:val="Normal"/>
        <w:rPr/>
      </w:pPr>
      <w:r>
        <w:rPr/>
        <w:t>3000m st/SC</w:t>
        <w:tab/>
        <w:t>9:28,4</w:t>
        <w:tab/>
        <w:tab/>
        <w:t>Muhamed Bardić</w:t>
        <w:tab/>
        <w:t>08 Apr70</w:t>
        <w:tab/>
        <w:t>MOR</w:t>
        <w:tab/>
        <w:t>Bar</w:t>
        <w:tab/>
        <w:tab/>
        <w:t>30.08.87.</w:t>
      </w:r>
    </w:p>
    <w:p>
      <w:pPr>
        <w:pStyle w:val="Normal"/>
        <w:rPr/>
      </w:pPr>
      <w:r>
        <w:rPr>
          <w:bCs/>
          <w:lang w:val="sl-SI"/>
        </w:rPr>
        <w:t>110 m prep.</w:t>
        <w:tab/>
        <w:t>14,94</w:t>
        <w:tab/>
        <w:t>+0,5</w:t>
        <w:tab/>
        <w:t>Matija Vojvodić</w:t>
        <w:tab/>
      </w:r>
      <w:r>
        <w:rPr>
          <w:rFonts w:eastAsia="CenturyGothic;Yu Gothic"/>
          <w:color w:val="000000"/>
        </w:rPr>
        <w:t>28 Avg 06</w:t>
      </w:r>
      <w:r>
        <w:rPr>
          <w:bCs/>
          <w:lang w:val="sl-SI"/>
        </w:rPr>
        <w:tab/>
        <w:t>MOR</w:t>
        <w:tab/>
        <w:t>Bar</w:t>
        <w:tab/>
        <w:tab/>
        <w:t>15.0723.</w:t>
      </w:r>
    </w:p>
    <w:p>
      <w:pPr>
        <w:pStyle w:val="Normal"/>
        <w:rPr/>
      </w:pPr>
      <w:r>
        <w:rPr>
          <w:lang w:val="pl-PL"/>
        </w:rPr>
        <w:t>300 m pr./H</w:t>
        <w:tab/>
        <w:t>40,30</w:t>
        <w:tab/>
        <w:tab/>
        <w:t>Ilija Ranitović</w:t>
        <w:tab/>
        <w:tab/>
        <w:t>06 Feb 87</w:t>
        <w:tab/>
        <w:t>MOR</w:t>
        <w:tab/>
        <w:t>Kragujevac</w:t>
        <w:tab/>
        <w:t>18.07.04.</w:t>
      </w:r>
    </w:p>
    <w:p>
      <w:pPr>
        <w:pStyle w:val="Normal"/>
        <w:rPr>
          <w:lang w:val="pl-PL"/>
        </w:rPr>
      </w:pPr>
      <w:r>
        <w:rPr>
          <w:lang w:val="pl-PL"/>
        </w:rPr>
        <w:t>400 m H /84,0</w:t>
        <w:tab/>
        <w:t>57,39</w:t>
        <w:tab/>
        <w:tab/>
        <w:t>Darko Perišić</w:t>
      </w:r>
      <w:r>
        <w:rPr>
          <w:lang w:val="sr-Latn-BA"/>
        </w:rPr>
        <w:tab/>
        <w:tab/>
        <w:t>17 May 97</w:t>
        <w:tab/>
        <w:t>LOV</w:t>
        <w:tab/>
        <w:t>Bar</w:t>
        <w:tab/>
        <w:tab/>
        <w:t>13.07.14.</w:t>
      </w:r>
    </w:p>
    <w:p>
      <w:pPr>
        <w:pStyle w:val="Normal"/>
        <w:rPr/>
      </w:pPr>
      <w:r>
        <w:rPr>
          <w:lang w:val="pl-PL"/>
        </w:rPr>
        <w:t>4x100 m/NT</w:t>
        <w:tab/>
        <w:t>44,73</w:t>
        <w:tab/>
        <w:tab/>
        <w:t>Reprezentacija Crne Gore</w:t>
        <w:tab/>
        <w:tab/>
        <w:tab/>
        <w:t xml:space="preserve">Erdine / </w:t>
      </w:r>
      <w:r>
        <w:rPr>
          <w:sz w:val="20"/>
          <w:szCs w:val="20"/>
          <w:lang w:val="pl-PL"/>
        </w:rPr>
        <w:t>TUR</w:t>
      </w:r>
      <w:r>
        <w:rPr>
          <w:lang w:val="pl-PL"/>
        </w:rPr>
        <w:tab/>
        <w:t>03.08.13.</w:t>
      </w:r>
    </w:p>
    <w:p>
      <w:pPr>
        <w:pStyle w:val="Normal"/>
        <w:rPr/>
      </w:pPr>
      <w:r>
        <w:rPr>
          <w:i/>
          <w:sz w:val="20"/>
          <w:szCs w:val="20"/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Darko Perišić 97, Milan Nikolić 97,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>Stefan Bokovac 97, Blagota Petričević 96</w:t>
      </w:r>
    </w:p>
    <w:p>
      <w:pPr>
        <w:pStyle w:val="Normal"/>
        <w:ind w:left="-720" w:firstLine="720"/>
        <w:rPr>
          <w:sz w:val="20"/>
          <w:szCs w:val="20"/>
          <w:lang w:val="sl-SI"/>
        </w:rPr>
      </w:pPr>
      <w:r>
        <w:rPr>
          <w:lang w:val="pl-PL"/>
        </w:rPr>
        <w:t xml:space="preserve">             </w:t>
      </w:r>
      <w:r>
        <w:rPr>
          <w:lang w:val="pl-PL"/>
        </w:rPr>
        <w:t>club</w:t>
        <w:tab/>
      </w:r>
      <w:r>
        <w:rPr>
          <w:lang w:val="sl-SI"/>
        </w:rPr>
        <w:t>44,91</w:t>
        <w:tab/>
        <w:tab/>
        <w:t>AK Budućnost, Podgorica</w:t>
        <w:tab/>
        <w:tab/>
        <w:tab/>
        <w:t>Senta</w:t>
        <w:tab/>
        <w:tab/>
        <w:t>10.07.99.</w:t>
      </w:r>
    </w:p>
    <w:p>
      <w:pPr>
        <w:pStyle w:val="Normal"/>
        <w:ind w:left="2160" w:firstLine="7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leksandar Obradović 83, Milan Martinović 82,</w:t>
      </w:r>
    </w:p>
    <w:p>
      <w:pPr>
        <w:pStyle w:val="Normal"/>
        <w:ind w:firstLine="7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 xml:space="preserve">Stojan Stanišić 82, Božidsr Đuranović 82                                                                                  </w:t>
      </w:r>
      <w:r>
        <w:rPr>
          <w:lang w:val="pl-PL"/>
        </w:rPr>
        <w:tab/>
        <w:tab/>
        <w:t>43,9</w:t>
        <w:tab/>
        <w:tab/>
        <w:t>AK Jedinstvo,  Bijelo Polje</w:t>
        <w:tab/>
        <w:tab/>
        <w:tab/>
        <w:t>Bijelo Polje</w:t>
        <w:tab/>
        <w:t>21.05.78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>Milenko Dacić 61, Darko Simović 61,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Miodrag Tomović 61, Milan Bulatović 61</w:t>
      </w:r>
    </w:p>
    <w:p>
      <w:pPr>
        <w:pStyle w:val="Normal"/>
        <w:rPr/>
      </w:pPr>
      <w:r>
        <w:rPr>
          <w:lang w:val="pl-PL"/>
        </w:rPr>
        <w:t>4x300 m</w:t>
        <w:tab/>
        <w:t>2:31,91</w:t>
        <w:tab/>
        <w:t>AK Budućnost, Podgorica</w:t>
        <w:tab/>
        <w:tab/>
        <w:tab/>
        <w:t>Beograd</w:t>
        <w:tab/>
        <w:t>20.06.99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>.</w:t>
      </w:r>
      <w:r>
        <w:rPr>
          <w:sz w:val="18"/>
          <w:szCs w:val="18"/>
          <w:lang w:val="pl-PL"/>
        </w:rPr>
        <w:t xml:space="preserve"> </w:t>
        <w:tab/>
        <w:tab/>
        <w:tab/>
        <w:tab/>
      </w:r>
      <w:r>
        <w:rPr>
          <w:sz w:val="20"/>
          <w:szCs w:val="20"/>
          <w:lang w:val="pl-PL"/>
        </w:rPr>
        <w:t xml:space="preserve">Aleksandar Obradović 83, Milan Martinović 82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ožidar Đuranović 82, Stojan Stanišić 82</w:t>
      </w:r>
    </w:p>
    <w:p>
      <w:pPr>
        <w:pStyle w:val="Normal"/>
        <w:ind w:left="720" w:firstLine="720"/>
        <w:rPr/>
      </w:pPr>
      <w:r>
        <w:rPr>
          <w:lang w:val="pl-PL"/>
        </w:rPr>
        <w:t>2:28,4</w:t>
        <w:tab/>
        <w:tab/>
        <w:t>AK Jedinstvo, Bijelo Polje</w:t>
        <w:tab/>
        <w:tab/>
        <w:tab/>
        <w:t>Bijelo Polje</w:t>
        <w:tab/>
        <w:t>22.05.78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>Milenko Dacić 61, Miodrag Tomović 61,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arko Simović 61,Milan Bulatović 61</w:t>
      </w:r>
    </w:p>
    <w:p>
      <w:pPr>
        <w:pStyle w:val="Normal"/>
        <w:rPr/>
      </w:pPr>
      <w:r>
        <w:rPr>
          <w:lang w:val="pl-PL"/>
        </w:rPr>
        <w:t>4x400 m</w:t>
        <w:tab/>
        <w:t>3:38,45</w:t>
        <w:tab/>
        <w:t>AK Budućnost,  Podgorica</w:t>
        <w:tab/>
        <w:tab/>
        <w:tab/>
        <w:t>Senta</w:t>
        <w:tab/>
        <w:tab/>
        <w:t>11.07.99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Aleksandar Obradović 83, Ivan Marković 82, 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pl-PL"/>
        </w:rPr>
        <w:t>Stojan Stanišić 82, Božidar Đuranović 82</w:t>
      </w:r>
    </w:p>
    <w:p>
      <w:pPr>
        <w:pStyle w:val="Normal"/>
        <w:autoSpaceDE w:val="false"/>
        <w:rPr/>
      </w:pPr>
      <w:r>
        <w:rPr>
          <w:lang w:val="sl-SI"/>
        </w:rPr>
        <w:t>100+200</w:t>
        <w:tab/>
        <w:t>2:09,61</w:t>
        <w:tab/>
        <w:t>AK Mornar, Bar</w:t>
        <w:tab/>
        <w:tab/>
        <w:tab/>
        <w:tab/>
        <w:t>Berane</w:t>
        <w:tab/>
        <w:tab/>
        <w:t>23.07.17..                  +300+400</w:t>
        <w:tab/>
        <w:tab/>
        <w:tab/>
      </w:r>
      <w:r>
        <w:rPr>
          <w:rFonts w:eastAsia="Calibri"/>
          <w:sz w:val="20"/>
          <w:szCs w:val="20"/>
        </w:rPr>
        <w:t>David Božović 01, Danilo Vujičić 03,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ab/>
        <w:tab/>
        <w:tab/>
        <w:t xml:space="preserve">Luiđi Mazreku 00, Ognjen Barać 00 </w:t>
      </w:r>
    </w:p>
    <w:p>
      <w:pPr>
        <w:pStyle w:val="Normal"/>
        <w:rPr/>
      </w:pPr>
      <w:r>
        <w:rPr/>
        <w:t>Vis / HJ</w:t>
        <w:tab/>
        <w:t>2,00</w:t>
        <w:tab/>
        <w:tab/>
        <w:t>Veselin Kolić</w:t>
        <w:tab/>
        <w:tab/>
      </w:r>
      <w:r>
        <w:rPr>
          <w:lang w:val="pl-PL"/>
        </w:rPr>
        <w:t xml:space="preserve">04 Jan </w:t>
      </w:r>
      <w:r>
        <w:rPr/>
        <w:t>71</w:t>
        <w:tab/>
        <w:t>BER</w:t>
        <w:tab/>
        <w:t>Užice</w:t>
        <w:tab/>
        <w:tab/>
        <w:t>24.09.87.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/>
        <w:t xml:space="preserve">Motka </w:t>
      </w:r>
      <w:r>
        <w:rPr>
          <w:lang w:val="sl-SI"/>
        </w:rPr>
        <w:t>/</w:t>
      </w:r>
      <w:r>
        <w:rPr/>
        <w:t xml:space="preserve"> PV     </w:t>
      </w:r>
      <w:r>
        <w:rPr>
          <w:lang w:val="sr-Latn-CS"/>
        </w:rPr>
        <w:t>3,20</w:t>
        <w:tab/>
        <w:tab/>
        <w:t>Borislav Bešić</w:t>
        <w:tab/>
        <w:tab/>
        <w:t>09 Dec 38</w:t>
        <w:tab/>
        <w:t>BUD</w:t>
        <w:tab/>
        <w:t>Titograd</w:t>
        <w:tab/>
        <w:t>12.06.5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lj / LJ</w:t>
        <w:tab/>
        <w:t>6,95</w:t>
        <w:tab/>
      </w:r>
      <w:r>
        <w:rPr>
          <w:color w:val="000000"/>
          <w:sz w:val="20"/>
          <w:szCs w:val="20"/>
        </w:rPr>
        <w:t>+1,1</w:t>
      </w:r>
      <w:r>
        <w:rPr>
          <w:color w:val="000000"/>
        </w:rPr>
        <w:tab/>
        <w:t xml:space="preserve">Ognjen Vojvodić </w:t>
        <w:tab/>
        <w:t xml:space="preserve">31 Jan 03 </w:t>
        <w:tab/>
        <w:t>MOR</w:t>
        <w:tab/>
        <w:t>Berane</w:t>
        <w:tab/>
        <w:tab/>
        <w:t>31.07.19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rPr/>
      </w:pPr>
      <w:r>
        <w:rPr/>
        <w:t>Troskok / TJ</w:t>
        <w:tab/>
        <w:t>14,03</w:t>
        <w:tab/>
      </w:r>
      <w:r>
        <w:rPr>
          <w:sz w:val="20"/>
          <w:szCs w:val="20"/>
        </w:rPr>
        <w:t>+0,4</w:t>
      </w:r>
      <w:r>
        <w:rPr/>
        <w:tab/>
        <w:t>Kristijan Matković</w:t>
        <w:tab/>
        <w:t>04 Aug 96</w:t>
        <w:tab/>
        <w:t>LIM</w:t>
        <w:tab/>
      </w:r>
      <w:r>
        <w:rPr>
          <w:lang w:val="sl-SI"/>
        </w:rPr>
        <w:t>Ban. Bystrca</w:t>
      </w:r>
      <w:r>
        <w:rPr/>
        <w:t xml:space="preserve"> </w:t>
        <w:tab/>
        <w:t>23.06.13.</w:t>
      </w:r>
    </w:p>
    <w:p>
      <w:pPr>
        <w:pStyle w:val="Normal"/>
        <w:rPr/>
      </w:pPr>
      <w:r>
        <w:rPr/>
        <w:t>Kugla / SP 5</w:t>
        <w:tab/>
        <w:t>18,47</w:t>
        <w:tab/>
        <w:tab/>
        <w:t>Risto Drobnjak</w:t>
        <w:tab/>
        <w:t>16 Feb 00</w:t>
        <w:tab/>
        <w:t>JBP</w:t>
        <w:tab/>
        <w:t>Bar</w:t>
        <w:tab/>
        <w:tab/>
        <w:t>01.05.17.</w:t>
      </w:r>
    </w:p>
    <w:p>
      <w:pPr>
        <w:pStyle w:val="Normal"/>
        <w:rPr/>
      </w:pPr>
      <w:r>
        <w:rPr/>
        <w:t>Disk/DT 1,5</w:t>
        <w:tab/>
        <w:t>58,56</w:t>
        <w:tab/>
        <w:tab/>
        <w:t>Danijel Furtula</w:t>
        <w:tab/>
        <w:t>31 Jul  92</w:t>
        <w:tab/>
        <w:t>TAR</w:t>
        <w:tab/>
        <w:t>Ankara</w:t>
        <w:tab/>
        <w:tab/>
        <w:t>08.08.09.</w:t>
      </w:r>
    </w:p>
    <w:p>
      <w:pPr>
        <w:pStyle w:val="Normal"/>
        <w:autoSpaceDE w:val="false"/>
        <w:rPr/>
      </w:pPr>
      <w:r>
        <w:rPr/>
        <w:t xml:space="preserve">Kladivo/HT </w:t>
        <w:tab/>
        <w:t>54,84</w:t>
      </w:r>
      <w:r>
        <w:rPr>
          <w:lang w:val="sl-SI"/>
        </w:rPr>
        <w:tab/>
        <w:tab/>
        <w:t>Petar Tomić</w:t>
        <w:tab/>
        <w:tab/>
        <w:t>25 May 03</w:t>
        <w:tab/>
        <w:t>MOR</w:t>
        <w:tab/>
        <w:t>Bar</w:t>
        <w:tab/>
        <w:tab/>
        <w:t>10.10.20.</w:t>
      </w:r>
      <w:r>
        <w:rPr>
          <w:rFonts w:cs="Arial" w:ascii="Arial" w:hAnsi="Arial"/>
          <w:b/>
          <w:lang w:val="sl-SI"/>
        </w:rPr>
        <w:tab/>
      </w:r>
    </w:p>
    <w:p>
      <w:pPr>
        <w:pStyle w:val="Normal"/>
        <w:rPr>
          <w:lang w:val="pl-PL"/>
        </w:rPr>
      </w:pPr>
      <w:r>
        <w:rPr>
          <w:lang w:val="pl-PL"/>
        </w:rPr>
        <w:t>Koplje/JT 0,7</w:t>
        <w:tab/>
      </w:r>
      <w:r>
        <w:rPr>
          <w:lang w:val="sl-SI"/>
        </w:rPr>
        <w:t>65,38</w:t>
        <w:tab/>
        <w:tab/>
        <w:t>Amir Papazi</w:t>
        <w:tab/>
        <w:tab/>
        <w:t>19 Dec 01</w:t>
        <w:tab/>
        <w:t>SBR</w:t>
        <w:tab/>
        <w:t>Beograd</w:t>
        <w:tab/>
        <w:t>12.05.18.</w:t>
      </w:r>
      <w:r>
        <w:rPr>
          <w:rFonts w:cs="Arial" w:ascii="Arial" w:hAnsi="Arial"/>
          <w:lang w:val="sl-SI"/>
        </w:rPr>
        <w:tab/>
      </w:r>
    </w:p>
    <w:p>
      <w:pPr>
        <w:pStyle w:val="Normal"/>
        <w:rPr/>
      </w:pPr>
      <w:r>
        <w:rPr>
          <w:lang w:val="sl-SI"/>
        </w:rPr>
        <w:t>Desetoboj/D</w:t>
        <w:tab/>
      </w:r>
      <w:r>
        <w:rPr>
          <w:bCs/>
          <w:lang w:val="sl-SI"/>
        </w:rPr>
        <w:t>5289</w:t>
        <w:tab/>
        <w:tab/>
        <w:t>Matija Vojvodić</w:t>
        <w:tab/>
      </w:r>
      <w:r>
        <w:rPr>
          <w:rFonts w:eastAsia="CenturyGothic;Yu Gothic"/>
          <w:color w:val="000000"/>
        </w:rPr>
        <w:t>28 Avg 06</w:t>
      </w:r>
      <w:r>
        <w:rPr>
          <w:bCs/>
          <w:lang w:val="sl-SI"/>
        </w:rPr>
        <w:tab/>
        <w:t>MOR</w:t>
        <w:tab/>
        <w:t>Bar</w:t>
        <w:tab/>
        <w:tab/>
        <w:t>07.05.23.</w:t>
      </w:r>
    </w:p>
    <w:p>
      <w:pPr>
        <w:pStyle w:val="Normal"/>
        <w:autoSpaceDE w:val="false"/>
        <w:ind w:left="2160" w:firstLine="720"/>
        <w:rPr/>
      </w:pPr>
      <w:r>
        <w:rPr>
          <w:rFonts w:eastAsia="CenturyGothic;Yu Gothic"/>
          <w:color w:val="000000"/>
          <w:sz w:val="20"/>
          <w:szCs w:val="20"/>
        </w:rPr>
        <w:t>11,44/+1,1  6,30 /+0,4  10,90  177  55,54  15,73 /-0,3  26,18  200  33,17  5:16,44</w:t>
      </w:r>
    </w:p>
    <w:p>
      <w:pPr>
        <w:pStyle w:val="Normal"/>
        <w:rPr>
          <w:lang w:val="sl-SI"/>
        </w:rPr>
      </w:pPr>
      <w:r>
        <w:rPr>
          <w:lang w:val="pl-PL"/>
        </w:rPr>
        <w:t>Osmoboj</w:t>
      </w:r>
      <w:r>
        <w:rPr>
          <w:lang w:val="sl-SI"/>
        </w:rPr>
        <w:t xml:space="preserve"> / O</w:t>
        <w:tab/>
        <w:t>5571</w:t>
        <w:tab/>
        <w:t>m</w:t>
        <w:tab/>
        <w:t>Darko Pešić</w:t>
        <w:tab/>
        <w:tab/>
      </w:r>
      <w:r>
        <w:rPr/>
        <w:t xml:space="preserve">30 Nov </w:t>
      </w:r>
      <w:r>
        <w:rPr>
          <w:lang w:val="sl-SI"/>
        </w:rPr>
        <w:t>92</w:t>
        <w:tab/>
        <w:t>LOV</w:t>
        <w:tab/>
        <w:t>Bar</w:t>
        <w:tab/>
        <w:tab/>
        <w:t>17.05.09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11,5   6,50   14,56   54,4  /  15,9    1,90   50,40   2:50,1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>5288</w:t>
        <w:tab/>
        <w:tab/>
        <w:t>Darko Pešić</w:t>
        <w:tab/>
        <w:tab/>
      </w:r>
      <w:r>
        <w:rPr/>
        <w:t xml:space="preserve">30 Nov </w:t>
      </w:r>
      <w:r>
        <w:rPr>
          <w:lang w:val="sl-SI"/>
        </w:rPr>
        <w:t>92</w:t>
        <w:tab/>
        <w:t>LOV</w:t>
        <w:tab/>
        <w:t>Bressanone/</w:t>
      </w:r>
      <w:r>
        <w:rPr>
          <w:sz w:val="18"/>
          <w:szCs w:val="18"/>
          <w:lang w:val="sl-SI"/>
        </w:rPr>
        <w:t>ITA</w:t>
      </w:r>
      <w:r>
        <w:rPr>
          <w:lang w:val="sl-SI"/>
        </w:rPr>
        <w:t>10.07.09.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>11,99/+0,6   6,01/-0,1  14,59  55,19  16,92/+0,1   1,98   49,42  2:57,20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ĐE JUNIORKE / Girls U- 18</w:t>
      </w:r>
    </w:p>
    <w:p>
      <w:pPr>
        <w:pStyle w:val="Normal"/>
        <w:rPr>
          <w:lang w:val="sr-Latn-BA"/>
        </w:rPr>
      </w:pPr>
      <w:r>
        <w:rPr/>
        <w:t>60 m</w:t>
        <w:tab/>
        <w:tab/>
        <w:t>8,09</w:t>
        <w:tab/>
      </w:r>
      <w:r>
        <w:rPr>
          <w:sz w:val="20"/>
          <w:szCs w:val="20"/>
        </w:rPr>
        <w:t>- 0,7</w:t>
      </w:r>
      <w:r>
        <w:rPr/>
        <w:tab/>
        <w:t xml:space="preserve">Gabrijela </w:t>
      </w:r>
      <w:r>
        <w:rPr>
          <w:lang w:val="sr-Latn-BA"/>
        </w:rPr>
        <w:t>Ćetković</w:t>
        <w:tab/>
        <w:t>04 Jan 00</w:t>
        <w:tab/>
        <w:t>MOR</w:t>
        <w:tab/>
        <w:t>Bar</w:t>
        <w:tab/>
        <w:tab/>
        <w:t>09.07.16.</w:t>
      </w:r>
    </w:p>
    <w:p>
      <w:pPr>
        <w:pStyle w:val="Normal"/>
        <w:rPr/>
      </w:pPr>
      <w:r>
        <w:rPr>
          <w:lang w:val="sl-SI"/>
        </w:rPr>
        <w:t>100 m</w:t>
        <w:tab/>
        <w:tab/>
        <w:t>12,48</w:t>
        <w:tab/>
      </w:r>
      <w:r>
        <w:rPr>
          <w:sz w:val="20"/>
          <w:szCs w:val="20"/>
          <w:lang w:val="sl-SI"/>
        </w:rPr>
        <w:t>+0,5</w:t>
        <w:tab/>
      </w:r>
      <w:r>
        <w:rPr>
          <w:lang w:val="sl-SI"/>
        </w:rPr>
        <w:t>Kristina Dubak</w:t>
        <w:tab/>
        <w:t>13 Aug 96</w:t>
        <w:tab/>
        <w:t>NIK</w:t>
        <w:tab/>
        <w:t>Prijepolje</w:t>
        <w:tab/>
        <w:t>04.07.13.</w:t>
      </w:r>
    </w:p>
    <w:p>
      <w:pPr>
        <w:pStyle w:val="Normal"/>
        <w:rPr/>
      </w:pPr>
      <w:r>
        <w:rPr/>
        <w:t>200 m</w:t>
        <w:tab/>
        <w:tab/>
        <w:t>25,41</w:t>
        <w:tab/>
      </w:r>
      <w:r>
        <w:rPr>
          <w:sz w:val="20"/>
          <w:szCs w:val="20"/>
        </w:rPr>
        <w:t>- 0,6</w:t>
      </w:r>
      <w:r>
        <w:rPr/>
        <w:tab/>
        <w:t>Jovana Kljajević</w:t>
        <w:tab/>
        <w:t>24 Dec 91</w:t>
        <w:tab/>
        <w:t>JBP</w:t>
        <w:tab/>
        <w:t>Ostrava/ CZE</w:t>
        <w:tab/>
        <w:t>13.0</w:t>
      </w:r>
      <w:r>
        <w:rPr>
          <w:lang w:val="pl-PL"/>
        </w:rPr>
        <w:t>7.07.</w:t>
      </w:r>
    </w:p>
    <w:p>
      <w:pPr>
        <w:pStyle w:val="Normal"/>
        <w:rPr/>
      </w:pPr>
      <w:r>
        <w:rPr/>
        <w:t>300 m</w:t>
        <w:tab/>
        <w:tab/>
        <w:t>40,35</w:t>
        <w:tab/>
        <w:tab/>
        <w:t>Jovana Kljajević</w:t>
        <w:tab/>
        <w:t>24 Dec 91</w:t>
        <w:tab/>
        <w:t>JBP</w:t>
        <w:tab/>
        <w:t>Bar</w:t>
        <w:tab/>
        <w:tab/>
        <w:t>01.05.07.</w:t>
      </w:r>
    </w:p>
    <w:p>
      <w:pPr>
        <w:pStyle w:val="Normal"/>
        <w:rPr/>
      </w:pPr>
      <w:r>
        <w:rPr>
          <w:lang w:val="sr-Latn-BA"/>
        </w:rPr>
        <w:tab/>
        <w:tab/>
        <w:t>39,5</w:t>
        <w:tab/>
        <w:tab/>
        <w:t>Milanka Šundić</w:t>
        <w:tab/>
        <w:tab/>
        <w:t>54</w:t>
        <w:tab/>
        <w:t>BUD</w:t>
        <w:tab/>
        <w:t>Nikšić</w:t>
        <w:tab/>
        <w:tab/>
        <w:t>26.03.71</w:t>
      </w:r>
    </w:p>
    <w:p>
      <w:pPr>
        <w:pStyle w:val="Normal"/>
        <w:rPr/>
      </w:pPr>
      <w:r>
        <w:rPr/>
        <w:t>400 m</w:t>
        <w:tab/>
        <w:tab/>
        <w:t>56,79</w:t>
        <w:tab/>
        <w:tab/>
        <w:t>Jovana Kljajević</w:t>
        <w:tab/>
        <w:t>24 Dec 91</w:t>
        <w:tab/>
        <w:t>JBP</w:t>
        <w:tab/>
        <w:t>Bar</w:t>
        <w:tab/>
        <w:tab/>
        <w:t>06.09.08..</w:t>
      </w:r>
    </w:p>
    <w:p>
      <w:pPr>
        <w:pStyle w:val="Normal"/>
        <w:rPr/>
      </w:pPr>
      <w:r>
        <w:rPr>
          <w:lang w:val="pl-PL"/>
        </w:rPr>
        <w:t>600 m</w:t>
        <w:tab/>
        <w:tab/>
        <w:t>1:36,19</w:t>
        <w:tab/>
        <w:t>Jadranka Perutović</w:t>
        <w:tab/>
        <w:t>01 Jul 71</w:t>
        <w:tab/>
        <w:t>MOR</w:t>
        <w:tab/>
        <w:t>Maribor</w:t>
        <w:tab/>
        <w:t>19.06.88.</w:t>
        <w:tab/>
      </w:r>
    </w:p>
    <w:p>
      <w:pPr>
        <w:pStyle w:val="Normal"/>
        <w:ind w:left="720" w:firstLine="720"/>
        <w:rPr/>
      </w:pPr>
      <w:r>
        <w:rPr>
          <w:lang w:val="pl-PL"/>
        </w:rPr>
        <w:t>1:35,6</w:t>
        <w:tab/>
        <w:tab/>
        <w:t>Dejana Sošić</w:t>
        <w:tab/>
        <w:tab/>
        <w:t>15 May 92</w:t>
        <w:tab/>
        <w:t>JBP</w:t>
        <w:tab/>
        <w:t>Bijelo Polje</w:t>
        <w:tab/>
        <w:t>22.09.07.</w:t>
      </w:r>
    </w:p>
    <w:p>
      <w:pPr>
        <w:pStyle w:val="Normal"/>
        <w:rPr/>
      </w:pPr>
      <w:r>
        <w:rPr>
          <w:lang w:val="pl-PL"/>
        </w:rPr>
        <w:t>800 m</w:t>
        <w:tab/>
        <w:tab/>
        <w:t>2:13,62</w:t>
        <w:tab/>
        <w:t>Nataša Živković</w:t>
        <w:tab/>
        <w:t>16 Jan 73</w:t>
        <w:tab/>
        <w:t>BUD</w:t>
        <w:tab/>
        <w:t>Zagreb</w:t>
        <w:tab/>
        <w:tab/>
        <w:t>11.09.88.</w:t>
      </w:r>
    </w:p>
    <w:p>
      <w:pPr>
        <w:pStyle w:val="Normal"/>
        <w:rPr/>
      </w:pPr>
      <w:r>
        <w:rPr>
          <w:lang w:val="pl-PL"/>
        </w:rPr>
        <w:t>1000 m</w:t>
        <w:tab/>
        <w:t>2:55,32</w:t>
        <w:tab/>
        <w:t>Nataša Živković</w:t>
        <w:tab/>
        <w:t>16 Jan 73</w:t>
        <w:tab/>
        <w:t>BUD</w:t>
        <w:tab/>
        <w:t>Ljubljana</w:t>
        <w:tab/>
        <w:t>01.07.89.</w:t>
      </w:r>
    </w:p>
    <w:p>
      <w:pPr>
        <w:pStyle w:val="Normal"/>
        <w:rPr/>
      </w:pPr>
      <w:r>
        <w:rPr/>
        <w:t>1500 m</w:t>
        <w:tab/>
        <w:t>4:44,3</w:t>
        <w:tab/>
        <w:tab/>
        <w:t>Nataša Živković</w:t>
        <w:tab/>
      </w:r>
      <w:r>
        <w:rPr>
          <w:lang w:val="pl-PL"/>
        </w:rPr>
        <w:t xml:space="preserve">16 Jan </w:t>
      </w:r>
      <w:r>
        <w:rPr/>
        <w:t>73</w:t>
        <w:tab/>
        <w:t>BUD</w:t>
        <w:tab/>
        <w:t>Bar</w:t>
        <w:tab/>
        <w:tab/>
        <w:t>08.09.90.</w:t>
      </w:r>
    </w:p>
    <w:p>
      <w:pPr>
        <w:pStyle w:val="Normal"/>
        <w:rPr/>
      </w:pPr>
      <w:r>
        <w:rPr/>
        <w:tab/>
        <w:tab/>
        <w:t>4:48,17</w:t>
        <w:tab/>
        <w:t>Dejana Sošić</w:t>
        <w:tab/>
        <w:tab/>
      </w:r>
      <w:r>
        <w:rPr>
          <w:lang w:val="pl-PL"/>
        </w:rPr>
        <w:t xml:space="preserve">15 May </w:t>
      </w:r>
      <w:r>
        <w:rPr/>
        <w:t>92</w:t>
        <w:tab/>
        <w:t>JBP</w:t>
        <w:tab/>
        <w:t>Zenica</w:t>
        <w:tab/>
        <w:tab/>
        <w:t>24.06.07.</w:t>
      </w:r>
    </w:p>
    <w:p>
      <w:pPr>
        <w:pStyle w:val="Normal"/>
        <w:rPr>
          <w:lang w:val="sr-Latn-BA"/>
        </w:rPr>
      </w:pPr>
      <w:r>
        <w:rPr>
          <w:lang w:val="sr-Latn-BA"/>
        </w:rPr>
        <w:t>2000 m</w:t>
        <w:tab/>
        <w:t>7:09,5</w:t>
        <w:tab/>
        <w:tab/>
        <w:t>Jovana Đurović</w:t>
        <w:tab/>
        <w:t>23 Jul 99</w:t>
        <w:tab/>
        <w:t>JBP</w:t>
        <w:tab/>
        <w:t>Bar</w:t>
        <w:tab/>
        <w:tab/>
        <w:t>22.09.13.</w:t>
      </w:r>
    </w:p>
    <w:p>
      <w:pPr>
        <w:pStyle w:val="Normal"/>
        <w:rPr/>
      </w:pPr>
      <w:r>
        <w:rPr>
          <w:lang w:val="sr-Latn-BA"/>
        </w:rPr>
        <w:t>3000 m</w:t>
        <w:tab/>
        <w:t>10:17,89</w:t>
        <w:tab/>
        <w:t>Dijana Rakočević</w:t>
        <w:tab/>
        <w:t>22 Nov 84</w:t>
        <w:tab/>
        <w:t>JBP</w:t>
        <w:tab/>
        <w:t>Subotica</w:t>
        <w:tab/>
        <w:t>25.06.00.</w:t>
      </w:r>
    </w:p>
    <w:p>
      <w:pPr>
        <w:pStyle w:val="Normal"/>
        <w:rPr>
          <w:lang w:val="pl-PL"/>
        </w:rPr>
      </w:pPr>
      <w:r>
        <w:rPr>
          <w:lang w:val="pl-PL"/>
        </w:rPr>
        <w:t>5000 m</w:t>
        <w:tab/>
        <w:t>18:59,3</w:t>
        <w:tab/>
        <w:t>Lidija Todorović</w:t>
        <w:tab/>
        <w:t>07 Jun 95</w:t>
        <w:tab/>
        <w:t>NIK</w:t>
        <w:tab/>
        <w:t>Bar</w:t>
        <w:tab/>
        <w:tab/>
        <w:t>13.06.09.</w:t>
      </w:r>
    </w:p>
    <w:p>
      <w:pPr>
        <w:pStyle w:val="Normal"/>
        <w:rPr/>
      </w:pPr>
      <w:r>
        <w:rPr>
          <w:lang w:val="pl-PL"/>
        </w:rPr>
        <w:t>80m H</w:t>
        <w:tab/>
        <w:tab/>
        <w:t>12,09</w:t>
        <w:tab/>
        <w:tab/>
        <w:t>Sanja Tripković</w:t>
        <w:tab/>
      </w:r>
      <w:r>
        <w:rPr>
          <w:lang w:val="sl-SI"/>
        </w:rPr>
        <w:t xml:space="preserve">14 May </w:t>
      </w:r>
      <w:r>
        <w:rPr>
          <w:lang w:val="pl-PL"/>
        </w:rPr>
        <w:t>77</w:t>
        <w:tab/>
        <w:t>MOR</w:t>
        <w:tab/>
        <w:t>Niš</w:t>
        <w:tab/>
        <w:tab/>
        <w:t>01.10.94.</w:t>
      </w:r>
    </w:p>
    <w:p>
      <w:pPr>
        <w:pStyle w:val="Normal"/>
        <w:rPr>
          <w:lang w:val="sr-Latn-BA"/>
        </w:rPr>
      </w:pPr>
      <w:r>
        <w:rPr>
          <w:lang w:val="pl-PL"/>
        </w:rPr>
        <w:t>2000 m SC</w:t>
        <w:tab/>
      </w:r>
      <w:r>
        <w:rPr>
          <w:lang w:val="sr-Latn-BA"/>
        </w:rPr>
        <w:t>7:54,03</w:t>
        <w:tab/>
        <w:t>Lidija Todorović</w:t>
        <w:tab/>
      </w:r>
      <w:r>
        <w:rPr>
          <w:lang w:val="pl-PL"/>
        </w:rPr>
        <w:t xml:space="preserve">07 Jun </w:t>
      </w:r>
      <w:r>
        <w:rPr>
          <w:lang w:val="sr-Latn-BA"/>
        </w:rPr>
        <w:t>95</w:t>
        <w:tab/>
        <w:t>NIK</w:t>
        <w:tab/>
        <w:t>Beograd</w:t>
        <w:tab/>
        <w:t>14.07.12.</w:t>
      </w:r>
    </w:p>
    <w:p>
      <w:pPr>
        <w:pStyle w:val="Normal"/>
        <w:rPr/>
      </w:pPr>
      <w:r>
        <w:rPr>
          <w:bCs/>
          <w:lang w:val="sl-SI"/>
        </w:rPr>
        <w:t>100 m pr. / H</w:t>
        <w:tab/>
      </w:r>
      <w:r>
        <w:rPr/>
        <w:t>15,29</w:t>
        <w:tab/>
        <w:t>- 1,1</w:t>
        <w:tab/>
        <w:t xml:space="preserve">Anđela Đuranović </w:t>
        <w:tab/>
        <w:t xml:space="preserve">25 Jan 08 </w:t>
        <w:tab/>
        <w:t>SBR</w:t>
        <w:tab/>
        <w:t>Pljevlja</w:t>
        <w:tab/>
        <w:t>15.06.24</w:t>
      </w:r>
    </w:p>
    <w:p>
      <w:pPr>
        <w:pStyle w:val="Normal"/>
        <w:rPr>
          <w:sz w:val="20"/>
          <w:szCs w:val="20"/>
        </w:rPr>
      </w:pPr>
      <w:r>
        <w:rPr/>
        <w:tab/>
        <w:t xml:space="preserve">  /</w:t>
      </w:r>
      <w:r>
        <w:rPr>
          <w:sz w:val="20"/>
          <w:szCs w:val="20"/>
        </w:rPr>
        <w:t>84,0</w:t>
        <w:tab/>
      </w:r>
      <w:r>
        <w:rPr/>
        <w:t>14,91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Beograd</w:t>
        <w:tab/>
        <w:t>30.07.94.</w:t>
      </w:r>
    </w:p>
    <w:p>
      <w:pPr>
        <w:pStyle w:val="Normal"/>
        <w:rPr/>
      </w:pPr>
      <w:bookmarkStart w:id="0" w:name="_Hlk113874801"/>
      <w:bookmarkEnd w:id="0"/>
      <w:r>
        <w:rPr>
          <w:bCs/>
          <w:lang w:val="sl-SI"/>
        </w:rPr>
        <w:t>300 m pr./H</w:t>
        <w:tab/>
        <w:t>47,63</w:t>
        <w:tab/>
        <w:tab/>
        <w:t>Elzana Guberinić</w:t>
        <w:tab/>
        <w:t>24 Feb 09</w:t>
        <w:tab/>
        <w:t>ORN</w:t>
        <w:tab/>
        <w:t>Bar</w:t>
        <w:tab/>
        <w:tab/>
        <w:t>11.09.</w:t>
      </w:r>
      <w:r>
        <w:rPr>
          <w:rFonts w:cs="Arial" w:ascii="Arial" w:hAnsi="Arial"/>
          <w:bCs/>
          <w:lang w:val="sl-SI"/>
        </w:rPr>
        <w:t>22.</w:t>
      </w:r>
    </w:p>
    <w:p>
      <w:pPr>
        <w:pStyle w:val="Normal"/>
        <w:rPr/>
      </w:pPr>
      <w:bookmarkStart w:id="1" w:name="_Hlk113874801"/>
      <w:bookmarkEnd w:id="1"/>
      <w:r>
        <w:rPr/>
        <w:tab/>
        <w:tab/>
        <w:t>46,1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Senta</w:t>
        <w:tab/>
        <w:tab/>
        <w:t>17.07.94.</w:t>
      </w:r>
    </w:p>
    <w:p>
      <w:pPr>
        <w:pStyle w:val="Normal"/>
        <w:rPr/>
      </w:pPr>
      <w:r>
        <w:rPr/>
        <w:t>400 m H.</w:t>
        <w:tab/>
        <w:t>63,53</w:t>
        <w:tab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Beograd</w:t>
        <w:tab/>
        <w:t>18.07.93.</w:t>
      </w:r>
    </w:p>
    <w:p>
      <w:pPr>
        <w:pStyle w:val="Normal"/>
        <w:rPr/>
      </w:pPr>
      <w:r>
        <w:rPr>
          <w:lang w:val="pl-PL"/>
        </w:rPr>
        <w:t>4x100 / NT</w:t>
        <w:tab/>
        <w:t>50,45</w:t>
        <w:tab/>
        <w:tab/>
        <w:t>Reprezentacija Crne Gore</w:t>
        <w:tab/>
        <w:tab/>
        <w:tab/>
        <w:t>Bar</w:t>
        <w:tab/>
        <w:tab/>
        <w:t>06.09.08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Maja Vujović 94, Ljiljana Matović 93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jiljana Kljajević 93, Jovana Kljajević 91</w:t>
      </w:r>
    </w:p>
    <w:p>
      <w:pPr>
        <w:pStyle w:val="Normal"/>
        <w:rPr/>
      </w:pPr>
      <w:r>
        <w:rPr>
          <w:lang w:val="pl-PL"/>
        </w:rPr>
        <w:tab/>
      </w:r>
      <w:r>
        <w:rPr/>
        <w:t>klub</w:t>
        <w:tab/>
        <w:t>51,46</w:t>
        <w:tab/>
        <w:tab/>
        <w:t>AK Mornar,  Bar</w:t>
        <w:tab/>
        <w:tab/>
        <w:tab/>
        <w:tab/>
        <w:t>Beograd</w:t>
        <w:tab/>
        <w:t>18.06.94.</w:t>
      </w:r>
    </w:p>
    <w:p>
      <w:pPr>
        <w:pStyle w:val="Normal"/>
        <w:rPr>
          <w:sz w:val="20"/>
          <w:szCs w:val="20"/>
          <w:lang w:val="pl-PL"/>
        </w:rPr>
      </w:pPr>
      <w:r>
        <w:rPr/>
        <w:tab/>
        <w:tab/>
        <w:tab/>
        <w:tab/>
      </w:r>
      <w:r>
        <w:rPr>
          <w:sz w:val="20"/>
          <w:szCs w:val="20"/>
          <w:lang w:val="pl-PL"/>
        </w:rPr>
        <w:t xml:space="preserve">Sanja R.Tripković 81, Lana Chrupala 80, </w:t>
      </w:r>
    </w:p>
    <w:p>
      <w:pPr>
        <w:pStyle w:val="Normal"/>
        <w:ind w:left="2160" w:firstLine="720"/>
        <w:rPr/>
      </w:pPr>
      <w:r>
        <w:rPr>
          <w:sz w:val="20"/>
          <w:szCs w:val="20"/>
          <w:lang w:val="pl-PL"/>
        </w:rPr>
        <w:t>Danijela Mićković 77, Sanja Tripković 77</w:t>
      </w:r>
    </w:p>
    <w:p>
      <w:pPr>
        <w:pStyle w:val="Normal"/>
        <w:rPr/>
      </w:pPr>
      <w:r>
        <w:rPr>
          <w:lang w:val="pl-PL"/>
        </w:rPr>
        <w:t>4 x 300m</w:t>
        <w:tab/>
        <w:t>2:58,2</w:t>
        <w:tab/>
        <w:tab/>
        <w:t>AK Mornar; Bar</w:t>
        <w:tab/>
        <w:tab/>
        <w:tab/>
        <w:tab/>
        <w:t>Senta</w:t>
        <w:tab/>
        <w:tab/>
        <w:t>17.07.94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>Sanja R.Tripković81,Lana Chrupala80,</w:t>
      </w:r>
    </w:p>
    <w:p>
      <w:pPr>
        <w:pStyle w:val="Normal"/>
        <w:ind w:left="2160" w:firstLine="720"/>
        <w:rPr>
          <w:sz w:val="18"/>
          <w:szCs w:val="18"/>
          <w:lang w:val="pl-PL"/>
        </w:rPr>
      </w:pPr>
      <w:r>
        <w:rPr>
          <w:sz w:val="20"/>
          <w:szCs w:val="20"/>
          <w:lang w:val="pl-PL"/>
        </w:rPr>
        <w:t>Danijela Mićković77,Sanja Tripković77</w:t>
      </w:r>
    </w:p>
    <w:p>
      <w:pPr>
        <w:pStyle w:val="Normal"/>
        <w:rPr/>
      </w:pPr>
      <w:r>
        <w:rPr>
          <w:lang w:val="pl-PL"/>
        </w:rPr>
        <w:t>4x400 m</w:t>
        <w:tab/>
        <w:t>4:12,43</w:t>
        <w:tab/>
        <w:t>AK Mornar,  Bar</w:t>
        <w:tab/>
        <w:tab/>
        <w:tab/>
        <w:tab/>
        <w:t>Beograd</w:t>
        <w:tab/>
        <w:t>19.06.94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Sanja R.Tripković 81, Lana Chrupala 80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anijela Mićković 77, Sanja Tripković 77</w:t>
      </w:r>
    </w:p>
    <w:p>
      <w:pPr>
        <w:pStyle w:val="Normal"/>
        <w:rPr/>
      </w:pPr>
      <w:r>
        <w:rPr>
          <w:lang w:val="sl-SI"/>
        </w:rPr>
        <w:t>100+200</w:t>
        <w:tab/>
        <w:t>2:27,76</w:t>
        <w:tab/>
        <w:t>AK Mornar, Bar</w:t>
        <w:tab/>
        <w:tab/>
        <w:tab/>
        <w:tab/>
        <w:t>Berane</w:t>
        <w:tab/>
        <w:tab/>
        <w:t>23.07.17.</w:t>
        <w:tab/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lang w:val="sl-SI"/>
        </w:rPr>
        <w:t>+300+400</w:t>
        <w:tab/>
        <w:tab/>
        <w:tab/>
      </w:r>
      <w:r>
        <w:rPr>
          <w:rFonts w:eastAsia="Calibri"/>
          <w:sz w:val="20"/>
          <w:szCs w:val="20"/>
        </w:rPr>
        <w:t>Gabrijela Ćetković 00, Andrea Matković 02,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rFonts w:eastAsia="Calibri"/>
          <w:sz w:val="20"/>
          <w:szCs w:val="20"/>
        </w:rPr>
        <w:tab/>
        <w:tab/>
        <w:tab/>
        <w:tab/>
        <w:t>Anastasija Pervova 01, Sara Ratknić 01</w:t>
      </w:r>
    </w:p>
    <w:p>
      <w:pPr>
        <w:pStyle w:val="Normal"/>
        <w:rPr/>
      </w:pPr>
      <w:r>
        <w:rPr>
          <w:lang w:val="sl-SI"/>
        </w:rPr>
        <w:tab/>
        <w:tab/>
      </w:r>
      <w:r>
        <w:rPr>
          <w:lang w:val="pl-PL"/>
        </w:rPr>
        <w:t>2:28,1</w:t>
        <w:tab/>
        <w:tab/>
        <w:t>AK Jedinstvo,  Bijelo Polje</w:t>
        <w:tab/>
        <w:tab/>
        <w:tab/>
        <w:t>Bar</w:t>
        <w:tab/>
        <w:tab/>
        <w:t>09.07.06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Milka Raonić 92, Ljiljana Kljajevic 93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ovana Kljajević 91, Dejana Sošić 92</w:t>
      </w:r>
    </w:p>
    <w:p>
      <w:pPr>
        <w:pStyle w:val="Normal"/>
        <w:rPr/>
      </w:pPr>
      <w:r>
        <w:rPr/>
        <w:t>Vis  / HJ</w:t>
        <w:tab/>
        <w:t>1,89</w:t>
        <w:tab/>
        <w:tab/>
        <w:t>Marija Vuković</w:t>
        <w:tab/>
      </w:r>
      <w:r>
        <w:rPr>
          <w:lang w:val="pl-PL"/>
        </w:rPr>
        <w:t xml:space="preserve">21 Jan </w:t>
      </w:r>
      <w:r>
        <w:rPr/>
        <w:t>92</w:t>
        <w:tab/>
        <w:t>MOR</w:t>
        <w:tab/>
        <w:t>Novi Sad</w:t>
        <w:tab/>
        <w:t>26.07.09.</w:t>
      </w:r>
    </w:p>
    <w:p>
      <w:pPr>
        <w:pStyle w:val="Normal"/>
        <w:rPr/>
      </w:pPr>
      <w:r>
        <w:rPr/>
        <w:t>Dalj / LJ</w:t>
        <w:tab/>
        <w:t>5,89</w:t>
        <w:tab/>
        <w:t>+0,9</w:t>
        <w:tab/>
        <w:t xml:space="preserve">Anđela Đuranović </w:t>
        <w:tab/>
        <w:t xml:space="preserve">25 Jan 08 </w:t>
        <w:tab/>
        <w:t>SBR</w:t>
        <w:tab/>
        <w:t>Zagreb</w:t>
        <w:tab/>
        <w:tab/>
        <w:t>07.07.24.</w:t>
      </w:r>
    </w:p>
    <w:p>
      <w:pPr>
        <w:pStyle w:val="Normal"/>
        <w:rPr/>
      </w:pPr>
      <w:bookmarkStart w:id="2" w:name="_Hlk167028072"/>
      <w:bookmarkEnd w:id="2"/>
      <w:r>
        <w:rPr/>
        <w:t>Troskok / TJ</w:t>
        <w:tab/>
        <w:t>11,99</w:t>
        <w:tab/>
        <w:t>+0,8</w:t>
        <w:tab/>
        <w:t xml:space="preserve">Anđela Đuranović </w:t>
        <w:tab/>
        <w:t xml:space="preserve">25 Jan 08 </w:t>
        <w:tab/>
        <w:t>SBR</w:t>
        <w:tab/>
        <w:t>Pljevlja</w:t>
        <w:tab/>
        <w:t>15.06.24</w:t>
      </w:r>
    </w:p>
    <w:p>
      <w:pPr>
        <w:pStyle w:val="Normal"/>
        <w:rPr/>
      </w:pPr>
      <w:bookmarkStart w:id="3" w:name="_Hlk167028072"/>
      <w:bookmarkEnd w:id="3"/>
      <w:r>
        <w:rPr/>
        <w:t>Kugla</w:t>
        <w:tab/>
        <w:t>/ SP</w:t>
        <w:tab/>
      </w:r>
      <w:r>
        <w:rPr>
          <w:rFonts w:eastAsia="Calibri"/>
        </w:rPr>
        <w:t>15,38</w:t>
        <w:tab/>
        <w:tab/>
        <w:t xml:space="preserve">Kristina Rakočević </w:t>
        <w:tab/>
        <w:t xml:space="preserve">13 Jun 98 </w:t>
        <w:tab/>
        <w:t>TAR</w:t>
        <w:tab/>
        <w:t>Bar</w:t>
        <w:tab/>
        <w:tab/>
        <w:t>31.05.15.</w:t>
      </w:r>
    </w:p>
    <w:p>
      <w:pPr>
        <w:pStyle w:val="Normal"/>
        <w:rPr/>
      </w:pPr>
      <w:r>
        <w:rPr>
          <w:lang w:val="sr-Latn-BA"/>
        </w:rPr>
        <w:t>Kugla</w:t>
        <w:tab/>
        <w:t>/SP  3</w:t>
        <w:tab/>
        <w:t>18,56</w:t>
        <w:tab/>
        <w:tab/>
        <w:t>Kristina Rakočević</w:t>
        <w:tab/>
      </w:r>
      <w:r>
        <w:rPr>
          <w:rFonts w:eastAsia="Calibri"/>
        </w:rPr>
        <w:t xml:space="preserve">13 Jun </w:t>
      </w:r>
      <w:r>
        <w:rPr>
          <w:lang w:val="sr-Latn-BA"/>
        </w:rPr>
        <w:t>98</w:t>
        <w:tab/>
        <w:t>TAR</w:t>
        <w:tab/>
        <w:t>Bar</w:t>
        <w:tab/>
        <w:tab/>
        <w:t>07.03.15.</w:t>
      </w:r>
    </w:p>
    <w:p>
      <w:pPr>
        <w:pStyle w:val="Normal"/>
        <w:rPr/>
      </w:pPr>
      <w:r>
        <w:rPr>
          <w:lang w:val="sl-SI"/>
        </w:rPr>
        <w:t>Disk</w:t>
        <w:tab/>
        <w:t>/DT</w:t>
        <w:tab/>
        <w:t>53,91</w:t>
        <w:tab/>
        <w:tab/>
        <w:t>Kristina Rakočević</w:t>
        <w:tab/>
      </w:r>
      <w:r>
        <w:rPr>
          <w:rFonts w:eastAsia="Calibri"/>
        </w:rPr>
        <w:t xml:space="preserve">13 Jun </w:t>
      </w:r>
      <w:r>
        <w:rPr>
          <w:lang w:val="sl-SI"/>
        </w:rPr>
        <w:t>98</w:t>
        <w:tab/>
        <w:t>TAR</w:t>
        <w:tab/>
        <w:t>Baku / AZE</w:t>
        <w:tab/>
        <w:t>22.06.15.</w:t>
      </w:r>
    </w:p>
    <w:p>
      <w:pPr>
        <w:pStyle w:val="Normal"/>
        <w:rPr/>
      </w:pPr>
      <w:r>
        <w:rPr/>
        <w:t>Kladivo / HT</w:t>
        <w:tab/>
        <w:t>44,36</w:t>
        <w:tab/>
        <w:tab/>
        <w:t>Ana Bošković</w:t>
        <w:tab/>
        <w:tab/>
        <w:t>11 Oct 01</w:t>
        <w:tab/>
        <w:t>TAR</w:t>
        <w:tab/>
        <w:t>Bar</w:t>
        <w:tab/>
        <w:tab/>
        <w:t>26.05.18..</w:t>
      </w:r>
    </w:p>
    <w:p>
      <w:pPr>
        <w:pStyle w:val="Normal"/>
        <w:rPr/>
      </w:pPr>
      <w:r>
        <w:rPr/>
        <w:t>Kladivo/HT 3</w:t>
        <w:tab/>
      </w:r>
      <w:r>
        <w:rPr>
          <w:lang w:val="sl-SI"/>
        </w:rPr>
        <w:t>49,70</w:t>
        <w:tab/>
        <w:tab/>
        <w:t>Ana Bošković</w:t>
        <w:tab/>
        <w:tab/>
      </w:r>
      <w:r>
        <w:rPr/>
        <w:t xml:space="preserve">11 Oct </w:t>
      </w:r>
      <w:r>
        <w:rPr>
          <w:lang w:val="sl-SI"/>
        </w:rPr>
        <w:t>01</w:t>
        <w:tab/>
        <w:t>TAR</w:t>
        <w:tab/>
        <w:t>Bar</w:t>
        <w:tab/>
        <w:tab/>
        <w:t>10.03.18</w:t>
      </w:r>
    </w:p>
    <w:p>
      <w:pPr>
        <w:pStyle w:val="Normal"/>
        <w:rPr/>
      </w:pPr>
      <w:r>
        <w:rPr/>
        <w:t>Koplje</w:t>
        <w:tab/>
        <w:t>/ JT</w:t>
        <w:tab/>
        <w:t>46,98</w:t>
        <w:tab/>
        <w:tab/>
        <w:t>Marija Bogavac</w:t>
        <w:tab/>
        <w:t>31 Jul 96</w:t>
        <w:tab/>
        <w:t>TAR</w:t>
        <w:tab/>
        <w:t>Sokolac</w:t>
      </w:r>
      <w:r>
        <w:rPr>
          <w:sz w:val="20"/>
          <w:szCs w:val="20"/>
        </w:rPr>
        <w:t>/BIH</w:t>
      </w:r>
      <w:r>
        <w:rPr/>
        <w:tab/>
        <w:t>25.08.13.</w:t>
      </w:r>
    </w:p>
    <w:p>
      <w:pPr>
        <w:pStyle w:val="Normal"/>
        <w:rPr/>
      </w:pPr>
      <w:r>
        <w:rPr/>
        <w:t xml:space="preserve">Koplje /JT </w:t>
      </w:r>
      <w:r>
        <w:rPr>
          <w:sz w:val="20"/>
          <w:szCs w:val="20"/>
        </w:rPr>
        <w:t>0,5</w:t>
        <w:tab/>
      </w:r>
      <w:r>
        <w:rPr/>
        <w:t>53,53</w:t>
        <w:tab/>
        <w:tab/>
        <w:t>Marija Bogavac</w:t>
        <w:tab/>
        <w:t>31 Jul 96</w:t>
        <w:tab/>
        <w:t>TAR</w:t>
        <w:tab/>
        <w:t>Bar</w:t>
        <w:tab/>
        <w:tab/>
        <w:t>15.06.13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Sedmoboj / H</w:t>
        <w:tab/>
        <w:t>3999</w:t>
        <w:tab/>
        <w:tab/>
        <w:t>Anđela Đuranović</w:t>
        <w:tab/>
        <w:t>25 Jan 08</w:t>
        <w:tab/>
        <w:t>SBR</w:t>
        <w:tab/>
        <w:t>Bar</w:t>
        <w:tab/>
        <w:tab/>
        <w:t>12.05.24.</w:t>
        <w:tab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15,66/+0,5   155   7,91   27,17/+0,7</w:t>
      </w:r>
    </w:p>
    <w:p>
      <w:pPr>
        <w:pStyle w:val="Normal"/>
        <w:ind w:left="2160" w:firstLine="720"/>
        <w:rPr>
          <w:lang w:val="sr-Latn-B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,33/+0,3    21,33     2:45,</w:t>
      </w:r>
      <w:r>
        <w:rPr/>
        <w:t xml:space="preserve">86 </w:t>
      </w:r>
    </w:p>
    <w:p>
      <w:pPr>
        <w:pStyle w:val="Normal"/>
        <w:rPr/>
      </w:pPr>
      <w:r>
        <w:rPr>
          <w:iCs/>
          <w:sz w:val="20"/>
          <w:szCs w:val="20"/>
        </w:rPr>
        <w:t>H stari - old</w:t>
      </w:r>
      <w:r>
        <w:rPr>
          <w:iCs/>
        </w:rPr>
        <w:t xml:space="preserve"> </w:t>
        <w:tab/>
        <w:t>6680</w:t>
      </w:r>
      <w:r>
        <w:rPr>
          <w:i/>
          <w:sz w:val="20"/>
          <w:szCs w:val="20"/>
        </w:rPr>
        <w:tab/>
      </w:r>
      <w:r>
        <w:rPr/>
        <w:tab/>
        <w:t>Sanja Tripković</w:t>
        <w:tab/>
      </w:r>
      <w:r>
        <w:rPr>
          <w:lang w:val="sl-SI"/>
        </w:rPr>
        <w:t xml:space="preserve">14 May </w:t>
      </w:r>
      <w:r>
        <w:rPr/>
        <w:t>77</w:t>
        <w:tab/>
        <w:t>MOR</w:t>
        <w:tab/>
        <w:t>Niš</w:t>
        <w:tab/>
        <w:tab/>
        <w:t>25.09.93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12,3(80h)  1,50(hj)   10,44(sp 3kg)  13,2 (100)  4,07 (lj)   27,30 (jt)   1:44,7 (600 m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ONIRI  /  Boys U-16</w:t>
      </w:r>
    </w:p>
    <w:p>
      <w:pPr>
        <w:pStyle w:val="Normal"/>
        <w:rPr>
          <w:lang w:val="sl-SI"/>
        </w:rPr>
      </w:pPr>
      <w:r>
        <w:rPr/>
        <w:t>60 m</w:t>
        <w:tab/>
        <w:tab/>
        <w:t>7,34</w:t>
        <w:tab/>
      </w:r>
      <w:r>
        <w:rPr>
          <w:sz w:val="20"/>
          <w:szCs w:val="20"/>
        </w:rPr>
        <w:t>+1,4</w:t>
      </w:r>
      <w:r>
        <w:rPr/>
        <w:tab/>
        <w:t xml:space="preserve">Ognjen Marsenić </w:t>
        <w:tab/>
        <w:t xml:space="preserve">31 Mar 04 </w:t>
        <w:tab/>
        <w:t>LIM</w:t>
        <w:tab/>
        <w:t>Bar</w:t>
        <w:tab/>
        <w:tab/>
        <w:t>14.09.19</w:t>
      </w:r>
    </w:p>
    <w:p>
      <w:pPr>
        <w:pStyle w:val="Normal"/>
        <w:rPr/>
      </w:pPr>
      <w:r>
        <w:rPr>
          <w:lang w:val="sl-SI"/>
        </w:rPr>
        <w:t>100 m</w:t>
        <w:tab/>
        <w:tab/>
        <w:t>11,45</w:t>
        <w:tab/>
      </w:r>
      <w:r>
        <w:rPr>
          <w:sz w:val="20"/>
          <w:szCs w:val="20"/>
          <w:lang w:val="sl-SI"/>
        </w:rPr>
        <w:t>- 0,2</w:t>
      </w:r>
      <w:r>
        <w:rPr>
          <w:lang w:val="sl-SI"/>
        </w:rPr>
        <w:tab/>
        <w:t>Ognjen Marsenić</w:t>
        <w:tab/>
        <w:t>31 Mar 04</w:t>
        <w:tab/>
        <w:t>LIM</w:t>
        <w:tab/>
        <w:t>Pljevlja</w:t>
        <w:tab/>
        <w:t>20.08.19.</w:t>
      </w:r>
    </w:p>
    <w:p>
      <w:pPr>
        <w:pStyle w:val="Normal"/>
        <w:rPr/>
      </w:pPr>
      <w:r>
        <w:rPr>
          <w:lang w:val="sl-SI"/>
        </w:rPr>
        <w:t>200 m</w:t>
        <w:tab/>
      </w:r>
      <w:r>
        <w:rPr>
          <w:b/>
          <w:lang w:val="sl-SI"/>
        </w:rPr>
        <w:tab/>
      </w:r>
      <w:r>
        <w:rPr>
          <w:lang w:val="sl-SI"/>
        </w:rPr>
        <w:t>23,09</w:t>
        <w:tab/>
      </w:r>
      <w:r>
        <w:rPr>
          <w:sz w:val="20"/>
          <w:szCs w:val="20"/>
          <w:lang w:val="sl-SI"/>
        </w:rPr>
        <w:t>- 1,2</w:t>
        <w:tab/>
      </w:r>
      <w:r>
        <w:rPr>
          <w:lang w:val="sl-SI"/>
        </w:rPr>
        <w:t>Ognjen Marsenić</w:t>
        <w:tab/>
        <w:t>31 Mar 04</w:t>
        <w:tab/>
        <w:t>LIM</w:t>
        <w:tab/>
      </w:r>
      <w:r>
        <w:rPr>
          <w:color w:val="000000"/>
        </w:rPr>
        <w:t>Danilovgrad</w:t>
        <w:tab/>
        <w:t>28.07.10</w:t>
      </w:r>
      <w:r>
        <w:rPr>
          <w:lang w:val="sl-SI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lang w:val="sl-SI"/>
        </w:rPr>
      </w:pPr>
      <w:r>
        <w:rPr/>
        <w:t>300 m</w:t>
        <w:tab/>
        <w:tab/>
        <w:t>37,18</w:t>
        <w:tab/>
        <w:tab/>
      </w:r>
      <w:r>
        <w:rPr>
          <w:color w:val="000000"/>
        </w:rPr>
        <w:t xml:space="preserve">Ognjen Marsenić </w:t>
        <w:tab/>
      </w:r>
      <w:r>
        <w:rPr/>
        <w:t xml:space="preserve">31 Mar 04 </w:t>
        <w:tab/>
        <w:t>LIM</w:t>
        <w:tab/>
        <w:t>Berane</w:t>
        <w:tab/>
        <w:tab/>
        <w:t>31.07.19.</w:t>
      </w:r>
    </w:p>
    <w:p>
      <w:pPr>
        <w:pStyle w:val="Normal"/>
        <w:rPr/>
      </w:pPr>
      <w:r>
        <w:rPr/>
        <w:t>400 m</w:t>
        <w:tab/>
        <w:tab/>
        <w:t>53,02</w:t>
        <w:tab/>
        <w:tab/>
        <w:t>Aleksandar Miletić</w:t>
        <w:tab/>
        <w:t>30 Mar 99</w:t>
        <w:tab/>
        <w:t>NIK</w:t>
        <w:tab/>
        <w:t>Bar</w:t>
        <w:tab/>
        <w:tab/>
        <w:t>08.06.13.</w:t>
      </w:r>
    </w:p>
    <w:p>
      <w:pPr>
        <w:pStyle w:val="Normal"/>
        <w:rPr/>
      </w:pPr>
      <w:r>
        <w:rPr/>
        <w:t>600 m</w:t>
        <w:tab/>
        <w:tab/>
        <w:t>1:26,5</w:t>
        <w:tab/>
        <w:tab/>
        <w:t>Neđo Đukanović</w:t>
        <w:tab/>
        <w:tab/>
        <w:t>72</w:t>
        <w:tab/>
        <w:t>HN</w:t>
        <w:tab/>
        <w:t>Beograd</w:t>
        <w:tab/>
        <w:t>28.06.87.</w:t>
      </w:r>
    </w:p>
    <w:p>
      <w:pPr>
        <w:pStyle w:val="Normal"/>
        <w:rPr>
          <w:bCs/>
          <w:lang w:val="sr-Latn-BA"/>
        </w:rPr>
      </w:pPr>
      <w:r>
        <w:rPr/>
        <w:t>800 m</w:t>
        <w:tab/>
        <w:tab/>
      </w:r>
      <w:r>
        <w:rPr>
          <w:bCs/>
          <w:lang w:val="sr-Latn-BA"/>
        </w:rPr>
        <w:t>2:03,21</w:t>
        <w:tab/>
        <w:t>Aleksandar Miletić</w:t>
        <w:tab/>
      </w:r>
      <w:r>
        <w:rPr/>
        <w:t xml:space="preserve">30 Mar </w:t>
      </w:r>
      <w:r>
        <w:rPr>
          <w:bCs/>
          <w:lang w:val="sr-Latn-BA"/>
        </w:rPr>
        <w:t>99</w:t>
        <w:tab/>
        <w:t>NIK</w:t>
        <w:tab/>
        <w:t>Bar</w:t>
        <w:tab/>
        <w:tab/>
        <w:t>06.09.14.</w:t>
      </w:r>
      <w:r>
        <w:rPr/>
        <w:t>.</w:t>
      </w:r>
    </w:p>
    <w:p>
      <w:pPr>
        <w:pStyle w:val="Normal"/>
        <w:rPr/>
      </w:pPr>
      <w:r>
        <w:rPr/>
        <w:t>1000 m</w:t>
        <w:tab/>
        <w:t>2:47,47</w:t>
        <w:tab/>
        <w:t>Miroslav Kovačević</w:t>
        <w:tab/>
        <w:t>19 Dec</w:t>
        <w:tab/>
        <w:t>80</w:t>
        <w:tab/>
        <w:t>BUD</w:t>
        <w:tab/>
        <w:t>Beograd</w:t>
        <w:tab/>
        <w:t>17.07.94.</w:t>
      </w:r>
    </w:p>
    <w:p>
      <w:pPr>
        <w:pStyle w:val="Normal"/>
        <w:ind w:left="720" w:firstLine="720"/>
        <w:rPr/>
      </w:pPr>
      <w:r>
        <w:rPr/>
        <w:t>2:43,0</w:t>
        <w:tab/>
        <w:tab/>
        <w:t>Miroslav Kovačević</w:t>
        <w:tab/>
        <w:t>19 Dec 80</w:t>
        <w:tab/>
        <w:t>BUD</w:t>
        <w:tab/>
        <w:t>Senta</w:t>
        <w:tab/>
        <w:tab/>
        <w:t>02.07.95.</w:t>
      </w:r>
    </w:p>
    <w:p>
      <w:pPr>
        <w:pStyle w:val="Normal"/>
        <w:rPr/>
      </w:pPr>
      <w:r>
        <w:rPr/>
        <w:t>1500 m</w:t>
        <w:tab/>
        <w:t>4:23,0</w:t>
        <w:tab/>
        <w:tab/>
        <w:t>Aleksandar Bracović</w:t>
        <w:tab/>
      </w:r>
      <w:r>
        <w:rPr>
          <w:lang w:val="hr-HR"/>
        </w:rPr>
        <w:t xml:space="preserve">13 May </w:t>
      </w:r>
      <w:r>
        <w:rPr/>
        <w:t>72</w:t>
        <w:tab/>
        <w:t>MOR</w:t>
        <w:tab/>
        <w:t>Berane</w:t>
        <w:tab/>
        <w:tab/>
        <w:t>12.06.87.</w:t>
      </w:r>
    </w:p>
    <w:p>
      <w:pPr>
        <w:pStyle w:val="Normal"/>
        <w:rPr/>
      </w:pPr>
      <w:r>
        <w:rPr/>
        <w:t>2000 m</w:t>
        <w:tab/>
        <w:t>5:55,9</w:t>
        <w:tab/>
        <w:tab/>
        <w:t>Aleksandar Bracović</w:t>
        <w:tab/>
      </w:r>
      <w:r>
        <w:rPr>
          <w:lang w:val="hr-HR"/>
        </w:rPr>
        <w:t xml:space="preserve">13 May </w:t>
      </w:r>
      <w:r>
        <w:rPr/>
        <w:t>72</w:t>
        <w:tab/>
        <w:t>MOR</w:t>
        <w:tab/>
        <w:t>Beograd</w:t>
        <w:tab/>
        <w:t>28.06.87.</w:t>
      </w:r>
    </w:p>
    <w:p>
      <w:pPr>
        <w:pStyle w:val="Normal"/>
        <w:rPr/>
      </w:pPr>
      <w:r>
        <w:rPr/>
        <w:t>3000 m</w:t>
        <w:tab/>
        <w:t>9:37,32</w:t>
        <w:tab/>
        <w:t>Aleksandar Drobnjak</w:t>
        <w:tab/>
        <w:t>09 Aug</w:t>
        <w:tab/>
        <w:t>71</w:t>
        <w:tab/>
        <w:t>MOR</w:t>
        <w:tab/>
        <w:t>Maribor</w:t>
        <w:tab/>
        <w:t>28.06.86.</w:t>
      </w:r>
    </w:p>
    <w:p>
      <w:pPr>
        <w:pStyle w:val="Normal"/>
        <w:rPr/>
      </w:pPr>
      <w:r>
        <w:rPr/>
        <w:t>100 m H /</w:t>
      </w:r>
      <w:r>
        <w:rPr>
          <w:sz w:val="20"/>
          <w:szCs w:val="20"/>
        </w:rPr>
        <w:t>83,8</w:t>
      </w:r>
      <w:r>
        <w:rPr/>
        <w:tab/>
      </w:r>
      <w:r>
        <w:rPr>
          <w:lang w:val="sl-SI"/>
        </w:rPr>
        <w:t>14,29</w:t>
        <w:tab/>
      </w:r>
      <w:r>
        <w:rPr>
          <w:sz w:val="20"/>
          <w:szCs w:val="20"/>
          <w:lang w:val="sl-SI"/>
        </w:rPr>
        <w:t>+0,2</w:t>
      </w:r>
      <w:r>
        <w:rPr>
          <w:lang w:val="sl-SI"/>
        </w:rPr>
        <w:tab/>
        <w:t>Ognjen Vojvodić</w:t>
        <w:tab/>
      </w:r>
      <w:r>
        <w:rPr/>
        <w:t xml:space="preserve">31 Jan </w:t>
      </w:r>
      <w:r>
        <w:rPr>
          <w:lang w:val="sl-SI"/>
        </w:rPr>
        <w:t>03</w:t>
        <w:tab/>
        <w:t>MOR</w:t>
        <w:tab/>
        <w:t>Bar</w:t>
        <w:tab/>
        <w:tab/>
        <w:t>23.09.18.</w:t>
      </w:r>
    </w:p>
    <w:p>
      <w:pPr>
        <w:pStyle w:val="Normal"/>
        <w:rPr/>
      </w:pPr>
      <w:r>
        <w:rPr/>
        <w:t>200 m  H</w:t>
        <w:tab/>
        <w:t>31,65</w:t>
        <w:tab/>
      </w:r>
      <w:r>
        <w:rPr>
          <w:sz w:val="20"/>
          <w:szCs w:val="20"/>
        </w:rPr>
        <w:t>+1,2</w:t>
      </w:r>
      <w:r>
        <w:rPr/>
        <w:tab/>
        <w:t>Drago Mašanović</w:t>
        <w:tab/>
        <w:t>25 Nov 87</w:t>
        <w:tab/>
        <w:t>MOR</w:t>
        <w:tab/>
        <w:t>Kragujevac</w:t>
        <w:tab/>
        <w:t>29.09.02</w:t>
      </w:r>
    </w:p>
    <w:p>
      <w:pPr>
        <w:pStyle w:val="Normal"/>
        <w:rPr/>
      </w:pPr>
      <w:r>
        <w:rPr/>
        <w:t>300 m pr./ H</w:t>
        <w:tab/>
        <w:t>42,17</w:t>
        <w:tab/>
        <w:tab/>
        <w:t>Ognjen Vojvodić</w:t>
        <w:tab/>
        <w:t>31 Jan 03</w:t>
        <w:tab/>
        <w:t>MOR</w:t>
        <w:tab/>
        <w:t>Pljevlja</w:t>
        <w:tab/>
        <w:t>09.09.18.</w:t>
      </w:r>
    </w:p>
    <w:p>
      <w:pPr>
        <w:pStyle w:val="Normal"/>
        <w:rPr>
          <w:iCs/>
        </w:rPr>
      </w:pPr>
      <w:r>
        <w:rPr/>
        <w:t>400 pr./H84,0</w:t>
        <w:tab/>
        <w:t>1:03,93</w:t>
        <w:tab/>
      </w:r>
      <w:r>
        <w:rPr>
          <w:iCs/>
        </w:rPr>
        <w:t>Andrej Đukanović</w:t>
        <w:tab/>
        <w:t>01 Oct 09</w:t>
        <w:tab/>
        <w:t>MOR</w:t>
        <w:tab/>
        <w:t>Pljevlja</w:t>
        <w:tab/>
        <w:t>16.06.24.</w:t>
      </w:r>
    </w:p>
    <w:p>
      <w:pPr>
        <w:pStyle w:val="Normal"/>
        <w:rPr>
          <w:lang w:val="sl-SI"/>
        </w:rPr>
      </w:pPr>
      <w:r>
        <w:rPr>
          <w:lang w:val="sl-SI"/>
        </w:rPr>
        <w:t>4x60 m</w:t>
        <w:tab/>
        <w:t>31,0</w:t>
        <w:tab/>
        <w:tab/>
        <w:t>OŠ Savo Pejnović, Titograd</w:t>
        <w:tab/>
        <w:tab/>
        <w:tab/>
        <w:t>Titograd</w:t>
        <w:tab/>
        <w:t>27.05.72.</w:t>
      </w:r>
    </w:p>
    <w:p>
      <w:pPr>
        <w:pStyle w:val="Normal"/>
        <w:rPr/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Miomir Petrović, Ismet Redžić,</w:t>
      </w:r>
    </w:p>
    <w:p>
      <w:pPr>
        <w:pStyle w:val="Normal"/>
        <w:rPr/>
      </w:pPr>
      <w:r>
        <w:rPr>
          <w:sz w:val="20"/>
          <w:szCs w:val="20"/>
          <w:lang w:val="sl-SI"/>
        </w:rPr>
        <w:tab/>
        <w:tab/>
        <w:tab/>
        <w:tab/>
        <w:t>Goran Stojanović, Vladimir Đuranović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4x100 m</w:t>
      </w:r>
      <w:r>
        <w:rPr>
          <w:b/>
          <w:lang w:val="sl-SI"/>
        </w:rPr>
        <w:tab/>
      </w:r>
      <w:r>
        <w:rPr>
          <w:lang w:val="sl-SI"/>
        </w:rPr>
        <w:t>48,32</w:t>
      </w:r>
      <w:r>
        <w:rPr>
          <w:b/>
          <w:lang w:val="sl-SI"/>
        </w:rPr>
        <w:tab/>
      </w:r>
      <w:r>
        <w:rPr>
          <w:lang w:val="sl-SI"/>
        </w:rPr>
        <w:tab/>
        <w:t>AK Mornar, Bar</w:t>
        <w:tab/>
        <w:tab/>
        <w:tab/>
        <w:tab/>
        <w:t>Sarajevo</w:t>
        <w:tab/>
        <w:t>18.10.15.</w:t>
      </w:r>
    </w:p>
    <w:p>
      <w:pPr>
        <w:pStyle w:val="Normal"/>
        <w:rPr/>
      </w:pPr>
      <w:r>
        <w:rPr>
          <w:sz w:val="20"/>
          <w:szCs w:val="20"/>
          <w:lang w:val="sl-SI"/>
        </w:rPr>
        <w:tab/>
        <w:tab/>
        <w:tab/>
        <w:tab/>
        <w:t>Milutin Gavrilović 00, Jovan Pejović 00,</w:t>
      </w:r>
    </w:p>
    <w:p>
      <w:pPr>
        <w:pStyle w:val="Normal"/>
        <w:rPr>
          <w:i/>
          <w:i/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>Ognjen Lutovac 00, Luiđi Mazreku 00.</w:t>
      </w:r>
      <w:r>
        <w:rPr>
          <w:b/>
          <w:lang w:val="sl-SI"/>
        </w:rPr>
        <w:tab/>
      </w:r>
    </w:p>
    <w:p>
      <w:pPr>
        <w:pStyle w:val="Normal"/>
        <w:rPr/>
      </w:pPr>
      <w:r>
        <w:rPr>
          <w:lang w:val="sl-SI"/>
        </w:rPr>
        <w:tab/>
        <w:tab/>
        <w:t>48,1</w:t>
        <w:tab/>
        <w:tab/>
        <w:t>AK Budućnost, Podgorica</w:t>
        <w:tab/>
        <w:tab/>
        <w:tab/>
        <w:t>Beograd</w:t>
        <w:tab/>
        <w:t>11.06.95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 xml:space="preserve">Miloš Radonjić 81,Vladimir Vučinić 80, 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sz w:val="20"/>
          <w:szCs w:val="20"/>
        </w:rPr>
        <w:t>Vladan Vukčević 80, Luka Jovićević 80</w:t>
      </w:r>
      <w:r>
        <w:rPr>
          <w:i/>
          <w:sz w:val="20"/>
          <w:szCs w:val="20"/>
        </w:rPr>
        <w:t>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4x300 m       </w:t>
        <w:tab/>
      </w:r>
      <w:r>
        <w:rPr>
          <w:bCs/>
          <w:iCs/>
          <w:lang w:val="hr-HR"/>
        </w:rPr>
        <w:t xml:space="preserve">2:44,06        </w:t>
        <w:tab/>
        <w:t>AK Mornar, Bar</w:t>
        <w:tab/>
        <w:tab/>
        <w:tab/>
        <w:tab/>
        <w:t>Bar</w:t>
        <w:tab/>
        <w:tab/>
        <w:t>13.09.15.</w:t>
      </w:r>
    </w:p>
    <w:p>
      <w:pPr>
        <w:pStyle w:val="Normal"/>
        <w:rPr/>
      </w:pPr>
      <w:r>
        <w:rPr>
          <w:bCs/>
          <w:iCs/>
          <w:lang w:val="hr-HR"/>
        </w:rPr>
        <w:tab/>
        <w:tab/>
        <w:tab/>
        <w:tab/>
      </w:r>
      <w:r>
        <w:rPr>
          <w:bCs/>
          <w:iCs/>
          <w:sz w:val="20"/>
          <w:szCs w:val="20"/>
          <w:lang w:val="hr-HR"/>
        </w:rPr>
        <w:t>Ognjen Lutovac 00, Milutin Gavrilović 00,</w:t>
      </w:r>
    </w:p>
    <w:p>
      <w:pPr>
        <w:pStyle w:val="Normal"/>
        <w:ind w:left="2160" w:firstLine="720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  <w:t>Vlado Đurović 00, Lui]i Mazreku) 00.</w:t>
      </w:r>
    </w:p>
    <w:p>
      <w:pPr>
        <w:pStyle w:val="Normal"/>
        <w:rPr/>
      </w:pPr>
      <w:r>
        <w:rPr/>
        <w:t>100+200+</w:t>
        <w:tab/>
        <w:t>2:19,20</w:t>
        <w:tab/>
        <w:t>AK Rudar, Pljevlja</w:t>
        <w:tab/>
        <w:tab/>
        <w:tab/>
        <w:tab/>
        <w:t>Bar</w:t>
        <w:tab/>
        <w:tab/>
        <w:t>16.06.13.</w:t>
      </w:r>
    </w:p>
    <w:p>
      <w:pPr>
        <w:pStyle w:val="Normal"/>
        <w:rPr/>
      </w:pPr>
      <w:r>
        <w:rPr/>
        <w:t>+300+400</w:t>
        <w:tab/>
        <w:tab/>
        <w:tab/>
      </w:r>
      <w:r>
        <w:rPr>
          <w:rFonts w:eastAsia="Calibri"/>
          <w:sz w:val="20"/>
          <w:szCs w:val="20"/>
        </w:rPr>
        <w:t>Ranko Potpara 98, Ivan Vukojičić 98,</w:t>
      </w:r>
    </w:p>
    <w:p>
      <w:pPr>
        <w:pStyle w:val="Normal"/>
        <w:ind w:left="2160" w:firstLine="720"/>
        <w:rPr/>
      </w:pPr>
      <w:r>
        <w:rPr>
          <w:rFonts w:eastAsia="Calibri"/>
          <w:sz w:val="20"/>
          <w:szCs w:val="20"/>
        </w:rPr>
        <w:t>Denis Hadžiasanović 98, Adam Ljiljanić 99.</w:t>
      </w:r>
      <w:r>
        <w:rPr/>
        <w:tab/>
        <w:tab/>
      </w:r>
    </w:p>
    <w:p>
      <w:pPr>
        <w:pStyle w:val="Normal"/>
        <w:rPr/>
      </w:pPr>
      <w:r>
        <w:rPr/>
        <w:t>Vis</w:t>
        <w:tab/>
        <w:t>/ HJ</w:t>
        <w:tab/>
        <w:t>2,00</w:t>
        <w:tab/>
        <w:tab/>
        <w:t>Veselin Kolić</w:t>
        <w:tab/>
        <w:tab/>
      </w:r>
      <w:r>
        <w:rPr>
          <w:lang w:val="pl-PL"/>
        </w:rPr>
        <w:t xml:space="preserve">04 Jan </w:t>
      </w:r>
      <w:r>
        <w:rPr/>
        <w:t>71</w:t>
        <w:tab/>
        <w:t>BER</w:t>
        <w:tab/>
        <w:t>Berane</w:t>
        <w:tab/>
        <w:tab/>
        <w:t>01.11.86.</w:t>
      </w:r>
    </w:p>
    <w:p>
      <w:pPr>
        <w:pStyle w:val="Normal"/>
        <w:rPr>
          <w:lang w:val="pl-PL"/>
        </w:rPr>
      </w:pPr>
      <w:r>
        <w:rPr/>
        <w:t>Dalj</w:t>
        <w:tab/>
        <w:t>/ LJ</w:t>
        <w:tab/>
        <w:t>6,58</w:t>
        <w:tab/>
      </w:r>
      <w:r>
        <w:rPr>
          <w:sz w:val="20"/>
          <w:szCs w:val="20"/>
        </w:rPr>
        <w:t>+2,0</w:t>
      </w:r>
      <w:r>
        <w:rPr>
          <w:lang w:val="pl-PL"/>
        </w:rPr>
        <w:tab/>
        <w:t>Ognjen Vojvodić</w:t>
        <w:tab/>
      </w:r>
      <w:r>
        <w:rPr/>
        <w:t xml:space="preserve">31 Jan </w:t>
      </w:r>
      <w:r>
        <w:rPr>
          <w:lang w:val="pl-PL"/>
        </w:rPr>
        <w:t>03</w:t>
        <w:tab/>
        <w:t>MOR</w:t>
        <w:tab/>
        <w:t>Split</w:t>
        <w:tab/>
        <w:tab/>
        <w:t>06.10.18.</w:t>
      </w:r>
    </w:p>
    <w:p>
      <w:pPr>
        <w:pStyle w:val="Normal"/>
        <w:rPr>
          <w:lang w:val="pl-PL"/>
        </w:rPr>
      </w:pPr>
      <w:r>
        <w:rPr>
          <w:lang w:val="pl-PL"/>
        </w:rPr>
        <w:t>Troskok / TJ</w:t>
        <w:tab/>
        <w:t>13,02</w:t>
        <w:tab/>
      </w:r>
      <w:r>
        <w:rPr>
          <w:sz w:val="20"/>
          <w:szCs w:val="20"/>
          <w:lang w:val="sr-Latn-BA"/>
        </w:rPr>
        <w:t>- 0,2</w:t>
      </w:r>
      <w:r>
        <w:rPr>
          <w:lang w:val="pl-PL"/>
        </w:rPr>
        <w:tab/>
        <w:t>Ognjen Vojvodić</w:t>
        <w:tab/>
      </w:r>
      <w:r>
        <w:rPr/>
        <w:t xml:space="preserve">31 Jan </w:t>
      </w:r>
      <w:r>
        <w:rPr>
          <w:lang w:val="pl-PL"/>
        </w:rPr>
        <w:t>03</w:t>
        <w:tab/>
        <w:t>MOR</w:t>
        <w:tab/>
        <w:t>Pljevlja</w:t>
        <w:tab/>
        <w:t>01.07.18.</w:t>
      </w:r>
    </w:p>
    <w:p>
      <w:pPr>
        <w:pStyle w:val="Normal"/>
        <w:rPr/>
      </w:pPr>
      <w:r>
        <w:rPr/>
        <w:t>Kugla/SP  4</w:t>
        <w:tab/>
        <w:t>18,43</w:t>
        <w:tab/>
        <w:tab/>
        <w:t>Risto Drobnjak</w:t>
        <w:tab/>
        <w:t>16 Feb 00</w:t>
        <w:tab/>
        <w:t>JBP</w:t>
        <w:tab/>
        <w:t>Bar</w:t>
        <w:tab/>
        <w:tab/>
        <w:t>27.09.15.</w:t>
      </w:r>
    </w:p>
    <w:p>
      <w:pPr>
        <w:pStyle w:val="Normal"/>
        <w:rPr/>
      </w:pPr>
      <w:r>
        <w:rPr/>
        <w:t>Disk</w:t>
        <w:tab/>
        <w:t>/ DT</w:t>
        <w:tab/>
        <w:t>54,85</w:t>
        <w:tab/>
        <w:tab/>
        <w:t>Risto Drobnjak</w:t>
        <w:tab/>
        <w:t>16 Feb 00</w:t>
        <w:tab/>
        <w:t>JBP</w:t>
        <w:tab/>
        <w:t>Bar</w:t>
        <w:tab/>
        <w:tab/>
        <w:t>05.09.00.</w:t>
      </w:r>
    </w:p>
    <w:p>
      <w:pPr>
        <w:pStyle w:val="Normal"/>
        <w:autoSpaceDE w:val="false"/>
        <w:rPr/>
      </w:pPr>
      <w:r>
        <w:rPr/>
        <w:t>Kladivo / HT</w:t>
        <w:tab/>
      </w:r>
      <w:r>
        <w:rPr>
          <w:lang w:val="sl-SI"/>
        </w:rPr>
        <w:t>52,77</w:t>
        <w:tab/>
        <w:tab/>
      </w:r>
      <w:r>
        <w:rPr>
          <w:rFonts w:eastAsia="CenturyGothic;Yu Gothic"/>
          <w:color w:val="000000"/>
        </w:rPr>
        <w:t xml:space="preserve">Milivoje Pajović </w:t>
        <w:tab/>
        <w:t>09 Feb 06</w:t>
        <w:tab/>
        <w:t>ORN</w:t>
        <w:tab/>
        <w:t>Bar</w:t>
        <w:tab/>
        <w:tab/>
        <w:t>18.09.21</w:t>
      </w:r>
    </w:p>
    <w:p>
      <w:pPr>
        <w:pStyle w:val="Normal"/>
        <w:rPr/>
      </w:pPr>
      <w:r>
        <w:rPr/>
        <w:t>Koplje / JT</w:t>
        <w:tab/>
        <w:t>52,12</w:t>
        <w:tab/>
        <w:tab/>
        <w:t xml:space="preserve">Elzin Guberinić </w:t>
        <w:tab/>
        <w:t>24 Feb 09</w:t>
        <w:tab/>
        <w:t>ORN</w:t>
        <w:tab/>
        <w:t>Pljevlja</w:t>
        <w:tab/>
        <w:t>30.06.24.</w:t>
      </w:r>
    </w:p>
    <w:p>
      <w:pPr>
        <w:pStyle w:val="Normal"/>
        <w:rPr>
          <w:lang w:val="sr-Latn-BA"/>
        </w:rPr>
      </w:pPr>
      <w:r>
        <w:rPr>
          <w:lang w:val="sr-Latn-BA"/>
        </w:rPr>
        <w:t>Vortex /</w:t>
      </w:r>
      <w:r>
        <w:rPr>
          <w:sz w:val="20"/>
          <w:szCs w:val="20"/>
          <w:lang w:val="sr-Latn-BA"/>
        </w:rPr>
        <w:t>130 gr</w:t>
      </w:r>
      <w:r>
        <w:rPr>
          <w:lang w:val="sr-Latn-BA"/>
        </w:rPr>
        <w:t xml:space="preserve">. </w:t>
      </w:r>
      <w:r>
        <w:rPr>
          <w:iCs/>
        </w:rPr>
        <w:t>69,20</w:t>
        <w:tab/>
        <w:tab/>
        <w:t>Elijana Dervišević</w:t>
        <w:tab/>
        <w:t>20 Maj 07</w:t>
        <w:tab/>
        <w:t>ORN</w:t>
        <w:tab/>
        <w:t>Bar</w:t>
        <w:tab/>
        <w:tab/>
        <w:t>07.05.22.</w:t>
      </w:r>
    </w:p>
    <w:p>
      <w:pPr>
        <w:pStyle w:val="Normal"/>
        <w:rPr/>
      </w:pPr>
      <w:r>
        <w:rPr>
          <w:bCs/>
          <w:lang w:val="sl-SI"/>
        </w:rPr>
        <w:t>Osmoboj / O</w:t>
        <w:tab/>
      </w:r>
      <w:r>
        <w:rPr>
          <w:iCs/>
        </w:rPr>
        <w:t>4059</w:t>
        <w:tab/>
        <w:tab/>
        <w:t>Nemanja Tomić</w:t>
        <w:tab/>
        <w:t>08 Jun 08</w:t>
        <w:tab/>
        <w:t>MOR</w:t>
        <w:tab/>
        <w:t>Bar</w:t>
        <w:tab/>
        <w:tab/>
        <w:t>07.05.23.</w:t>
      </w:r>
    </w:p>
    <w:p>
      <w:pPr>
        <w:pStyle w:val="Normal"/>
        <w:autoSpaceDE w:val="false"/>
        <w:rPr/>
      </w:pPr>
      <w:r>
        <w:rPr>
          <w:iCs/>
        </w:rPr>
        <w:tab/>
        <w:tab/>
        <w:tab/>
        <w:tab/>
      </w:r>
      <w:r>
        <w:rPr>
          <w:rFonts w:eastAsia="CenturyGothic;Yu Gothic"/>
          <w:color w:val="000000"/>
          <w:sz w:val="20"/>
          <w:szCs w:val="20"/>
        </w:rPr>
        <w:t xml:space="preserve">13,55/+1,0  4,98 /+0,7  11,87  43,10 </w:t>
      </w:r>
    </w:p>
    <w:p>
      <w:pPr>
        <w:pStyle w:val="Normal"/>
        <w:autoSpaceDE w:val="false"/>
        <w:ind w:left="2160" w:firstLine="720"/>
        <w:rPr>
          <w:rFonts w:eastAsia="CenturyGothic;Yu Gothic"/>
          <w:color w:val="000000"/>
          <w:sz w:val="20"/>
          <w:szCs w:val="20"/>
        </w:rPr>
      </w:pPr>
      <w:r>
        <w:rPr>
          <w:rFonts w:eastAsia="CenturyGothic;Yu Gothic"/>
          <w:color w:val="000000"/>
          <w:sz w:val="20"/>
          <w:szCs w:val="20"/>
        </w:rPr>
        <w:t>17,77 /-0,6  160   44,10   3:23,34</w:t>
      </w:r>
    </w:p>
    <w:p>
      <w:pPr>
        <w:pStyle w:val="Normal"/>
        <w:rPr/>
      </w:pPr>
      <w:r>
        <w:rPr>
          <w:lang w:val="sr-Latn-BA"/>
        </w:rPr>
        <w:t>Petoboj / P</w:t>
        <w:tab/>
        <w:t xml:space="preserve">3016 </w:t>
        <w:tab/>
        <w:t>m</w:t>
        <w:tab/>
        <w:t>Darko Pešić</w:t>
        <w:tab/>
        <w:tab/>
        <w:t>30 Nov 92</w:t>
        <w:tab/>
        <w:t>LOV</w:t>
        <w:tab/>
        <w:t>Bar</w:t>
        <w:tab/>
        <w:tab/>
        <w:t>04.11.07.</w:t>
      </w:r>
    </w:p>
    <w:p>
      <w:pPr>
        <w:pStyle w:val="Normal"/>
        <w:rPr/>
      </w:pPr>
      <w:r>
        <w:rPr>
          <w:lang w:val="sr-Latn-BA"/>
        </w:rPr>
        <w:tab/>
        <w:tab/>
        <w:tab/>
        <w:tab/>
      </w:r>
      <w:r>
        <w:rPr>
          <w:sz w:val="20"/>
          <w:szCs w:val="20"/>
        </w:rPr>
        <w:t>11,8    1,80      14,27    / 6,23      2:15,6</w:t>
      </w:r>
    </w:p>
    <w:p>
      <w:pPr>
        <w:pStyle w:val="Normal"/>
        <w:ind w:left="720" w:firstLine="720"/>
        <w:rPr/>
      </w:pPr>
      <w:r>
        <w:rPr>
          <w:lang w:val="sl-SI"/>
        </w:rPr>
        <w:t>2554</w:t>
        <w:tab/>
        <w:tab/>
        <w:t>Danilo Đurović</w:t>
        <w:tab/>
        <w:t>22 Mar 99</w:t>
        <w:tab/>
        <w:t>BAR</w:t>
        <w:tab/>
        <w:t>Danilovgrad</w:t>
        <w:tab/>
        <w:t>04.05.14.</w:t>
      </w:r>
    </w:p>
    <w:p>
      <w:pPr>
        <w:pStyle w:val="Normal"/>
        <w:ind w:left="720" w:firstLine="720"/>
        <w:rPr>
          <w:sz w:val="20"/>
          <w:szCs w:val="20"/>
          <w:lang w:val="sl-SI"/>
        </w:rPr>
      </w:pPr>
      <w:r>
        <w:rPr>
          <w:lang w:val="sl-SI"/>
        </w:rPr>
        <w:tab/>
        <w:tab/>
      </w:r>
      <w:r>
        <w:rPr>
          <w:sz w:val="20"/>
          <w:szCs w:val="20"/>
          <w:lang w:val="sl-SI"/>
        </w:rPr>
        <w:t>12,63/-0,5    1,55    9,47  /  5,41/-0,8    2:17,98</w:t>
        <w:tab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</w:rPr>
        <w:t xml:space="preserve">PIONIRKE </w:t>
      </w:r>
      <w:r>
        <w:rPr>
          <w:b/>
          <w:lang w:val="sl-SI"/>
        </w:rPr>
        <w:t>/ Girls U-16</w:t>
      </w:r>
    </w:p>
    <w:p>
      <w:pPr>
        <w:pStyle w:val="Normal"/>
        <w:rPr/>
      </w:pPr>
      <w:r>
        <w:rPr/>
        <w:t>60 m</w:t>
        <w:tab/>
        <w:tab/>
        <w:t>8,21</w:t>
        <w:tab/>
        <w:t xml:space="preserve">- 0,3 </w:t>
        <w:tab/>
        <w:t>Amra Hubanić</w:t>
        <w:tab/>
        <w:tab/>
        <w:t>28 Sep 09</w:t>
        <w:tab/>
        <w:t>JBP</w:t>
        <w:tab/>
        <w:t>Bar</w:t>
        <w:tab/>
        <w:tab/>
        <w:t>10.09.22.</w:t>
      </w:r>
    </w:p>
    <w:p>
      <w:pPr>
        <w:pStyle w:val="Normal"/>
        <w:ind w:left="720" w:firstLine="720"/>
        <w:rPr/>
      </w:pPr>
      <w:r>
        <w:rPr>
          <w:lang w:val="sr-Latn-BA"/>
        </w:rPr>
        <w:t>7,8</w:t>
        <w:tab/>
        <w:tab/>
        <w:t>Danijela Mićković</w:t>
        <w:tab/>
        <w:t>19 Feb 77</w:t>
        <w:tab/>
        <w:t>MOR</w:t>
        <w:tab/>
        <w:t>Subotica</w:t>
        <w:tab/>
        <w:t>11.07.92.</w:t>
      </w:r>
    </w:p>
    <w:p>
      <w:pPr>
        <w:pStyle w:val="Normal"/>
        <w:rPr/>
      </w:pPr>
      <w:r>
        <w:rPr>
          <w:iCs/>
          <w:lang w:val="sl-SI"/>
        </w:rPr>
        <w:t>100 m</w:t>
        <w:tab/>
        <w:tab/>
        <w:t>12,83</w:t>
        <w:tab/>
      </w:r>
      <w:r>
        <w:rPr>
          <w:iCs/>
          <w:sz w:val="20"/>
          <w:szCs w:val="20"/>
          <w:lang w:val="sl-SI"/>
        </w:rPr>
        <w:t>+0,2</w:t>
      </w:r>
      <w:r>
        <w:rPr>
          <w:iCs/>
          <w:lang w:val="sl-SI"/>
        </w:rPr>
        <w:tab/>
        <w:t>Gabrijela Ćetković</w:t>
        <w:tab/>
        <w:t>04 Jan 00</w:t>
        <w:tab/>
        <w:t>MOR</w:t>
        <w:tab/>
        <w:t>Bar</w:t>
        <w:tab/>
        <w:tab/>
        <w:t>25.07.15.</w:t>
      </w:r>
    </w:p>
    <w:p>
      <w:pPr>
        <w:pStyle w:val="Normal"/>
        <w:rPr>
          <w:lang w:val="sl-SI"/>
        </w:rPr>
      </w:pPr>
      <w:r>
        <w:rPr>
          <w:bCs/>
          <w:lang w:val="sl-SI"/>
        </w:rPr>
        <w:tab/>
        <w:tab/>
        <w:t>12,83 +0,2=</w:t>
        <w:tab/>
        <w:t>Amra Hubanić</w:t>
        <w:tab/>
        <w:tab/>
      </w:r>
      <w:r>
        <w:rPr/>
        <w:t xml:space="preserve">28 Feb 09 </w:t>
        <w:tab/>
        <w:t xml:space="preserve">JBP </w:t>
        <w:tab/>
      </w:r>
      <w:r>
        <w:rPr>
          <w:bCs/>
          <w:lang w:val="sl-SI"/>
        </w:rPr>
        <w:t>Bar</w:t>
        <w:tab/>
        <w:tab/>
        <w:t>03.06.23</w:t>
      </w:r>
    </w:p>
    <w:p>
      <w:pPr>
        <w:pStyle w:val="Normal"/>
        <w:rPr/>
      </w:pPr>
      <w:r>
        <w:rPr>
          <w:lang w:val="sl-SI"/>
        </w:rPr>
        <w:t>200 m</w:t>
        <w:tab/>
        <w:tab/>
        <w:t>26,15</w:t>
        <w:tab/>
      </w:r>
      <w:r>
        <w:rPr>
          <w:sz w:val="20"/>
          <w:szCs w:val="20"/>
          <w:lang w:val="sl-SI"/>
        </w:rPr>
        <w:t>+1,4</w:t>
      </w:r>
      <w:r>
        <w:rPr>
          <w:lang w:val="sl-SI"/>
        </w:rPr>
        <w:tab/>
        <w:t>Jovana Kljajević</w:t>
        <w:tab/>
        <w:t>24 Dec 91</w:t>
        <w:tab/>
        <w:t>JBP</w:t>
        <w:tab/>
        <w:t>Pljevlja</w:t>
        <w:tab/>
        <w:t>14.07.06.</w:t>
      </w:r>
    </w:p>
    <w:p>
      <w:pPr>
        <w:pStyle w:val="Normal"/>
        <w:rPr/>
      </w:pPr>
      <w:r>
        <w:rPr/>
        <w:t>300 m</w:t>
        <w:tab/>
        <w:tab/>
      </w:r>
      <w:r>
        <w:rPr>
          <w:bCs/>
          <w:lang w:val="sl-SI"/>
        </w:rPr>
        <w:t>42,41</w:t>
        <w:tab/>
        <w:tab/>
        <w:t>Elzana Guberinić</w:t>
        <w:tab/>
        <w:t>24 Feb 09</w:t>
        <w:tab/>
        <w:t>ORN</w:t>
        <w:tab/>
        <w:t>Bar</w:t>
        <w:tab/>
        <w:tab/>
        <w:t>01.06.23.</w:t>
      </w:r>
    </w:p>
    <w:p>
      <w:pPr>
        <w:pStyle w:val="Normal"/>
        <w:rPr>
          <w:lang w:val="pl-PL"/>
        </w:rPr>
      </w:pPr>
      <w:r>
        <w:rPr>
          <w:lang w:val="pl-PL"/>
        </w:rPr>
        <w:t>400 m</w:t>
        <w:tab/>
        <w:tab/>
        <w:t>59,51</w:t>
        <w:tab/>
        <w:tab/>
        <w:t>Jovana Kljajević</w:t>
        <w:tab/>
      </w:r>
      <w:r>
        <w:rPr>
          <w:lang w:val="sl-SI"/>
        </w:rPr>
        <w:t xml:space="preserve">24 Dec </w:t>
      </w:r>
      <w:r>
        <w:rPr>
          <w:lang w:val="pl-PL"/>
        </w:rPr>
        <w:t>91</w:t>
        <w:tab/>
        <w:t>JBP</w:t>
        <w:tab/>
        <w:t>Zenica</w:t>
        <w:tab/>
        <w:tab/>
        <w:t xml:space="preserve">02.09.06.          </w:t>
      </w:r>
    </w:p>
    <w:p>
      <w:pPr>
        <w:pStyle w:val="Normal"/>
        <w:rPr/>
      </w:pPr>
      <w:r>
        <w:rPr/>
        <w:t>500 m</w:t>
        <w:tab/>
        <w:tab/>
        <w:t>1:28,8</w:t>
        <w:tab/>
        <w:tab/>
        <w:t>Rađe Rabrenović</w:t>
        <w:tab/>
        <w:t>02 Apr 58</w:t>
        <w:tab/>
        <w:t>BUD</w:t>
        <w:tab/>
        <w:t>Titograd</w:t>
        <w:tab/>
        <w:t>15.05.71.</w:t>
      </w:r>
    </w:p>
    <w:p>
      <w:pPr>
        <w:pStyle w:val="Normal"/>
        <w:rPr/>
      </w:pPr>
      <w:r>
        <w:rPr>
          <w:lang w:val="pl-PL"/>
        </w:rPr>
        <w:t>600 m</w:t>
        <w:tab/>
        <w:tab/>
        <w:t>1:35,6</w:t>
        <w:tab/>
        <w:tab/>
        <w:t>Dejana Sošić</w:t>
        <w:tab/>
        <w:tab/>
        <w:t>15 May 92</w:t>
        <w:tab/>
        <w:t>JBP</w:t>
        <w:tab/>
        <w:t>Bijelo Polje</w:t>
        <w:tab/>
        <w:t>22.09.07.</w:t>
      </w:r>
    </w:p>
    <w:p>
      <w:pPr>
        <w:pStyle w:val="Normal"/>
        <w:rPr/>
      </w:pPr>
      <w:r>
        <w:rPr>
          <w:lang w:val="pl-PL"/>
        </w:rPr>
        <w:tab/>
        <w:tab/>
        <w:t>1:36,73</w:t>
        <w:tab/>
        <w:t>Nataša Živković</w:t>
        <w:tab/>
        <w:t>16 Jan 73</w:t>
        <w:tab/>
        <w:t>BUD</w:t>
        <w:tab/>
        <w:t>Celje</w:t>
        <w:tab/>
        <w:tab/>
        <w:t>05.07.87.</w:t>
      </w:r>
    </w:p>
    <w:p>
      <w:pPr>
        <w:pStyle w:val="Normal"/>
        <w:rPr/>
      </w:pPr>
      <w:r>
        <w:rPr>
          <w:lang w:val="pl-PL"/>
        </w:rPr>
        <w:t>800 m</w:t>
        <w:tab/>
        <w:tab/>
        <w:t>2:13,62</w:t>
        <w:tab/>
        <w:t>Nataša Živković</w:t>
        <w:tab/>
        <w:t>16 Jan 73</w:t>
        <w:tab/>
        <w:t>BUD</w:t>
        <w:tab/>
        <w:t>Zagreb</w:t>
        <w:tab/>
        <w:tab/>
        <w:t>11.09.88.</w:t>
      </w:r>
    </w:p>
    <w:p>
      <w:pPr>
        <w:pStyle w:val="Normal"/>
        <w:rPr/>
      </w:pPr>
      <w:r>
        <w:rPr>
          <w:lang w:val="pl-PL"/>
        </w:rPr>
        <w:t>1000 m</w:t>
        <w:tab/>
        <w:t>2:58,14</w:t>
        <w:tab/>
        <w:t>Nataša Živković</w:t>
        <w:tab/>
        <w:t>16 Jan 73</w:t>
        <w:tab/>
        <w:t>BUD</w:t>
        <w:tab/>
        <w:t>Maribor</w:t>
        <w:tab/>
        <w:t>19.06.88.</w:t>
      </w:r>
    </w:p>
    <w:p>
      <w:pPr>
        <w:pStyle w:val="Normal"/>
        <w:rPr/>
      </w:pPr>
      <w:r>
        <w:rPr>
          <w:lang w:val="pl-PL"/>
        </w:rPr>
        <w:t>1500 m</w:t>
        <w:tab/>
        <w:t>4:48,17</w:t>
        <w:tab/>
        <w:t>Dejana Sošić</w:t>
        <w:tab/>
        <w:tab/>
        <w:t>15 May 92</w:t>
        <w:tab/>
        <w:t>JBP</w:t>
        <w:tab/>
        <w:t>Zenica</w:t>
        <w:tab/>
        <w:tab/>
        <w:t>24.06.07.</w:t>
      </w:r>
    </w:p>
    <w:p>
      <w:pPr>
        <w:pStyle w:val="Normal"/>
        <w:rPr>
          <w:lang w:val="sr-Latn-BA"/>
        </w:rPr>
      </w:pPr>
      <w:r>
        <w:rPr>
          <w:lang w:val="sr-Latn-BA"/>
        </w:rPr>
        <w:t>2000 m</w:t>
        <w:tab/>
        <w:t>7:09,5</w:t>
        <w:tab/>
        <w:tab/>
        <w:t>Jovana Đurović</w:t>
        <w:tab/>
        <w:t>23 Jul 99</w:t>
        <w:tab/>
        <w:t>JBP</w:t>
        <w:tab/>
        <w:t>Bar</w:t>
        <w:tab/>
        <w:tab/>
        <w:t>22.09.13.</w:t>
      </w:r>
    </w:p>
    <w:p>
      <w:pPr>
        <w:pStyle w:val="Normal"/>
        <w:rPr>
          <w:lang w:val="sr-Latn-BA"/>
        </w:rPr>
      </w:pPr>
      <w:r>
        <w:rPr>
          <w:lang w:val="sr-Latn-BA"/>
        </w:rPr>
        <w:t>3000 m</w:t>
        <w:tab/>
        <w:t>10:45,80</w:t>
        <w:tab/>
        <w:t>Anastasija Mgdelinić</w:t>
        <w:tab/>
      </w:r>
      <w:r>
        <w:rPr/>
        <w:t>16 Nov</w:t>
      </w:r>
      <w:r>
        <w:rPr>
          <w:rFonts w:cs="Arial" w:ascii="Arial" w:hAnsi="Arial"/>
        </w:rPr>
        <w:t xml:space="preserve"> </w:t>
      </w:r>
      <w:r>
        <w:rPr>
          <w:lang w:val="sr-Latn-BA"/>
        </w:rPr>
        <w:t>00</w:t>
        <w:tab/>
        <w:t>JBP</w:t>
        <w:tab/>
        <w:t>Sr.Mitrovica</w:t>
        <w:tab/>
        <w:t>04.07.15.</w:t>
      </w:r>
    </w:p>
    <w:p>
      <w:pPr>
        <w:pStyle w:val="Normal"/>
        <w:rPr/>
      </w:pPr>
      <w:r>
        <w:rPr/>
        <w:t>80 m/H 76,2</w:t>
        <w:tab/>
      </w:r>
      <w:r>
        <w:rPr>
          <w:rFonts w:eastAsia="CenturyGothic;Yu Gothic"/>
          <w:color w:val="000000"/>
        </w:rPr>
        <w:t>12,48</w:t>
        <w:tab/>
        <w:t>-1,1</w:t>
        <w:tab/>
        <w:t xml:space="preserve">Anđela Đuranović </w:t>
        <w:tab/>
        <w:t xml:space="preserve">25 Jan 08 </w:t>
        <w:tab/>
        <w:t>SBR</w:t>
        <w:tab/>
        <w:t>Pljevlja</w:t>
        <w:tab/>
        <w:t>20.05.23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12,0</w:t>
        <w:tab/>
        <w:tab/>
        <w:t>Sanja Tripković</w:t>
        <w:tab/>
        <w:t>14 May 77</w:t>
        <w:tab/>
        <w:t>MOR</w:t>
        <w:tab/>
        <w:t>Senta</w:t>
        <w:tab/>
        <w:tab/>
        <w:t>12.09.92.</w:t>
        <w:tab/>
      </w:r>
    </w:p>
    <w:p>
      <w:pPr>
        <w:pStyle w:val="Normal"/>
        <w:autoSpaceDE w:val="false"/>
        <w:rPr>
          <w:bCs/>
          <w:lang w:val="sl-SI"/>
        </w:rPr>
      </w:pPr>
      <w:r>
        <w:rPr/>
        <w:t>100 m/H 76,2</w:t>
        <w:tab/>
      </w:r>
      <w:r>
        <w:rPr>
          <w:rFonts w:eastAsia="CenturyGothic;Yu Gothic"/>
          <w:color w:val="000000"/>
        </w:rPr>
        <w:t>15,54</w:t>
        <w:tab/>
        <w:t>+0,3</w:t>
        <w:tab/>
        <w:t xml:space="preserve">Anđela Đuranović </w:t>
        <w:tab/>
        <w:t xml:space="preserve">25 Jan 08 </w:t>
        <w:tab/>
        <w:t>SBR</w:t>
        <w:tab/>
        <w:t>Bar</w:t>
        <w:tab/>
        <w:tab/>
        <w:t>27.05.23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ab/>
        <w:tab/>
        <w:t>12,0</w:t>
        <w:tab/>
        <w:tab/>
        <w:t>Sanja Tripković</w:t>
        <w:tab/>
        <w:t>14 May 77</w:t>
        <w:tab/>
        <w:t>MOR</w:t>
        <w:tab/>
        <w:t>Senta</w:t>
        <w:tab/>
        <w:tab/>
        <w:t>12.09.92.</w:t>
      </w:r>
    </w:p>
    <w:p>
      <w:pPr>
        <w:pStyle w:val="Normal"/>
        <w:rPr/>
      </w:pPr>
      <w:r>
        <w:rPr>
          <w:bCs/>
          <w:lang w:val="sl-SI"/>
        </w:rPr>
        <w:t>100 m/H 76,2</w:t>
      </w:r>
      <w:r>
        <w:rPr>
          <w:bCs/>
          <w:sz w:val="20"/>
          <w:szCs w:val="20"/>
          <w:lang w:val="sl-SI"/>
        </w:rPr>
        <w:tab/>
      </w:r>
      <w:r>
        <w:rPr>
          <w:bCs/>
          <w:lang w:val="sl-SI"/>
        </w:rPr>
        <w:t>16,13</w:t>
        <w:tab/>
        <w:t>+0,1</w:t>
        <w:tab/>
        <w:t xml:space="preserve">Anđela Đuranović </w:t>
        <w:tab/>
        <w:t xml:space="preserve">25 Jan 08 </w:t>
        <w:tab/>
        <w:t>SBR</w:t>
        <w:tab/>
        <w:t>Bar</w:t>
        <w:tab/>
        <w:tab/>
        <w:t>14.05.22.</w:t>
      </w:r>
    </w:p>
    <w:p>
      <w:pPr>
        <w:pStyle w:val="Normal"/>
        <w:rPr/>
      </w:pPr>
      <w:r>
        <w:rPr/>
        <w:t xml:space="preserve">100 m /H </w:t>
      </w:r>
      <w:r>
        <w:rPr>
          <w:sz w:val="20"/>
          <w:szCs w:val="20"/>
        </w:rPr>
        <w:t>84,0</w:t>
      </w:r>
      <w:r>
        <w:rPr/>
        <w:tab/>
        <w:t>16,59</w:t>
        <w:tab/>
      </w:r>
      <w:r>
        <w:rPr>
          <w:sz w:val="20"/>
          <w:szCs w:val="20"/>
        </w:rPr>
        <w:t>- 0,2</w:t>
      </w:r>
      <w:r>
        <w:rPr/>
        <w:tab/>
        <w:t>Sanja Tripković</w:t>
        <w:tab/>
        <w:t>14 May 77</w:t>
        <w:tab/>
        <w:t>MOR</w:t>
        <w:tab/>
        <w:t>Beograd</w:t>
        <w:tab/>
        <w:t>29.08.92.</w:t>
      </w:r>
    </w:p>
    <w:p>
      <w:pPr>
        <w:pStyle w:val="Normal"/>
        <w:rPr/>
      </w:pPr>
      <w:r>
        <w:rPr/>
        <w:t>200 m pr./ H</w:t>
        <w:tab/>
        <w:t>31,71</w:t>
        <w:tab/>
      </w:r>
      <w:r>
        <w:rPr>
          <w:sz w:val="20"/>
          <w:szCs w:val="20"/>
        </w:rPr>
        <w:t>+1,3</w:t>
      </w:r>
      <w:r>
        <w:rPr/>
        <w:tab/>
        <w:t>Jovana Vlašković</w:t>
        <w:tab/>
        <w:t>10 Sep 84</w:t>
        <w:tab/>
        <w:t>MOR</w:t>
        <w:tab/>
        <w:t>Beograd</w:t>
        <w:tab/>
        <w:t>21.06.98.</w:t>
      </w:r>
    </w:p>
    <w:p>
      <w:pPr>
        <w:pStyle w:val="Normal"/>
        <w:rPr/>
      </w:pPr>
      <w:bookmarkStart w:id="4" w:name="_Hlk113875160"/>
      <w:bookmarkEnd w:id="4"/>
      <w:r>
        <w:rPr>
          <w:bCs/>
          <w:lang w:val="sl-SI"/>
        </w:rPr>
        <w:t>300 m pr./H</w:t>
        <w:tab/>
        <w:t>47,63</w:t>
        <w:tab/>
        <w:tab/>
        <w:t>Elzana Guberinić</w:t>
        <w:tab/>
        <w:t>24 Feb 09</w:t>
        <w:tab/>
        <w:t>ORN</w:t>
        <w:tab/>
        <w:t>Bar</w:t>
        <w:tab/>
        <w:tab/>
        <w:t>11.09.</w:t>
      </w:r>
      <w:r>
        <w:rPr>
          <w:rFonts w:cs="Arial" w:ascii="Arial" w:hAnsi="Arial"/>
          <w:bCs/>
          <w:lang w:val="sl-SI"/>
        </w:rPr>
        <w:t>22.</w:t>
      </w:r>
    </w:p>
    <w:p>
      <w:pPr>
        <w:pStyle w:val="Normal"/>
        <w:ind w:left="720" w:firstLine="720"/>
        <w:rPr/>
      </w:pPr>
      <w:bookmarkStart w:id="5" w:name="_Hlk113875160"/>
      <w:bookmarkEnd w:id="5"/>
      <w:r>
        <w:rPr/>
        <w:t>46,2</w:t>
        <w:tab/>
        <w:tab/>
        <w:t>Sanja Tripković</w:t>
        <w:tab/>
        <w:t>14 May 77</w:t>
        <w:tab/>
        <w:t>MOR</w:t>
        <w:tab/>
        <w:t>Subotica</w:t>
        <w:tab/>
        <w:t>12.07.92.</w:t>
      </w:r>
    </w:p>
    <w:p>
      <w:pPr>
        <w:pStyle w:val="Normal"/>
        <w:rPr>
          <w:bCs/>
          <w:lang w:val="sl-SI"/>
        </w:rPr>
      </w:pPr>
      <w:r>
        <w:rPr/>
        <w:t>400 m pr./H</w:t>
        <w:tab/>
      </w:r>
      <w:r>
        <w:rPr>
          <w:bCs/>
          <w:lang w:val="sl-SI"/>
        </w:rPr>
        <w:t>1:07,96</w:t>
        <w:tab/>
        <w:t>Elzana Guberinić</w:t>
        <w:tab/>
        <w:t>24 Feb 09</w:t>
        <w:tab/>
        <w:t>ORN</w:t>
        <w:tab/>
        <w:t>Bar</w:t>
        <w:tab/>
        <w:tab/>
        <w:t>28.05.23.</w:t>
      </w:r>
    </w:p>
    <w:p>
      <w:pPr>
        <w:pStyle w:val="Normal"/>
        <w:rPr>
          <w:lang w:val="sl-SI"/>
        </w:rPr>
      </w:pPr>
      <w:r>
        <w:rPr>
          <w:lang w:val="sl-SI"/>
        </w:rPr>
        <w:t>4x60 m</w:t>
        <w:tab/>
        <w:t>35,8</w:t>
        <w:tab/>
        <w:tab/>
        <w:t>OŠ Savo Pejanović, Titograd</w:t>
        <w:tab/>
        <w:tab/>
        <w:tab/>
        <w:t>Titograd</w:t>
        <w:tab/>
        <w:t>27.05.72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Olga Milačić, Ljiljana Vukićević, Snežana Radulović, Rađa Rabrenović.</w:t>
      </w:r>
      <w:r>
        <w:rPr>
          <w:lang w:val="sl-SI"/>
        </w:rPr>
        <w:tab/>
        <w:tab/>
        <w:t xml:space="preserve">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>4x100 m</w:t>
        <w:tab/>
        <w:t>51,96</w:t>
        <w:tab/>
        <w:tab/>
        <w:t>AK Sanja, Bar</w:t>
        <w:tab/>
        <w:tab/>
        <w:tab/>
        <w:tab/>
        <w:tab/>
        <w:t>Ancona / ITA</w:t>
        <w:tab/>
        <w:t>07.06.14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Marija Leković 01,Nevena Čubranović 99, Jelena Kalinić 00, Marija Kontić 99</w:t>
      </w:r>
      <w:r>
        <w:rPr>
          <w:lang w:val="sl-SI"/>
        </w:rPr>
        <w:t xml:space="preserve">. 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lang w:val="pl-PL"/>
        </w:rPr>
        <w:t>4x300 m</w:t>
        <w:tab/>
        <w:t>3:07,20</w:t>
        <w:tab/>
        <w:t>AK Lovćen, Cetinje</w:t>
        <w:tab/>
        <w:tab/>
        <w:tab/>
        <w:tab/>
        <w:t>Beograd</w:t>
        <w:tab/>
        <w:t>17.07.94.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Jelena Dapčević 80, Nataša Gazivoda  80, Željka Mitrović 79,  Ivana Ćetković 82.</w:t>
      </w:r>
    </w:p>
    <w:p>
      <w:pPr>
        <w:pStyle w:val="Normal"/>
        <w:autoSpaceDE w:val="false"/>
        <w:ind w:left="720" w:firstLine="720"/>
        <w:rPr>
          <w:sz w:val="20"/>
          <w:szCs w:val="20"/>
          <w:lang w:val="pl-PL"/>
        </w:rPr>
      </w:pPr>
      <w:r>
        <w:rPr>
          <w:lang w:val="pl-PL"/>
        </w:rPr>
        <w:t>3:00,1</w:t>
        <w:tab/>
        <w:tab/>
        <w:t>AK Lovćen, Cetinje</w:t>
        <w:tab/>
        <w:tab/>
        <w:tab/>
        <w:tab/>
        <w:t>Beograd</w:t>
        <w:tab/>
        <w:t>10.07.95.</w:t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>Jelena Dapčević 80, Ivana Dapčević 81, Sandra Vušurović 80, Ivana Ćetković 82</w:t>
      </w:r>
    </w:p>
    <w:p>
      <w:pPr>
        <w:pStyle w:val="Normal"/>
        <w:rPr/>
      </w:pPr>
      <w:r>
        <w:rPr/>
        <w:t>4x400 m</w:t>
        <w:tab/>
        <w:t>4:35,9</w:t>
        <w:tab/>
        <w:tab/>
        <w:t>AK Mornar, Bar</w:t>
        <w:tab/>
        <w:tab/>
        <w:tab/>
        <w:tab/>
        <w:t>Bar</w:t>
        <w:tab/>
        <w:tab/>
        <w:t>27.06.98.</w:t>
      </w:r>
    </w:p>
    <w:p>
      <w:pPr>
        <w:pStyle w:val="Normal"/>
        <w:rPr/>
      </w:pPr>
      <w:r>
        <w:rPr/>
        <w:tab/>
        <w:tab/>
        <w:tab/>
      </w:r>
      <w:r>
        <w:rPr>
          <w:i/>
          <w:sz w:val="20"/>
          <w:szCs w:val="20"/>
        </w:rPr>
        <w:tab/>
      </w:r>
      <w:r>
        <w:rPr>
          <w:sz w:val="20"/>
          <w:szCs w:val="20"/>
        </w:rPr>
        <w:t>Željka Vukčević 83, Milica Milašević 84, Bojana Ražnatović 83, Milica Prelević 83</w:t>
      </w:r>
    </w:p>
    <w:p>
      <w:pPr>
        <w:pStyle w:val="Normal"/>
        <w:rPr/>
      </w:pPr>
      <w:r>
        <w:rPr/>
        <w:t>100+200+</w:t>
        <w:tab/>
        <w:t>2:39,37</w:t>
        <w:tab/>
        <w:t>AK Sanja, Bar</w:t>
        <w:tab/>
        <w:tab/>
        <w:tab/>
        <w:tab/>
        <w:tab/>
        <w:t>Bar</w:t>
        <w:tab/>
        <w:tab/>
        <w:t>16.06.13.</w:t>
      </w:r>
    </w:p>
    <w:p>
      <w:pPr>
        <w:pStyle w:val="Normal"/>
        <w:rPr/>
      </w:pPr>
      <w:r>
        <w:rPr/>
        <w:t>+300+400</w:t>
        <w:tab/>
      </w:r>
      <w:r>
        <w:rPr>
          <w:sz w:val="20"/>
          <w:szCs w:val="20"/>
        </w:rPr>
        <w:tab/>
        <w:tab/>
        <w:t>Marija Kontić 99, Nevena Čubrnović 99, Dunja Leković 01, Marija Leković 01.</w:t>
      </w:r>
    </w:p>
    <w:p>
      <w:pPr>
        <w:pStyle w:val="Normal"/>
        <w:rPr/>
      </w:pPr>
      <w:r>
        <w:rPr/>
        <w:t>Vis</w:t>
        <w:tab/>
        <w:t>/ HJ</w:t>
        <w:tab/>
        <w:t>1,79</w:t>
        <w:tab/>
        <w:tab/>
        <w:t>Marija Vuković</w:t>
        <w:tab/>
        <w:t>21 Jan 92</w:t>
        <w:tab/>
        <w:t>LOV</w:t>
        <w:tab/>
        <w:t xml:space="preserve">Solun / </w:t>
      </w:r>
      <w:r>
        <w:rPr>
          <w:sz w:val="20"/>
          <w:szCs w:val="20"/>
        </w:rPr>
        <w:t>GRE</w:t>
      </w:r>
      <w:r>
        <w:rPr/>
        <w:tab/>
        <w:t>18.10.07.</w:t>
      </w:r>
    </w:p>
    <w:p>
      <w:pPr>
        <w:pStyle w:val="Normal"/>
        <w:rPr/>
      </w:pPr>
      <w:r>
        <w:rPr/>
        <w:t>Dalj</w:t>
        <w:tab/>
        <w:t>/ LJ</w:t>
        <w:tab/>
        <w:t>5,53</w:t>
        <w:tab/>
        <w:tab/>
        <w:t>Ljiljana Matović</w:t>
        <w:tab/>
        <w:t>16 Oct 93</w:t>
        <w:tab/>
        <w:t>MOR</w:t>
        <w:tab/>
        <w:t>Bar</w:t>
        <w:tab/>
        <w:tab/>
        <w:t>27.07.08.</w:t>
      </w:r>
    </w:p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  <w:t>Troskok / TJ</w:t>
        <w:tab/>
        <w:t>11,37 - 0,1</w:t>
        <w:tab/>
      </w:r>
      <w:r>
        <w:rPr>
          <w:rFonts w:eastAsia="CenturyGothic;Yu Gothic"/>
          <w:color w:val="000000"/>
        </w:rPr>
        <w:t xml:space="preserve">Anđela Đuranović </w:t>
        <w:tab/>
        <w:t xml:space="preserve">25 Jan 08 </w:t>
        <w:tab/>
        <w:t>SBR</w:t>
        <w:tab/>
        <w:t>Bar</w:t>
        <w:tab/>
        <w:tab/>
        <w:t>15.07.23.</w:t>
      </w:r>
    </w:p>
    <w:p>
      <w:pPr>
        <w:pStyle w:val="Normal"/>
        <w:autoSpaceDE w:val="false"/>
        <w:rPr>
          <w:bCs/>
          <w:lang w:val="sl-SI"/>
        </w:rPr>
      </w:pPr>
      <w:r>
        <w:rPr/>
        <w:t>Troskok</w:t>
        <w:tab/>
      </w:r>
      <w:r>
        <w:rPr>
          <w:bCs/>
          <w:lang w:val="sl-SI"/>
        </w:rPr>
        <w:t>11,35</w:t>
        <w:tab/>
        <w:tab/>
      </w:r>
      <w:r>
        <w:rPr>
          <w:rFonts w:eastAsia="CenturyGothic;Yu Gothic"/>
          <w:color w:val="000000"/>
        </w:rPr>
        <w:t xml:space="preserve">Anđela Đuranović </w:t>
        <w:tab/>
        <w:t xml:space="preserve">25 Jan 08 </w:t>
        <w:tab/>
        <w:t>SBR</w:t>
        <w:tab/>
        <w:t>Bar</w:t>
        <w:tab/>
        <w:tab/>
        <w:t>27.05.23.</w:t>
      </w:r>
    </w:p>
    <w:p>
      <w:pPr>
        <w:pStyle w:val="Normal"/>
        <w:rPr/>
      </w:pPr>
      <w:r>
        <w:rPr>
          <w:lang w:val="sr-Latn-BA"/>
        </w:rPr>
        <w:t>Kugla</w:t>
        <w:tab/>
        <w:t>/SP  3</w:t>
        <w:tab/>
        <w:t>15,79</w:t>
        <w:tab/>
        <w:tab/>
        <w:t>Kristina Rakočević</w:t>
        <w:tab/>
      </w:r>
      <w:r>
        <w:rPr>
          <w:lang w:val="pl-PL"/>
        </w:rPr>
        <w:t xml:space="preserve">13 Jun </w:t>
      </w:r>
      <w:r>
        <w:rPr>
          <w:lang w:val="sr-Latn-BA"/>
        </w:rPr>
        <w:t>98</w:t>
        <w:tab/>
        <w:t>TAR</w:t>
        <w:tab/>
        <w:t>Utrecht/</w:t>
      </w:r>
      <w:r>
        <w:rPr>
          <w:sz w:val="20"/>
          <w:szCs w:val="20"/>
          <w:lang w:val="sr-Latn-BA"/>
        </w:rPr>
        <w:t>NED</w:t>
      </w:r>
      <w:r>
        <w:rPr>
          <w:lang w:val="sr-Latn-BA"/>
        </w:rPr>
        <w:tab/>
        <w:t>18.07.13.</w:t>
      </w:r>
    </w:p>
    <w:p>
      <w:pPr>
        <w:pStyle w:val="Normal"/>
        <w:rPr/>
      </w:pPr>
      <w:r>
        <w:rPr/>
        <w:t>Disk</w:t>
        <w:tab/>
        <w:t>/ DT</w:t>
        <w:tab/>
        <w:t>46,49</w:t>
        <w:tab/>
        <w:tab/>
        <w:t>Kristina Rakočević</w:t>
        <w:tab/>
      </w:r>
      <w:r>
        <w:rPr>
          <w:lang w:val="pl-PL"/>
        </w:rPr>
        <w:t xml:space="preserve">13 Jun </w:t>
      </w:r>
      <w:r>
        <w:rPr/>
        <w:t>98</w:t>
        <w:tab/>
        <w:t>TAR</w:t>
        <w:tab/>
        <w:t xml:space="preserve">Utrecht </w:t>
      </w:r>
      <w:r>
        <w:rPr>
          <w:sz w:val="20"/>
          <w:szCs w:val="20"/>
        </w:rPr>
        <w:t>/NED</w:t>
      </w:r>
      <w:r>
        <w:rPr/>
        <w:tab/>
        <w:t>16.07.13.</w:t>
      </w:r>
    </w:p>
    <w:p>
      <w:pPr>
        <w:pStyle w:val="Normal"/>
        <w:autoSpaceDE w:val="false"/>
        <w:rPr>
          <w:rFonts w:ascii="Arial" w:hAnsi="Arial" w:cs="Arial"/>
          <w:bCs/>
          <w:lang w:val="sl-SI"/>
        </w:rPr>
      </w:pPr>
      <w:r>
        <w:rPr>
          <w:lang w:val="sl-SI"/>
        </w:rPr>
        <w:t xml:space="preserve">Disk / DT </w:t>
      </w:r>
      <w:r>
        <w:rPr>
          <w:sz w:val="20"/>
          <w:szCs w:val="20"/>
          <w:lang w:val="sl-SI"/>
        </w:rPr>
        <w:t xml:space="preserve">800 </w:t>
      </w:r>
      <w:r>
        <w:rPr>
          <w:lang w:val="sl-SI"/>
        </w:rPr>
        <w:tab/>
      </w:r>
      <w:r>
        <w:rPr>
          <w:rFonts w:eastAsia="Calibri"/>
        </w:rPr>
        <w:t>40,48</w:t>
        <w:tab/>
        <w:tab/>
      </w:r>
      <w:r>
        <w:rPr>
          <w:bCs/>
          <w:iCs/>
          <w:lang w:val="sl-SI"/>
        </w:rPr>
        <w:t>Olja Simićević</w:t>
        <w:tab/>
        <w:tab/>
        <w:t>13 Mar 11</w:t>
        <w:tab/>
        <w:t>TAR</w:t>
        <w:tab/>
        <w:t>Bar</w:t>
        <w:tab/>
        <w:tab/>
        <w:t>05.10.24</w:t>
      </w:r>
      <w:r>
        <w:rPr>
          <w:bCs/>
          <w:iCs/>
          <w:highlight w:val="yellow"/>
          <w:lang w:val="sl-SI"/>
        </w:rPr>
        <w:t>.</w:t>
      </w:r>
    </w:p>
    <w:p>
      <w:pPr>
        <w:pStyle w:val="Normal"/>
        <w:rPr/>
      </w:pPr>
      <w:r>
        <w:rPr/>
        <w:t>Kladivo/HT 3</w:t>
        <w:tab/>
        <w:t>43,71</w:t>
        <w:tab/>
        <w:tab/>
      </w:r>
      <w:r>
        <w:rPr>
          <w:lang w:val="sr-Latn-BA"/>
        </w:rPr>
        <w:t>Kristina Rakočević</w:t>
        <w:tab/>
      </w:r>
      <w:r>
        <w:rPr>
          <w:lang w:val="pl-PL"/>
        </w:rPr>
        <w:t xml:space="preserve">13 Jun </w:t>
      </w:r>
      <w:r>
        <w:rPr>
          <w:lang w:val="sr-Latn-BA"/>
        </w:rPr>
        <w:t>98</w:t>
        <w:tab/>
        <w:t>TAR</w:t>
        <w:tab/>
        <w:t>Danilovgrad</w:t>
        <w:tab/>
        <w:t>15.09.12.</w:t>
      </w:r>
    </w:p>
    <w:p>
      <w:pPr>
        <w:pStyle w:val="Normal"/>
        <w:rPr/>
      </w:pPr>
      <w:r>
        <w:rPr/>
        <w:t>Koplje</w:t>
        <w:tab/>
        <w:t>/ JT</w:t>
        <w:tab/>
        <w:t>40,70</w:t>
        <w:tab/>
        <w:tab/>
        <w:t>Darinka Đuričković</w:t>
        <w:tab/>
        <w:t>29 Dec</w:t>
      </w:r>
      <w:r>
        <w:rPr>
          <w:rFonts w:cs="Arial" w:ascii="Arial" w:hAnsi="Arial"/>
        </w:rPr>
        <w:t xml:space="preserve"> </w:t>
      </w:r>
      <w:r>
        <w:rPr/>
        <w:t>00</w:t>
        <w:tab/>
        <w:t>MOR</w:t>
        <w:tab/>
        <w:t>Bar</w:t>
        <w:tab/>
        <w:tab/>
        <w:t>30.05.15.</w:t>
      </w:r>
    </w:p>
    <w:p>
      <w:pPr>
        <w:pStyle w:val="Normal"/>
        <w:rPr>
          <w:rFonts w:ascii="Arial" w:hAnsi="Arial" w:cs="Arial"/>
          <w:lang w:val="sr-Latn-BA"/>
        </w:rPr>
      </w:pPr>
      <w:r>
        <w:rPr>
          <w:lang w:val="sr-Latn-BA"/>
        </w:rPr>
        <w:t xml:space="preserve">Koplje </w:t>
      </w:r>
      <w:r>
        <w:rPr>
          <w:sz w:val="20"/>
          <w:szCs w:val="20"/>
          <w:lang w:val="sr-Latn-BA"/>
        </w:rPr>
        <w:t xml:space="preserve">/ JT 500  </w:t>
      </w:r>
      <w:r>
        <w:rPr>
          <w:lang w:val="sr-Latn-BA"/>
        </w:rPr>
        <w:t>44,90</w:t>
        <w:tab/>
        <w:tab/>
        <w:t>Ana Bošković</w:t>
        <w:tab/>
        <w:tab/>
        <w:t>11 Oct 01</w:t>
        <w:tab/>
        <w:t>TAR</w:t>
        <w:tab/>
        <w:t>Bar</w:t>
        <w:tab/>
        <w:tab/>
        <w:t>01.10.16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Koplje </w:t>
      </w:r>
      <w:r>
        <w:rPr>
          <w:sz w:val="20"/>
          <w:szCs w:val="20"/>
          <w:lang w:val="sl-SI"/>
        </w:rPr>
        <w:t xml:space="preserve">/JT 400   </w:t>
      </w:r>
      <w:r>
        <w:rPr>
          <w:iCs/>
          <w:lang w:val="sl-SI"/>
        </w:rPr>
        <w:t>35,03</w:t>
        <w:tab/>
        <w:tab/>
        <w:t>Darinka Đuričković</w:t>
        <w:tab/>
      </w:r>
      <w:r>
        <w:rPr/>
        <w:t>29 Dec</w:t>
      </w:r>
      <w:r>
        <w:rPr>
          <w:rFonts w:cs="Arial" w:ascii="Arial" w:hAnsi="Arial"/>
        </w:rPr>
        <w:t xml:space="preserve"> </w:t>
      </w:r>
      <w:r>
        <w:rPr>
          <w:iCs/>
          <w:lang w:val="sl-SI"/>
        </w:rPr>
        <w:t>00</w:t>
        <w:tab/>
        <w:t>MOR</w:t>
        <w:tab/>
        <w:t>Sr.Mitrovica</w:t>
        <w:tab/>
        <w:t>25.04.15</w:t>
      </w:r>
    </w:p>
    <w:p>
      <w:pPr>
        <w:pStyle w:val="Normal"/>
        <w:rPr>
          <w:lang w:val="sl-SI"/>
        </w:rPr>
      </w:pPr>
      <w:r>
        <w:rPr>
          <w:lang w:val="sl-SI"/>
        </w:rPr>
        <w:t>Vortex/</w:t>
      </w:r>
      <w:r>
        <w:rPr>
          <w:sz w:val="20"/>
          <w:szCs w:val="20"/>
          <w:lang w:val="sl-SI"/>
        </w:rPr>
        <w:t>130 gr</w:t>
      </w:r>
      <w:r>
        <w:rPr>
          <w:lang w:val="sl-SI"/>
        </w:rPr>
        <w:t>.</w:t>
        <w:tab/>
        <w:t>60,05</w:t>
        <w:tab/>
        <w:tab/>
        <w:t>Darinka Đuričković</w:t>
        <w:tab/>
      </w:r>
      <w:r>
        <w:rPr/>
        <w:t>29 Dec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0</w:t>
        <w:tab/>
        <w:t>MOR</w:t>
        <w:tab/>
        <w:t>Sarajevo</w:t>
        <w:tab/>
        <w:t>18.10.15.</w:t>
        <w:tab/>
      </w:r>
    </w:p>
    <w:p>
      <w:pPr>
        <w:pStyle w:val="Normal"/>
        <w:rPr/>
      </w:pPr>
      <w:r>
        <w:rPr>
          <w:lang w:val="sl-SI"/>
        </w:rPr>
        <w:t>Petoboj /P</w:t>
        <w:tab/>
        <w:t xml:space="preserve">2568 </w:t>
        <w:tab/>
        <w:t>m</w:t>
        <w:tab/>
        <w:t>Jovana Kljajević</w:t>
        <w:tab/>
        <w:t>24 Dec 91</w:t>
        <w:tab/>
        <w:t>JBP</w:t>
        <w:tab/>
        <w:t>Bar</w:t>
        <w:tab/>
        <w:tab/>
        <w:t>01.10.06.</w:t>
      </w:r>
    </w:p>
    <w:p>
      <w:pPr>
        <w:pStyle w:val="Normal"/>
        <w:rPr/>
      </w:pPr>
      <w:r>
        <w:rPr>
          <w:lang w:val="sl-SI"/>
        </w:rPr>
        <w:tab/>
        <w:tab/>
        <w:tab/>
        <w:tab/>
      </w:r>
      <w:r>
        <w:rPr>
          <w:sz w:val="20"/>
          <w:szCs w:val="20"/>
        </w:rPr>
        <w:t>12,3    1,40    10,07  /4,86     1:41,8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>2342</w:t>
        <w:tab/>
        <w:tab/>
        <w:t>A</w:t>
      </w:r>
      <w:r>
        <w:rPr>
          <w:rFonts w:eastAsia="CenturyGothic;Yu Gothic"/>
          <w:color w:val="000000"/>
        </w:rPr>
        <w:t>nabela Mujovi</w:t>
        <w:tab/>
      </w:r>
      <w:r>
        <w:rPr>
          <w:color w:val="000000"/>
        </w:rPr>
        <w:t>12 Feb 06</w:t>
      </w:r>
      <w:r>
        <w:rPr>
          <w:rFonts w:eastAsia="CenturyGothic;Yu Gothic"/>
          <w:color w:val="000000"/>
        </w:rPr>
        <w:tab/>
        <w:t>SBR</w:t>
        <w:tab/>
        <w:t>Bar</w:t>
        <w:tab/>
        <w:tab/>
        <w:t>11.10.20.</w:t>
      </w:r>
    </w:p>
    <w:p>
      <w:pPr>
        <w:pStyle w:val="Normal"/>
        <w:ind w:left="2160" w:firstLine="720"/>
        <w:rPr>
          <w:rFonts w:eastAsia="Calibri"/>
          <w:color w:val="000000"/>
        </w:rPr>
      </w:pPr>
      <w:r>
        <w:rPr>
          <w:rFonts w:eastAsia="CenturyGothic;Yu Gothic"/>
          <w:color w:val="000000"/>
          <w:sz w:val="20"/>
          <w:szCs w:val="20"/>
        </w:rPr>
        <w:t>13,80/-0,5  142  7,92 /  5,20/-0,3  1:42,74</w:t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bCs/>
          <w:lang w:val="sl-SI"/>
        </w:rPr>
        <w:t>Šestoboj / Sex</w:t>
        <w:tab/>
        <w:t>2980</w:t>
        <w:tab/>
        <w:tab/>
        <w:t>Elzana Guberinić</w:t>
        <w:tab/>
        <w:t>24 Feb 09</w:t>
        <w:tab/>
        <w:t>ORN</w:t>
        <w:tab/>
        <w:t>Bar</w:t>
        <w:tab/>
        <w:tab/>
        <w:tab/>
        <w:tab/>
        <w:tab/>
        <w:tab/>
        <w:tab/>
        <w:tab/>
        <w:t>12.05.24.</w:t>
      </w:r>
      <w:r>
        <w:rPr>
          <w:sz w:val="20"/>
          <w:szCs w:val="20"/>
        </w:rPr>
        <w:t>12,92/+1,1   148   8,28   4,82/+0,1   34,27   2:34,93</w:t>
      </w:r>
      <w:r>
        <w:rPr>
          <w:rFonts w:cs="Arial" w:ascii="Arial" w:hAnsi="Arial"/>
          <w:bCs/>
          <w:sz w:val="20"/>
          <w:szCs w:val="20"/>
          <w:lang w:val="sl-SI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</w:rPr>
      </w:pPr>
      <w:bookmarkStart w:id="6" w:name="_Hlk90116007"/>
      <w:bookmarkEnd w:id="6"/>
      <w:r>
        <w:rPr>
          <w:b/>
        </w:rPr>
        <w:t>MLAĐI PIONIRI  / Colts U-14</w:t>
      </w:r>
    </w:p>
    <w:p>
      <w:pPr>
        <w:pStyle w:val="Normal"/>
        <w:rPr/>
      </w:pPr>
      <w:r>
        <w:rPr/>
        <w:t>60 m</w:t>
        <w:tab/>
        <w:tab/>
        <w:t>7,92</w:t>
        <w:tab/>
        <w:tab/>
        <w:t>Josif Bođović</w:t>
        <w:tab/>
        <w:tab/>
        <w:t>06 Mar 85</w:t>
        <w:tab/>
        <w:t>JBP</w:t>
        <w:tab/>
        <w:t>Beograd</w:t>
        <w:tab/>
        <w:t>21.06.98.</w:t>
      </w:r>
    </w:p>
    <w:p>
      <w:pPr>
        <w:pStyle w:val="Normal"/>
        <w:rPr/>
      </w:pPr>
      <w:r>
        <w:rPr/>
        <w:t>100 m</w:t>
        <w:tab/>
        <w:tab/>
        <w:t>12,1</w:t>
        <w:tab/>
        <w:tab/>
        <w:t>Josif Božović</w:t>
        <w:tab/>
        <w:tab/>
        <w:t>06 Mar 85</w:t>
        <w:tab/>
        <w:t>JBP</w:t>
        <w:tab/>
        <w:t>Bar</w:t>
        <w:tab/>
        <w:tab/>
        <w:t>27.06.98.</w:t>
      </w:r>
    </w:p>
    <w:p>
      <w:pPr>
        <w:pStyle w:val="Normal"/>
        <w:rPr/>
      </w:pPr>
      <w:r>
        <w:rPr/>
        <w:tab/>
        <w:tab/>
        <w:t>12,75</w:t>
        <w:tab/>
      </w:r>
      <w:r>
        <w:rPr>
          <w:sz w:val="20"/>
          <w:szCs w:val="20"/>
        </w:rPr>
        <w:t>- 1,7</w:t>
        <w:tab/>
      </w:r>
      <w:r>
        <w:rPr/>
        <w:t>Ognjen Marsenić</w:t>
        <w:tab/>
        <w:t>31 Mar 04</w:t>
        <w:tab/>
        <w:t>LIM</w:t>
        <w:tab/>
        <w:t>Danilovgrad</w:t>
        <w:tab/>
        <w:t>16.09.17..</w:t>
      </w:r>
    </w:p>
    <w:p>
      <w:pPr>
        <w:pStyle w:val="Normal"/>
        <w:rPr/>
      </w:pPr>
      <w:r>
        <w:rPr/>
        <w:t>200 m</w:t>
        <w:tab/>
        <w:tab/>
        <w:t>26,25</w:t>
        <w:tab/>
      </w:r>
      <w:r>
        <w:rPr>
          <w:sz w:val="20"/>
          <w:szCs w:val="20"/>
        </w:rPr>
        <w:t>+0,8</w:t>
      </w:r>
      <w:r>
        <w:rPr/>
        <w:tab/>
        <w:t>Ognjen Vojvodić</w:t>
        <w:tab/>
        <w:t>31 Jan 03</w:t>
        <w:tab/>
        <w:t>SBR</w:t>
        <w:tab/>
        <w:t>Bar</w:t>
        <w:tab/>
        <w:tab/>
        <w:t>29.05.16.</w:t>
      </w:r>
    </w:p>
    <w:p>
      <w:pPr>
        <w:pStyle w:val="Normal"/>
        <w:rPr/>
      </w:pPr>
      <w:r>
        <w:rPr/>
        <w:t>300 m</w:t>
        <w:tab/>
        <w:tab/>
        <w:t>41,08</w:t>
        <w:tab/>
        <w:tab/>
        <w:t>Ognjen Vojvodić</w:t>
        <w:tab/>
        <w:t>31 Jan 03</w:t>
        <w:tab/>
        <w:t>SBR</w:t>
        <w:tab/>
        <w:t>Bar</w:t>
        <w:tab/>
        <w:tab/>
        <w:t>09.07.16.</w:t>
      </w:r>
    </w:p>
    <w:p>
      <w:pPr>
        <w:pStyle w:val="Normal"/>
        <w:rPr/>
      </w:pPr>
      <w:r>
        <w:rPr/>
        <w:t>400 m</w:t>
        <w:tab/>
        <w:tab/>
        <w:t>58,06</w:t>
        <w:tab/>
        <w:tab/>
        <w:t>Aleksandar Miletić</w:t>
        <w:tab/>
        <w:t>30 Mar 99</w:t>
        <w:tab/>
        <w:t>NIK</w:t>
        <w:tab/>
        <w:t>Danilovgrad</w:t>
        <w:tab/>
        <w:t>02.06.12.</w:t>
      </w:r>
    </w:p>
    <w:p>
      <w:pPr>
        <w:pStyle w:val="Normal"/>
        <w:rPr>
          <w:lang w:val="pl-PL"/>
        </w:rPr>
      </w:pPr>
      <w:r>
        <w:rPr>
          <w:lang w:val="pl-PL"/>
        </w:rPr>
        <w:t>600 m</w:t>
        <w:tab/>
        <w:tab/>
        <w:t>1:33,97</w:t>
        <w:tab/>
        <w:t>Aleksandar Miletić</w:t>
        <w:tab/>
      </w:r>
      <w:r>
        <w:rPr/>
        <w:t xml:space="preserve">30 Mar </w:t>
      </w:r>
      <w:r>
        <w:rPr>
          <w:lang w:val="pl-PL"/>
        </w:rPr>
        <w:t>99</w:t>
        <w:tab/>
        <w:t>NIK</w:t>
        <w:tab/>
        <w:t>Bar</w:t>
        <w:tab/>
        <w:tab/>
        <w:t>29.09.12.</w:t>
      </w:r>
    </w:p>
    <w:p>
      <w:pPr>
        <w:pStyle w:val="Normal"/>
        <w:rPr>
          <w:lang w:val="pl-PL"/>
        </w:rPr>
      </w:pPr>
      <w:r>
        <w:rPr>
          <w:lang w:val="pl-PL"/>
        </w:rPr>
        <w:t>800 m</w:t>
        <w:tab/>
        <w:tab/>
        <w:t>2:14,40</w:t>
        <w:tab/>
        <w:t>Aleksandar Miletić</w:t>
        <w:tab/>
      </w:r>
      <w:r>
        <w:rPr/>
        <w:t xml:space="preserve">30 Mar </w:t>
      </w:r>
      <w:r>
        <w:rPr>
          <w:lang w:val="pl-PL"/>
        </w:rPr>
        <w:t>99</w:t>
        <w:tab/>
        <w:t>NIK</w:t>
        <w:tab/>
        <w:t>Bijelo Polje</w:t>
        <w:tab/>
        <w:t>08.07.12.</w:t>
      </w:r>
    </w:p>
    <w:p>
      <w:pPr>
        <w:pStyle w:val="Normal"/>
        <w:rPr/>
      </w:pPr>
      <w:r>
        <w:rPr>
          <w:lang w:val="pl-PL"/>
        </w:rPr>
        <w:t>1000 m</w:t>
        <w:tab/>
        <w:t>3:08,2</w:t>
        <w:tab/>
        <w:tab/>
        <w:t>Arben Mekić</w:t>
        <w:tab/>
        <w:tab/>
        <w:t>04 Feb 92</w:t>
        <w:tab/>
        <w:t>JBP</w:t>
        <w:tab/>
        <w:t>BijeloPolje</w:t>
        <w:tab/>
        <w:t>27.08.05.</w:t>
      </w:r>
    </w:p>
    <w:p>
      <w:pPr>
        <w:pStyle w:val="Normal"/>
        <w:rPr>
          <w:lang w:val="pl-PL"/>
        </w:rPr>
      </w:pPr>
      <w:r>
        <w:rPr>
          <w:lang w:val="pl-PL"/>
        </w:rPr>
        <w:t>1500 m</w:t>
        <w:tab/>
        <w:t>4:48,10</w:t>
        <w:tab/>
        <w:t>Aleksandar Miletić</w:t>
        <w:tab/>
      </w:r>
      <w:r>
        <w:rPr/>
        <w:t xml:space="preserve">30 Mar </w:t>
      </w:r>
      <w:r>
        <w:rPr>
          <w:lang w:val="pl-PL"/>
        </w:rPr>
        <w:t>99</w:t>
        <w:tab/>
        <w:t>NIK</w:t>
        <w:tab/>
        <w:t>Bar</w:t>
        <w:tab/>
        <w:tab/>
        <w:t>26.05.12.</w:t>
      </w:r>
    </w:p>
    <w:p>
      <w:pPr>
        <w:pStyle w:val="Normal"/>
        <w:rPr>
          <w:lang w:val="pl-PL"/>
        </w:rPr>
      </w:pPr>
      <w:r>
        <w:rPr>
          <w:lang w:val="pl-PL"/>
        </w:rPr>
        <w:t>2000 m</w:t>
        <w:tab/>
        <w:t>6:45,1</w:t>
        <w:tab/>
        <w:tab/>
        <w:t>Aleksandar Miletić</w:t>
        <w:tab/>
      </w:r>
      <w:r>
        <w:rPr/>
        <w:t xml:space="preserve">30 Mar </w:t>
      </w:r>
      <w:r>
        <w:rPr>
          <w:lang w:val="pl-PL"/>
        </w:rPr>
        <w:t>99</w:t>
        <w:tab/>
        <w:t>NIK</w:t>
        <w:tab/>
        <w:t>Danilovgrad</w:t>
        <w:tab/>
        <w:t>16.09.12.</w:t>
      </w:r>
    </w:p>
    <w:p>
      <w:pPr>
        <w:pStyle w:val="Normal"/>
        <w:rPr/>
      </w:pPr>
      <w:r>
        <w:rPr/>
        <w:t>3000 m</w:t>
        <w:tab/>
        <w:t>10:32,9</w:t>
        <w:tab/>
        <w:t>Arben Mekić</w:t>
        <w:tab/>
        <w:tab/>
      </w:r>
      <w:r>
        <w:rPr>
          <w:lang w:val="pl-PL"/>
        </w:rPr>
        <w:t xml:space="preserve">04 Feb </w:t>
      </w:r>
      <w:r>
        <w:rPr/>
        <w:t>92</w:t>
        <w:tab/>
        <w:t>JBP</w:t>
        <w:tab/>
        <w:t>Bar</w:t>
        <w:tab/>
        <w:tab/>
        <w:t>12.06.05.</w:t>
      </w:r>
    </w:p>
    <w:p>
      <w:pPr>
        <w:pStyle w:val="Normal"/>
        <w:rPr>
          <w:lang w:val="sl-SI"/>
        </w:rPr>
      </w:pPr>
      <w:r>
        <w:rPr>
          <w:lang w:val="sl-SI"/>
        </w:rPr>
        <w:t>60 prep./H</w:t>
      </w:r>
      <w:r>
        <w:rPr>
          <w:sz w:val="20"/>
          <w:szCs w:val="20"/>
          <w:lang w:val="sl-SI"/>
        </w:rPr>
        <w:t>76,2</w:t>
      </w:r>
      <w:r>
        <w:rPr>
          <w:lang w:val="sl-SI"/>
        </w:rPr>
        <w:t xml:space="preserve"> </w:t>
        <w:tab/>
        <w:t>10,25</w:t>
        <w:tab/>
      </w:r>
      <w:r>
        <w:rPr>
          <w:sz w:val="20"/>
          <w:szCs w:val="20"/>
          <w:lang w:val="sl-SI"/>
        </w:rPr>
        <w:t>+0,5</w:t>
      </w:r>
      <w:r>
        <w:rPr>
          <w:lang w:val="sl-SI"/>
        </w:rPr>
        <w:tab/>
        <w:t>Danilo Vujičić</w:t>
        <w:tab/>
        <w:tab/>
        <w:t>05 May 03</w:t>
        <w:tab/>
        <w:t>MOR</w:t>
        <w:tab/>
        <w:t>Bar</w:t>
        <w:tab/>
        <w:tab/>
        <w:t>01.10.16.</w:t>
      </w:r>
    </w:p>
    <w:p>
      <w:pPr>
        <w:pStyle w:val="Normal"/>
        <w:rPr/>
      </w:pPr>
      <w:r>
        <w:rPr>
          <w:lang w:val="sl-SI"/>
        </w:rPr>
        <w:t xml:space="preserve">100 pr./H </w:t>
      </w:r>
      <w:r>
        <w:rPr>
          <w:sz w:val="20"/>
          <w:szCs w:val="20"/>
          <w:lang w:val="sl-SI"/>
        </w:rPr>
        <w:t>76,2</w:t>
      </w:r>
      <w:r>
        <w:rPr>
          <w:lang w:val="sl-SI"/>
        </w:rPr>
        <w:t xml:space="preserve"> </w:t>
        <w:tab/>
        <w:t>19,3</w:t>
        <w:tab/>
        <w:tab/>
        <w:t>Petar Pejaković</w:t>
        <w:tab/>
        <w:t>12 Jul 88</w:t>
        <w:tab/>
        <w:t>LOV</w:t>
        <w:tab/>
        <w:t>Bar</w:t>
        <w:tab/>
        <w:tab/>
        <w:t>26.09.99</w:t>
      </w:r>
    </w:p>
    <w:p>
      <w:pPr>
        <w:pStyle w:val="Normal"/>
        <w:rPr/>
      </w:pPr>
      <w:r>
        <w:rPr>
          <w:lang w:val="pl-PL"/>
        </w:rPr>
        <w:t>100 pr</w:t>
      </w:r>
      <w:r>
        <w:rPr>
          <w:sz w:val="20"/>
          <w:szCs w:val="20"/>
          <w:lang w:val="pl-PL"/>
        </w:rPr>
        <w:t>.</w:t>
      </w:r>
      <w:r>
        <w:rPr>
          <w:lang w:val="pl-PL"/>
        </w:rPr>
        <w:t xml:space="preserve">/H </w:t>
      </w:r>
      <w:r>
        <w:rPr>
          <w:sz w:val="20"/>
          <w:szCs w:val="20"/>
          <w:lang w:val="pl-PL"/>
        </w:rPr>
        <w:t>84,0</w:t>
      </w:r>
      <w:r>
        <w:rPr>
          <w:lang w:val="pl-PL"/>
        </w:rPr>
        <w:tab/>
        <w:t>21,49</w:t>
        <w:tab/>
      </w:r>
      <w:r>
        <w:rPr>
          <w:sz w:val="20"/>
          <w:szCs w:val="20"/>
          <w:lang w:val="pl-PL"/>
        </w:rPr>
        <w:t>+0,1</w:t>
      </w:r>
      <w:r>
        <w:rPr>
          <w:lang w:val="pl-PL"/>
        </w:rPr>
        <w:tab/>
        <w:t>Stefan Kolić</w:t>
        <w:tab/>
        <w:tab/>
        <w:t>30 Apr 99</w:t>
        <w:tab/>
        <w:t>JUM</w:t>
        <w:tab/>
        <w:t>Bijelo Polje</w:t>
        <w:tab/>
        <w:t>08.07.12.</w:t>
      </w:r>
    </w:p>
    <w:p>
      <w:pPr>
        <w:pStyle w:val="Normal"/>
        <w:rPr>
          <w:sz w:val="20"/>
          <w:szCs w:val="20"/>
        </w:rPr>
      </w:pPr>
      <w:r>
        <w:rPr/>
        <w:t xml:space="preserve">300 pr./H </w:t>
      </w:r>
      <w:r>
        <w:rPr>
          <w:sz w:val="20"/>
          <w:szCs w:val="20"/>
        </w:rPr>
        <w:t xml:space="preserve">76,2 </w:t>
      </w:r>
      <w:r>
        <w:rPr/>
        <w:tab/>
        <w:t>51,80</w:t>
        <w:tab/>
        <w:tab/>
        <w:t>David Božović</w:t>
        <w:tab/>
        <w:t>02 Jul 01</w:t>
        <w:tab/>
        <w:t>SBR</w:t>
        <w:tab/>
        <w:t>Bar</w:t>
        <w:tab/>
        <w:tab/>
        <w:t>06.09.14.</w:t>
      </w:r>
    </w:p>
    <w:p>
      <w:pPr>
        <w:pStyle w:val="Normal"/>
        <w:rPr>
          <w:bCs/>
        </w:rPr>
      </w:pPr>
      <w:r>
        <w:rPr>
          <w:bCs/>
        </w:rPr>
        <w:t xml:space="preserve">4x60 m </w:t>
        <w:tab/>
        <w:t>35,96</w:t>
        <w:tab/>
        <w:tab/>
        <w:t xml:space="preserve">AK Sanja, Bar </w:t>
        <w:tab/>
        <w:tab/>
        <w:tab/>
      </w:r>
      <w:r>
        <w:rPr>
          <w:bCs/>
          <w:iCs/>
          <w:color w:val="000000"/>
        </w:rPr>
        <w:tab/>
        <w:t>Dubrovbik</w:t>
        <w:tab/>
        <w:t>07.10.23.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Lazar Abramović 12, Petar Madžar 14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ktor Jančić 13, Stefan Stanišić 12 </w:t>
      </w:r>
    </w:p>
    <w:p>
      <w:pPr>
        <w:pStyle w:val="Normal"/>
        <w:rPr/>
      </w:pPr>
      <w:r>
        <w:rPr/>
        <w:t>4x100 m</w:t>
        <w:tab/>
        <w:t>54,93</w:t>
        <w:tab/>
        <w:tab/>
        <w:t>AK Mornar, Bar</w:t>
        <w:tab/>
        <w:tab/>
        <w:tab/>
        <w:tab/>
        <w:t>Bar</w:t>
        <w:tab/>
        <w:tab/>
        <w:t>29.09.12.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>Nemanja Barjaktarović 99, Danilo Đurović 9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din Beganović 99, Danilo Leković 99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4x300 n</w:t>
        <w:tab/>
        <w:t>3:23,56</w:t>
        <w:tab/>
        <w:t>AK Sanja, Bar</w:t>
        <w:tab/>
        <w:tab/>
        <w:tab/>
        <w:tab/>
        <w:tab/>
        <w:t>Bar</w:t>
        <w:tab/>
        <w:tab/>
        <w:t>06.10.2</w:t>
        <w:tab/>
        <w:tab/>
        <w:tab/>
        <w:tab/>
        <w:tab/>
      </w:r>
      <w:r>
        <w:rPr/>
        <w:t xml:space="preserve">Faruk Međedović 13, Stefan Stanišić 12 </w:t>
      </w:r>
    </w:p>
    <w:p>
      <w:pPr>
        <w:pStyle w:val="Normal"/>
        <w:ind w:left="2160" w:firstLine="720"/>
        <w:rPr>
          <w:bCs/>
          <w:lang w:val="sl-SI"/>
        </w:rPr>
      </w:pPr>
      <w:r>
        <w:rPr/>
        <w:t xml:space="preserve">Miljan Drobnjak 12, Viktor Jančić 13 </w:t>
      </w:r>
    </w:p>
    <w:p>
      <w:pPr>
        <w:pStyle w:val="Normal"/>
        <w:rPr/>
      </w:pPr>
      <w:r>
        <w:rPr>
          <w:rFonts w:eastAsia="CenturyGothic;Yu Gothic"/>
          <w:color w:val="000000"/>
        </w:rPr>
        <w:t>Vis / HJ</w:t>
        <w:tab/>
        <w:t>1,69</w:t>
        <w:tab/>
        <w:tab/>
      </w:r>
      <w:r>
        <w:rPr>
          <w:rFonts w:eastAsia="CenturyGothic;Yu Gothic"/>
        </w:rPr>
        <w:t xml:space="preserve">Radovan Sošić </w:t>
        <w:tab/>
        <w:t xml:space="preserve">08 Mar 08 </w:t>
        <w:tab/>
        <w:t>TAR</w:t>
        <w:tab/>
      </w:r>
      <w:r>
        <w:rPr>
          <w:rFonts w:eastAsia="CenturyGothic;Yu Gothic"/>
          <w:color w:val="000000"/>
        </w:rPr>
        <w:t>Bar</w:t>
        <w:tab/>
        <w:tab/>
        <w:t>11.09.21</w:t>
      </w:r>
    </w:p>
    <w:p>
      <w:pPr>
        <w:pStyle w:val="Normal"/>
        <w:rPr>
          <w:lang w:val="pl-PL"/>
        </w:rPr>
      </w:pPr>
      <w:r>
        <w:rPr>
          <w:lang w:val="pl-PL"/>
        </w:rPr>
        <w:t>Dalj</w:t>
        <w:tab/>
        <w:t>/ LJ</w:t>
        <w:tab/>
        <w:t>5,80</w:t>
        <w:tab/>
        <w:t xml:space="preserve">            Aleksandar Obradović 14 Jan 83</w:t>
        <w:tab/>
        <w:t>BUD</w:t>
        <w:tab/>
        <w:t>Bar</w:t>
        <w:tab/>
        <w:tab/>
        <w:t>11.11.96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lj-zona /LJ </w:t>
        <w:tab/>
        <w:t xml:space="preserve">5,06 </w:t>
        <w:tab/>
        <w:t>- 0,2</w:t>
        <w:tab/>
        <w:t>Stefan Džaković</w:t>
        <w:tab/>
        <w:t>17 Apr 09</w:t>
        <w:tab/>
        <w:t>RUD</w:t>
        <w:tab/>
        <w:t>Bar</w:t>
        <w:tab/>
        <w:tab/>
        <w:t>26.06.22.</w:t>
      </w:r>
    </w:p>
    <w:p>
      <w:pPr>
        <w:pStyle w:val="Normal"/>
        <w:rPr>
          <w:lang w:val="pl-PL"/>
        </w:rPr>
      </w:pPr>
      <w:r>
        <w:rPr>
          <w:lang w:val="pl-PL"/>
        </w:rPr>
        <w:t>Troskok / TJ</w:t>
        <w:tab/>
        <w:t>11,23</w:t>
        <w:tab/>
      </w:r>
      <w:r>
        <w:rPr>
          <w:sz w:val="20"/>
          <w:szCs w:val="20"/>
          <w:lang w:val="pl-PL"/>
        </w:rPr>
        <w:t>- 0,7</w:t>
      </w:r>
      <w:r>
        <w:rPr>
          <w:lang w:val="pl-PL"/>
        </w:rPr>
        <w:tab/>
        <w:t>Ognjen Vojvodić</w:t>
        <w:tab/>
      </w:r>
      <w:r>
        <w:rPr/>
        <w:t xml:space="preserve">31 Jan </w:t>
      </w:r>
      <w:r>
        <w:rPr>
          <w:lang w:val="pl-PL"/>
        </w:rPr>
        <w:t>03</w:t>
        <w:tab/>
        <w:t>SBR</w:t>
        <w:tab/>
        <w:t>Bar</w:t>
        <w:tab/>
        <w:tab/>
        <w:t>29.05.16.</w:t>
      </w:r>
    </w:p>
    <w:p>
      <w:pPr>
        <w:pStyle w:val="Normal"/>
        <w:rPr/>
      </w:pPr>
      <w:r>
        <w:rPr/>
        <w:t>Kugla  /SP 4</w:t>
        <w:tab/>
        <w:t>12,06</w:t>
        <w:tab/>
        <w:tab/>
        <w:t>Ognjen Kasalica</w:t>
        <w:tab/>
        <w:t>15 Jun 94</w:t>
        <w:tab/>
        <w:t>TAR</w:t>
        <w:tab/>
        <w:t>Bar</w:t>
        <w:tab/>
        <w:tab/>
        <w:t>03.11.07.</w:t>
      </w:r>
    </w:p>
    <w:p>
      <w:pPr>
        <w:pStyle w:val="Normal"/>
        <w:rPr/>
      </w:pPr>
      <w:r>
        <w:rPr/>
        <w:t>Kugla / SP 3</w:t>
        <w:tab/>
        <w:t>12,57</w:t>
        <w:tab/>
        <w:tab/>
        <w:t>Vanja Stanišić</w:t>
        <w:tab/>
        <w:tab/>
        <w:t>23 Jan 98</w:t>
        <w:tab/>
        <w:t>LOV</w:t>
        <w:tab/>
        <w:t>Bar</w:t>
        <w:tab/>
        <w:tab/>
        <w:t>04.06.11.</w:t>
      </w:r>
    </w:p>
    <w:p>
      <w:pPr>
        <w:pStyle w:val="Normal"/>
        <w:rPr>
          <w:lang w:val="sr-Latn-BA"/>
        </w:rPr>
      </w:pPr>
      <w:r>
        <w:rPr/>
        <w:t>Disk / DT  1</w:t>
        <w:tab/>
        <w:t>37,20</w:t>
        <w:tab/>
        <w:tab/>
        <w:t>Vanja Stanišić</w:t>
        <w:tab/>
        <w:tab/>
        <w:t>23 Jan 98</w:t>
        <w:tab/>
        <w:t>LOV</w:t>
        <w:tab/>
        <w:t>Bijelo Polje</w:t>
        <w:tab/>
        <w:t>18.09.11..</w:t>
      </w:r>
    </w:p>
    <w:p>
      <w:pPr>
        <w:pStyle w:val="Normal"/>
        <w:rPr/>
      </w:pPr>
      <w:r>
        <w:rPr>
          <w:lang w:val="sl-SI"/>
        </w:rPr>
        <w:t>Disk /DT</w:t>
      </w:r>
      <w:r>
        <w:rPr>
          <w:sz w:val="20"/>
          <w:szCs w:val="20"/>
          <w:lang w:val="sl-SI"/>
        </w:rPr>
        <w:t>600</w:t>
      </w:r>
      <w:r>
        <w:rPr>
          <w:lang w:val="sl-SI"/>
        </w:rPr>
        <w:tab/>
        <w:t>38,64</w:t>
        <w:tab/>
        <w:tab/>
        <w:t xml:space="preserve">Alan Dacić </w:t>
        <w:tab/>
        <w:tab/>
        <w:t xml:space="preserve">22 Feb 09 </w:t>
        <w:tab/>
        <w:t>ORN</w:t>
        <w:tab/>
        <w:t>Bar</w:t>
        <w:tab/>
        <w:tab/>
        <w:t>07.05.22.</w:t>
      </w:r>
    </w:p>
    <w:p>
      <w:pPr>
        <w:pStyle w:val="Normal"/>
        <w:rPr>
          <w:lang w:val="sr-Latn-BA"/>
        </w:rPr>
      </w:pPr>
      <w:r>
        <w:rPr>
          <w:lang w:val="sr-Latn-BA"/>
        </w:rPr>
        <w:t>Kladivo/HT 4</w:t>
        <w:tab/>
      </w:r>
      <w:r>
        <w:rPr>
          <w:rFonts w:eastAsia="Calibri"/>
        </w:rPr>
        <w:t>29,47</w:t>
        <w:tab/>
        <w:tab/>
        <w:t>Milivoje Pajović</w:t>
        <w:tab/>
      </w:r>
      <w:r>
        <w:rPr/>
        <w:t>09 Feb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>06</w:t>
        <w:tab/>
        <w:t>MAR</w:t>
        <w:tab/>
        <w:t>Bar</w:t>
        <w:tab/>
        <w:tab/>
        <w:t>14.09.19.</w:t>
      </w:r>
    </w:p>
    <w:p>
      <w:pPr>
        <w:pStyle w:val="Normal"/>
        <w:rPr/>
      </w:pPr>
      <w:r>
        <w:rPr>
          <w:lang w:val="sr-Latn-BA"/>
        </w:rPr>
        <w:t>Kladivo/HT 3</w:t>
        <w:tab/>
      </w:r>
      <w:r>
        <w:rPr>
          <w:lang w:val="sl-SI"/>
        </w:rPr>
        <w:t>34,37</w:t>
        <w:tab/>
        <w:tab/>
      </w:r>
      <w:r>
        <w:rPr/>
        <w:t xml:space="preserve">Milivoje Pajović </w:t>
        <w:tab/>
        <w:t xml:space="preserve">09 Feb 06 </w:t>
        <w:tab/>
        <w:t>ORN</w:t>
        <w:tab/>
        <w:t>Danilovgrad</w:t>
        <w:tab/>
        <w:t>28.07.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lang w:val="sl-SI"/>
        </w:rPr>
      </w:pPr>
      <w:r>
        <w:rPr>
          <w:lang w:val="sr-Latn-BA"/>
        </w:rPr>
        <w:t>Koplje/</w:t>
      </w:r>
      <w:r>
        <w:rPr/>
        <w:t>JT</w:t>
      </w:r>
      <w:r>
        <w:rPr>
          <w:sz w:val="20"/>
          <w:szCs w:val="20"/>
        </w:rPr>
        <w:t>600</w:t>
        <w:tab/>
      </w:r>
      <w:r>
        <w:rPr>
          <w:lang w:val="sl-SI"/>
        </w:rPr>
        <w:t>41,31</w:t>
        <w:tab/>
        <w:tab/>
        <w:t xml:space="preserve">Alan Dacić </w:t>
        <w:tab/>
        <w:tab/>
        <w:t xml:space="preserve">22 Feb 09 </w:t>
        <w:tab/>
        <w:t>ORN</w:t>
        <w:tab/>
        <w:t>Bar</w:t>
        <w:tab/>
        <w:tab/>
        <w:t>10.09.22.</w:t>
      </w:r>
    </w:p>
    <w:p>
      <w:pPr>
        <w:pStyle w:val="Normal"/>
        <w:autoSpaceDE w:val="false"/>
        <w:rPr/>
      </w:pPr>
      <w:r>
        <w:rPr>
          <w:lang w:val="sr-Latn-BA"/>
        </w:rPr>
        <w:t>Koplje/JT</w:t>
      </w:r>
      <w:r>
        <w:rPr>
          <w:sz w:val="20"/>
          <w:szCs w:val="20"/>
          <w:lang w:val="sr-Latn-BA"/>
        </w:rPr>
        <w:t>500g</w:t>
        <w:tab/>
      </w:r>
      <w:r>
        <w:rPr>
          <w:lang w:val="sr-Latn-BA"/>
        </w:rPr>
        <w:t>41,05</w:t>
      </w:r>
      <w:r>
        <w:rPr/>
        <w:tab/>
        <w:tab/>
      </w:r>
      <w:r>
        <w:rPr>
          <w:lang w:val="sl-SI"/>
        </w:rPr>
        <w:t xml:space="preserve">Alan Dacić </w:t>
        <w:tab/>
        <w:tab/>
        <w:t xml:space="preserve">22 Feb 09 </w:t>
        <w:tab/>
        <w:t>ORN</w:t>
        <w:tab/>
        <w:t>Bar</w:t>
        <w:tab/>
        <w:tab/>
        <w:t>18.09.22</w:t>
      </w:r>
      <w:r>
        <w:rPr>
          <w:rFonts w:cs="Arial" w:ascii="Arial" w:hAnsi="Arial"/>
          <w:lang w:val="sl-SI"/>
        </w:rPr>
        <w:t xml:space="preserve">.  </w:t>
      </w:r>
    </w:p>
    <w:p>
      <w:pPr>
        <w:pStyle w:val="Normal"/>
        <w:autoSpaceDE w:val="false"/>
        <w:rPr/>
      </w:pPr>
      <w:r>
        <w:rPr/>
        <w:t>Koplje /JT</w:t>
      </w:r>
      <w:r>
        <w:rPr>
          <w:sz w:val="20"/>
          <w:szCs w:val="20"/>
        </w:rPr>
        <w:t>400</w:t>
        <w:tab/>
      </w:r>
      <w:r>
        <w:rPr/>
        <w:t>40,20</w:t>
        <w:tab/>
        <w:tab/>
        <w:t xml:space="preserve">Milivoje Pajović </w:t>
        <w:tab/>
        <w:t xml:space="preserve">09 Feb 06 </w:t>
        <w:tab/>
        <w:t>ORN</w:t>
        <w:tab/>
        <w:t>Danilovgrad</w:t>
        <w:tab/>
        <w:t>14.04.19.</w:t>
      </w:r>
      <w:r>
        <w:rPr>
          <w:color w:val="000000"/>
        </w:rPr>
        <w:t>.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r-Latn-BA"/>
        </w:rPr>
        <w:t>Vortex /</w:t>
      </w:r>
      <w:r>
        <w:rPr>
          <w:sz w:val="20"/>
          <w:szCs w:val="20"/>
          <w:lang w:val="sr-Latn-BA"/>
        </w:rPr>
        <w:t>130 gr</w:t>
      </w:r>
      <w:r>
        <w:rPr>
          <w:lang w:val="sr-Latn-BA"/>
        </w:rPr>
        <w:t xml:space="preserve">. </w:t>
      </w:r>
      <w:r>
        <w:rPr>
          <w:lang w:val="sl-SI"/>
        </w:rPr>
        <w:t>61,47</w:t>
        <w:tab/>
        <w:tab/>
        <w:t xml:space="preserve">Alan Dacić </w:t>
        <w:tab/>
        <w:tab/>
        <w:t xml:space="preserve">22 Feb 09 </w:t>
        <w:tab/>
        <w:t>ORN</w:t>
        <w:tab/>
        <w:t>Bar</w:t>
        <w:tab/>
        <w:tab/>
        <w:t>11.09.22</w:t>
      </w:r>
    </w:p>
    <w:p>
      <w:pPr>
        <w:pStyle w:val="Normal"/>
        <w:rPr>
          <w:lang w:val="sr-Latn-BA"/>
        </w:rPr>
      </w:pPr>
      <w:r>
        <w:rPr>
          <w:lang w:val="pl-PL"/>
        </w:rPr>
        <w:t>Troboj</w:t>
        <w:tab/>
        <w:t>/ T</w:t>
        <w:tab/>
        <w:t>1425</w:t>
        <w:tab/>
        <w:tab/>
        <w:t>Danilo Vuji</w:t>
      </w:r>
      <w:r>
        <w:rPr>
          <w:lang w:val="sr-Latn-BA"/>
        </w:rPr>
        <w:t>čić</w:t>
        <w:tab/>
        <w:tab/>
        <w:t>22 Mar 03</w:t>
        <w:tab/>
        <w:t>MOR</w:t>
        <w:tab/>
        <w:t>Danilovgrad</w:t>
        <w:tab/>
        <w:t>14.05.16.</w:t>
      </w:r>
    </w:p>
    <w:p>
      <w:pPr>
        <w:pStyle w:val="Normal"/>
        <w:rPr>
          <w:sz w:val="20"/>
          <w:szCs w:val="20"/>
        </w:rPr>
      </w:pPr>
      <w:r>
        <w:rPr>
          <w:lang w:val="pl-PL"/>
        </w:rPr>
        <w:tab/>
        <w:tab/>
        <w:tab/>
      </w:r>
      <w:r>
        <w:rPr>
          <w:sz w:val="20"/>
          <w:szCs w:val="20"/>
          <w:lang w:val="pl-PL"/>
        </w:rPr>
        <w:tab/>
      </w:r>
      <w:r>
        <w:rPr>
          <w:sz w:val="20"/>
          <w:szCs w:val="20"/>
        </w:rPr>
        <w:t>8,33/-1,1    1,55    10,39 / 4 kg.</w:t>
        <w:tab/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>Četvoroboj/Tet</w:t>
      </w:r>
      <w:r>
        <w:rPr>
          <w:sz w:val="20"/>
          <w:szCs w:val="20"/>
          <w:lang w:val="sl-SI"/>
        </w:rPr>
        <w:t xml:space="preserve"> </w:t>
      </w:r>
      <w:r>
        <w:rPr>
          <w:bCs/>
          <w:lang w:val="sl-SI"/>
        </w:rPr>
        <w:t>1865</w:t>
        <w:tab/>
        <w:tab/>
        <w:t>Lazar Bulatović</w:t>
        <w:tab/>
        <w:t>18 May 10</w:t>
        <w:tab/>
        <w:t>MOR</w:t>
        <w:tab/>
        <w:t>Bar</w:t>
        <w:tab/>
        <w:tab/>
        <w:t>07.05.23.</w:t>
      </w:r>
    </w:p>
    <w:p>
      <w:pPr>
        <w:pStyle w:val="Normal"/>
        <w:rPr>
          <w:bCs/>
          <w:sz w:val="20"/>
          <w:szCs w:val="20"/>
          <w:lang w:val="sl-SI"/>
        </w:rPr>
      </w:pPr>
      <w:r>
        <w:rPr>
          <w:bCs/>
          <w:lang w:val="sl-SI"/>
        </w:rPr>
        <w:tab/>
        <w:tab/>
        <w:tab/>
        <w:tab/>
      </w:r>
      <w:r>
        <w:rPr>
          <w:rFonts w:eastAsia="CenturyGothic;Yu Gothic"/>
          <w:color w:val="000000"/>
          <w:sz w:val="20"/>
          <w:szCs w:val="20"/>
        </w:rPr>
        <w:t>8,61/-0,3  9,44  4,95 /-0,2  2:24,76</w:t>
      </w:r>
    </w:p>
    <w:p>
      <w:pPr>
        <w:pStyle w:val="Normal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LAĐE PIONIRKE  /  Girls U-14</w:t>
      </w:r>
    </w:p>
    <w:p>
      <w:pPr>
        <w:pStyle w:val="Normal"/>
        <w:rPr/>
      </w:pPr>
      <w:r>
        <w:rPr/>
        <w:t>60 m</w:t>
        <w:tab/>
        <w:tab/>
        <w:t>8,21</w:t>
        <w:tab/>
        <w:t xml:space="preserve">- 0,3 </w:t>
        <w:tab/>
        <w:t>Amra Hubanić</w:t>
        <w:tab/>
        <w:tab/>
        <w:t>28 Sep 09</w:t>
        <w:tab/>
        <w:t>JBP</w:t>
        <w:tab/>
        <w:t>Bar</w:t>
        <w:tab/>
        <w:tab/>
        <w:t>10.09.22.</w:t>
      </w:r>
    </w:p>
    <w:p>
      <w:pPr>
        <w:pStyle w:val="Normal"/>
        <w:rPr>
          <w:lang w:val="pl-PL"/>
        </w:rPr>
      </w:pPr>
      <w:r>
        <w:rPr/>
        <w:tab/>
        <w:tab/>
      </w:r>
      <w:r>
        <w:rPr>
          <w:lang w:val="pl-PL"/>
        </w:rPr>
        <w:t>7,9</w:t>
        <w:tab/>
        <w:tab/>
        <w:t>Ana Popović</w:t>
        <w:tab/>
        <w:tab/>
        <w:t>23 Oct 89</w:t>
        <w:tab/>
        <w:t>JBP</w:t>
        <w:tab/>
        <w:t>Bijelo Polje</w:t>
        <w:tab/>
        <w:t>07.09.02.</w:t>
      </w:r>
    </w:p>
    <w:p>
      <w:pPr>
        <w:pStyle w:val="Normal"/>
        <w:rPr/>
      </w:pPr>
      <w:r>
        <w:rPr/>
        <w:t>100 m</w:t>
        <w:tab/>
        <w:tab/>
        <w:t>13,14</w:t>
        <w:tab/>
        <w:t>- 0,3</w:t>
        <w:tab/>
        <w:t>Amra Hubanić</w:t>
        <w:tab/>
        <w:tab/>
        <w:t>28 Sep 09</w:t>
        <w:tab/>
        <w:t>JBP</w:t>
        <w:tab/>
        <w:t>Bar</w:t>
        <w:tab/>
        <w:tab/>
        <w:t>11.09.22.</w:t>
      </w:r>
    </w:p>
    <w:p>
      <w:pPr>
        <w:pStyle w:val="Normal"/>
        <w:rPr/>
      </w:pPr>
      <w:r>
        <w:rPr/>
        <w:t>200 m</w:t>
        <w:tab/>
        <w:tab/>
        <w:t>27,01</w:t>
        <w:tab/>
      </w:r>
      <w:r>
        <w:rPr>
          <w:sz w:val="20"/>
          <w:szCs w:val="20"/>
        </w:rPr>
        <w:t>+1,0</w:t>
      </w:r>
      <w:r>
        <w:rPr/>
        <w:tab/>
        <w:t>Ena Balijagić</w:t>
        <w:tab/>
        <w:tab/>
        <w:t>27 May 01</w:t>
        <w:tab/>
        <w:t>JBP</w:t>
        <w:tab/>
        <w:t>Bar</w:t>
        <w:tab/>
        <w:tab/>
        <w:t>31.05.14.</w:t>
      </w:r>
    </w:p>
    <w:p>
      <w:pPr>
        <w:pStyle w:val="Normal"/>
        <w:rPr>
          <w:bCs/>
          <w:lang w:val="sl-SI"/>
        </w:rPr>
      </w:pPr>
      <w:bookmarkStart w:id="7" w:name="_Hlk147125541"/>
      <w:bookmarkEnd w:id="7"/>
      <w:r>
        <w:rPr>
          <w:bCs/>
          <w:lang w:val="sl-SI"/>
        </w:rPr>
        <w:t>300 m</w:t>
        <w:tab/>
        <w:tab/>
        <w:t>43,55</w:t>
        <w:tab/>
        <w:tab/>
      </w:r>
      <w:r>
        <w:rPr>
          <w:rFonts w:eastAsia="CenturyGothic;Yu Gothic"/>
          <w:color w:val="000000"/>
        </w:rPr>
        <w:t xml:space="preserve">Teodora Borović </w:t>
        <w:tab/>
        <w:t xml:space="preserve">23 Avg 10 </w:t>
        <w:tab/>
        <w:t>RUD</w:t>
        <w:tab/>
        <w:t>Bar</w:t>
        <w:tab/>
        <w:tab/>
        <w:t>30.09.23.</w:t>
        <w:tab/>
      </w:r>
    </w:p>
    <w:p>
      <w:pPr>
        <w:pStyle w:val="Normal"/>
        <w:rPr/>
      </w:pPr>
      <w:bookmarkStart w:id="8" w:name="_Hlk147125541"/>
      <w:bookmarkEnd w:id="8"/>
      <w:r>
        <w:rPr>
          <w:bCs/>
          <w:lang w:val="sl-SI"/>
        </w:rPr>
        <w:t>400 m</w:t>
        <w:tab/>
        <w:tab/>
        <w:t>1:01,03</w:t>
        <w:tab/>
        <w:t xml:space="preserve">Elzana Guberinić </w:t>
        <w:tab/>
        <w:t xml:space="preserve">24 Feb 09 </w:t>
        <w:tab/>
        <w:t>ORN</w:t>
        <w:tab/>
        <w:t>Bar</w:t>
        <w:tab/>
        <w:tab/>
        <w:t>14.05.22.</w:t>
      </w:r>
    </w:p>
    <w:p>
      <w:pPr>
        <w:pStyle w:val="Normal"/>
        <w:rPr/>
      </w:pPr>
      <w:r>
        <w:rPr/>
        <w:t>600 m</w:t>
        <w:tab/>
        <w:tab/>
        <w:t>1:43,5</w:t>
        <w:tab/>
        <w:tab/>
        <w:t>Ivana Ćetković</w:t>
        <w:tab/>
        <w:t>19 Mar 82</w:t>
        <w:tab/>
        <w:t>LOV</w:t>
        <w:tab/>
        <w:t>Beograd</w:t>
        <w:tab/>
        <w:t>11.06.95.</w:t>
      </w:r>
    </w:p>
    <w:p>
      <w:pPr>
        <w:pStyle w:val="Normal"/>
        <w:rPr/>
      </w:pPr>
      <w:r>
        <w:rPr/>
        <w:tab/>
        <w:tab/>
        <w:t>1:46,28</w:t>
        <w:tab/>
        <w:t>Marija Leković</w:t>
        <w:tab/>
        <w:t>11 Jan 01</w:t>
        <w:tab/>
        <w:t>SBR</w:t>
        <w:tab/>
        <w:t>Bar</w:t>
        <w:tab/>
        <w:tab/>
        <w:t>05.10.14.</w:t>
      </w:r>
    </w:p>
    <w:p>
      <w:pPr>
        <w:pStyle w:val="Normal"/>
        <w:rPr/>
      </w:pPr>
      <w:r>
        <w:rPr/>
        <w:t>800 m</w:t>
        <w:tab/>
        <w:tab/>
        <w:t>2:20,75</w:t>
        <w:tab/>
      </w:r>
      <w:r>
        <w:rPr>
          <w:lang w:val="pl-PL"/>
        </w:rPr>
        <w:t>Nataša Živković</w:t>
        <w:tab/>
        <w:t>16 Jan 73</w:t>
        <w:tab/>
        <w:t>BUD</w:t>
        <w:tab/>
        <w:t>Skoplje</w:t>
        <w:tab/>
        <w:t>22.06.86.</w:t>
      </w:r>
    </w:p>
    <w:p>
      <w:pPr>
        <w:pStyle w:val="Normal"/>
        <w:rPr/>
      </w:pPr>
      <w:r>
        <w:rPr>
          <w:lang w:val="pl-PL"/>
        </w:rPr>
        <w:tab/>
        <w:tab/>
        <w:t>2:17,6</w:t>
        <w:tab/>
        <w:tab/>
        <w:t>Nataša Živković</w:t>
        <w:tab/>
        <w:t>16 Jan 73</w:t>
        <w:tab/>
        <w:t>BUD</w:t>
        <w:tab/>
        <w:t>Bar</w:t>
        <w:tab/>
        <w:tab/>
        <w:t>06.09.86.</w:t>
      </w:r>
      <w:r>
        <w:rPr/>
        <w:tab/>
      </w:r>
    </w:p>
    <w:p>
      <w:pPr>
        <w:pStyle w:val="Normal"/>
        <w:rPr/>
      </w:pPr>
      <w:r>
        <w:rPr/>
        <w:t>1000 m</w:t>
        <w:tab/>
        <w:t>3:17,0</w:t>
        <w:tab/>
        <w:tab/>
        <w:t>Željka Vukčević</w:t>
        <w:tab/>
        <w:t>19 Dec</w:t>
        <w:tab/>
        <w:t>83</w:t>
        <w:tab/>
        <w:t>MOR</w:t>
        <w:tab/>
        <w:t>Bar</w:t>
        <w:tab/>
        <w:tab/>
        <w:t>11.11.96.</w:t>
      </w:r>
    </w:p>
    <w:p>
      <w:pPr>
        <w:pStyle w:val="Normal"/>
        <w:rPr>
          <w:lang w:val="pl-PL"/>
        </w:rPr>
      </w:pPr>
      <w:r>
        <w:rPr>
          <w:lang w:val="pl-PL"/>
        </w:rPr>
        <w:t>1500 m</w:t>
        <w:tab/>
        <w:t>5:09,7</w:t>
        <w:tab/>
        <w:tab/>
        <w:t>Anastasija Magdelinić</w:t>
        <w:tab/>
      </w:r>
      <w:r>
        <w:rPr/>
        <w:t>16 Nov</w:t>
      </w:r>
      <w:r>
        <w:rPr>
          <w:rFonts w:cs="Arial" w:ascii="Arial" w:hAnsi="Arial"/>
        </w:rPr>
        <w:t xml:space="preserve"> </w:t>
      </w:r>
      <w:r>
        <w:rPr>
          <w:lang w:val="pl-PL"/>
        </w:rPr>
        <w:t>00</w:t>
        <w:tab/>
        <w:t>JBP</w:t>
        <w:tab/>
        <w:t>Bar</w:t>
        <w:tab/>
        <w:tab/>
        <w:t>01.06.13..</w:t>
      </w:r>
    </w:p>
    <w:p>
      <w:pPr>
        <w:pStyle w:val="Normal"/>
        <w:rPr>
          <w:lang w:val="sr-Latn-BA"/>
        </w:rPr>
      </w:pPr>
      <w:r>
        <w:rPr>
          <w:lang w:val="sr-Latn-BA"/>
        </w:rPr>
        <w:t>2000 m</w:t>
        <w:tab/>
        <w:t>7:10,4</w:t>
        <w:tab/>
        <w:tab/>
        <w:t xml:space="preserve">Anastasija Magdelinić </w:t>
      </w:r>
      <w:r>
        <w:rPr/>
        <w:t>16 Nov</w:t>
      </w:r>
      <w:r>
        <w:rPr>
          <w:rFonts w:cs="Arial" w:ascii="Arial" w:hAnsi="Arial"/>
        </w:rPr>
        <w:t xml:space="preserve"> </w:t>
      </w:r>
      <w:r>
        <w:rPr>
          <w:lang w:val="sr-Latn-BA"/>
        </w:rPr>
        <w:t>00</w:t>
        <w:tab/>
        <w:t>JBP</w:t>
        <w:tab/>
        <w:t>Bar</w:t>
        <w:tab/>
        <w:tab/>
        <w:t>22.09.13.</w:t>
      </w:r>
    </w:p>
    <w:p>
      <w:pPr>
        <w:pStyle w:val="Normal"/>
        <w:rPr>
          <w:lang w:val="pl-PL"/>
        </w:rPr>
      </w:pPr>
      <w:r>
        <w:rPr>
          <w:lang w:val="pl-PL"/>
        </w:rPr>
        <w:t>3000 m</w:t>
        <w:tab/>
        <w:t>11:32,7</w:t>
        <w:tab/>
        <w:t>Anastasija Magdelinić</w:t>
        <w:tab/>
      </w:r>
      <w:r>
        <w:rPr/>
        <w:t>16 Nov</w:t>
      </w:r>
      <w:r>
        <w:rPr>
          <w:rFonts w:cs="Arial" w:ascii="Arial" w:hAnsi="Arial"/>
        </w:rPr>
        <w:t xml:space="preserve"> </w:t>
      </w:r>
      <w:r>
        <w:rPr>
          <w:lang w:val="pl-PL"/>
        </w:rPr>
        <w:t>00</w:t>
        <w:tab/>
        <w:t>JBP</w:t>
        <w:tab/>
        <w:t>Bar</w:t>
        <w:tab/>
        <w:tab/>
        <w:t>02.06.13..</w:t>
      </w:r>
    </w:p>
    <w:p>
      <w:pPr>
        <w:pStyle w:val="Normal"/>
        <w:rPr/>
      </w:pPr>
      <w:r>
        <w:rPr/>
        <w:t>60 m pr</w:t>
      </w:r>
      <w:r>
        <w:rPr>
          <w:sz w:val="20"/>
          <w:szCs w:val="20"/>
        </w:rPr>
        <w:t>/ H 5 pr</w:t>
      </w:r>
      <w:r>
        <w:rPr/>
        <w:tab/>
        <w:t>10,09</w:t>
        <w:tab/>
        <w:tab/>
        <w:t>Bojana Đurković</w:t>
        <w:tab/>
        <w:t>23 Jul 86</w:t>
        <w:tab/>
        <w:t>MOR</w:t>
        <w:tab/>
        <w:t>Beograd</w:t>
        <w:tab/>
        <w:t>20.06.98.</w:t>
      </w:r>
    </w:p>
    <w:p>
      <w:pPr>
        <w:pStyle w:val="Normal"/>
        <w:rPr>
          <w:bCs/>
          <w:lang w:val="hr-HR"/>
        </w:rPr>
      </w:pPr>
      <w:r>
        <w:rPr/>
        <w:t>60 m pr</w:t>
      </w:r>
      <w:r>
        <w:rPr>
          <w:sz w:val="20"/>
          <w:szCs w:val="20"/>
        </w:rPr>
        <w:t>/ H 6 pr</w:t>
      </w:r>
      <w:r>
        <w:rPr/>
        <w:tab/>
      </w:r>
      <w:r>
        <w:rPr>
          <w:bCs/>
          <w:lang w:val="hr-HR"/>
        </w:rPr>
        <w:t>10,59   -</w:t>
      </w:r>
      <w:r>
        <w:rPr>
          <w:bCs/>
          <w:sz w:val="20"/>
          <w:szCs w:val="20"/>
          <w:lang w:val="hr-HR"/>
        </w:rPr>
        <w:t xml:space="preserve"> 0,8</w:t>
      </w:r>
      <w:r>
        <w:rPr>
          <w:bCs/>
          <w:lang w:val="hr-HR"/>
        </w:rPr>
        <w:tab/>
        <w:t>Lucija Milović</w:t>
        <w:tab/>
        <w:tab/>
      </w:r>
      <w:r>
        <w:rPr>
          <w:lang w:val="sl-SI"/>
        </w:rPr>
        <w:t>10 Jul 03</w:t>
      </w:r>
      <w:r>
        <w:rPr>
          <w:bCs/>
          <w:lang w:val="hr-HR"/>
        </w:rPr>
        <w:tab/>
        <w:t>SBR</w:t>
        <w:tab/>
        <w:t>Bar</w:t>
        <w:tab/>
        <w:tab/>
        <w:t>01.10.16.</w:t>
      </w:r>
    </w:p>
    <w:p>
      <w:pPr>
        <w:pStyle w:val="Normal"/>
        <w:autoSpaceDE w:val="false"/>
        <w:rPr>
          <w:lang w:val="sl-SI"/>
        </w:rPr>
      </w:pPr>
      <w:r>
        <w:rPr>
          <w:lang w:val="sl-SI"/>
        </w:rPr>
        <w:t>80 m pr/ H</w:t>
        <w:tab/>
        <w:t>13,79</w:t>
        <w:tab/>
        <w:t>+0,2</w:t>
        <w:tab/>
        <w:t>Anđela Đuranović</w:t>
        <w:tab/>
      </w:r>
      <w:r>
        <w:rPr>
          <w:color w:val="000000"/>
        </w:rPr>
        <w:t xml:space="preserve">25 Jan 08 </w:t>
        <w:tab/>
        <w:t>SBR</w:t>
        <w:tab/>
        <w:t>Bar</w:t>
        <w:tab/>
        <w:tab/>
        <w:t>11.09.21.</w:t>
      </w:r>
    </w:p>
    <w:p>
      <w:pPr>
        <w:pStyle w:val="Normal"/>
        <w:ind w:left="720" w:firstLine="720"/>
        <w:rPr/>
      </w:pPr>
      <w:r>
        <w:rPr/>
        <w:t>12,1</w:t>
        <w:tab/>
        <w:tab/>
        <w:t>Bojana Đurković</w:t>
        <w:tab/>
        <w:t>23 Jul 86</w:t>
        <w:tab/>
        <w:t>MOR</w:t>
        <w:tab/>
        <w:t>Bar</w:t>
        <w:tab/>
        <w:tab/>
        <w:t>20.09.98.</w:t>
      </w:r>
    </w:p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  <w:t>100 m./H 76,2</w:t>
        <w:tab/>
      </w:r>
      <w:r>
        <w:rPr>
          <w:rFonts w:eastAsia="CenturyGothic;Yu Gothic"/>
          <w:color w:val="000000"/>
        </w:rPr>
        <w:t>17,51</w:t>
        <w:tab/>
        <w:t>+0,4</w:t>
        <w:tab/>
        <w:t>Anja Novaković</w:t>
        <w:tab/>
        <w:t xml:space="preserve">27 Apr 10 </w:t>
        <w:tab/>
        <w:t>SBR</w:t>
        <w:tab/>
        <w:t>Bar</w:t>
        <w:tab/>
        <w:tab/>
        <w:t>27.05.23.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100 m/H </w:t>
      </w:r>
      <w:r>
        <w:rPr>
          <w:sz w:val="20"/>
          <w:szCs w:val="20"/>
          <w:lang w:val="sr-Latn-BA"/>
        </w:rPr>
        <w:t>84,0</w:t>
      </w:r>
      <w:r>
        <w:rPr>
          <w:lang w:val="sr-Latn-BA"/>
        </w:rPr>
        <w:tab/>
        <w:t>19,60</w:t>
        <w:tab/>
      </w:r>
      <w:r>
        <w:rPr>
          <w:sz w:val="20"/>
          <w:szCs w:val="20"/>
          <w:lang w:val="sr-Latn-BA"/>
        </w:rPr>
        <w:t>+0,4</w:t>
      </w:r>
      <w:r>
        <w:rPr>
          <w:lang w:val="sr-Latn-BA"/>
        </w:rPr>
        <w:tab/>
        <w:t>Ana Popović</w:t>
        <w:tab/>
        <w:tab/>
        <w:t>27 Mar 98</w:t>
        <w:tab/>
        <w:t>LOV</w:t>
        <w:tab/>
        <w:t>Bar</w:t>
        <w:tab/>
        <w:tab/>
        <w:t>25.09.11.</w:t>
      </w:r>
    </w:p>
    <w:p>
      <w:pPr>
        <w:pStyle w:val="Normal"/>
        <w:rPr/>
      </w:pPr>
      <w:r>
        <w:rPr/>
        <w:t>200 m H/</w:t>
      </w:r>
      <w:r>
        <w:rPr>
          <w:sz w:val="20"/>
          <w:szCs w:val="20"/>
        </w:rPr>
        <w:t>76,2</w:t>
      </w:r>
      <w:r>
        <w:rPr/>
        <w:tab/>
        <w:t>32,0</w:t>
        <w:tab/>
        <w:tab/>
        <w:t>Bojana Đurković</w:t>
        <w:tab/>
        <w:t>23 Jul 86</w:t>
        <w:tab/>
        <w:t>MOR</w:t>
        <w:tab/>
        <w:t>Bar</w:t>
        <w:tab/>
        <w:tab/>
        <w:t>20.09.98.</w:t>
      </w:r>
    </w:p>
    <w:p>
      <w:pPr>
        <w:pStyle w:val="Normal"/>
        <w:rPr/>
      </w:pPr>
      <w:r>
        <w:rPr>
          <w:bCs/>
          <w:lang w:val="sl-SI"/>
        </w:rPr>
        <w:t>300 m pr./H</w:t>
        <w:tab/>
        <w:t>47,63</w:t>
        <w:tab/>
        <w:tab/>
        <w:t>Elzana Guberinić</w:t>
        <w:tab/>
        <w:t>24 Feb 09</w:t>
        <w:tab/>
        <w:t>ORN</w:t>
        <w:tab/>
        <w:t>Bar</w:t>
        <w:tab/>
        <w:tab/>
        <w:t>11.09.</w:t>
      </w:r>
      <w:r>
        <w:rPr>
          <w:rFonts w:cs="Arial" w:ascii="Arial" w:hAnsi="Arial"/>
          <w:bCs/>
          <w:lang w:val="sl-SI"/>
        </w:rPr>
        <w:t>22.</w:t>
      </w:r>
    </w:p>
    <w:p>
      <w:pPr>
        <w:pStyle w:val="Normal"/>
        <w:rPr/>
      </w:pPr>
      <w:r>
        <w:rPr/>
        <w:t>400 m pr./H</w:t>
        <w:tab/>
        <w:t>1:14,75</w:t>
        <w:tab/>
        <w:t>Elena Kršić</w:t>
        <w:tab/>
        <w:tab/>
        <w:t>20 Oct 07</w:t>
        <w:tab/>
        <w:t>LOV</w:t>
        <w:tab/>
        <w:t>Bar</w:t>
        <w:tab/>
        <w:tab/>
        <w:t>06.09.20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x60 m</w:t>
        <w:tab/>
        <w:t>36,51</w:t>
        <w:tab/>
        <w:tab/>
        <w:t xml:space="preserve">AK Sanja, Bar </w:t>
        <w:tab/>
        <w:tab/>
        <w:tab/>
        <w:tab/>
        <w:t>Dubrovbik</w:t>
        <w:tab/>
        <w:t>07.10.23.</w:t>
      </w:r>
    </w:p>
    <w:p>
      <w:pPr>
        <w:pStyle w:val="Normal"/>
        <w:ind w:left="2160" w:firstLine="7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Sara Mujovi 12, Minja Lukolić 12</w:t>
      </w:r>
    </w:p>
    <w:p>
      <w:pPr>
        <w:pStyle w:val="Normal"/>
        <w:ind w:left="2160" w:firstLine="7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Dejla Šukurica 12, Simona Smolović 12 </w:t>
      </w:r>
    </w:p>
    <w:p>
      <w:pPr>
        <w:pStyle w:val="Normal"/>
        <w:rPr/>
      </w:pPr>
      <w:r>
        <w:rPr/>
        <w:t>4x100 m</w:t>
        <w:tab/>
        <w:t>55,84</w:t>
        <w:tab/>
        <w:tab/>
        <w:t>AK Sanja, Bar</w:t>
        <w:tab/>
        <w:tab/>
        <w:tab/>
        <w:tab/>
        <w:tab/>
        <w:t>Bar</w:t>
        <w:tab/>
        <w:tab/>
        <w:t>28.09.13.</w:t>
      </w:r>
    </w:p>
    <w:p>
      <w:pPr>
        <w:pStyle w:val="Normal"/>
        <w:rPr>
          <w:sz w:val="20"/>
          <w:szCs w:val="20"/>
          <w:lang w:val="pl-PL"/>
        </w:rPr>
      </w:pPr>
      <w:r>
        <w:rPr>
          <w:i/>
          <w:sz w:val="20"/>
          <w:szCs w:val="20"/>
        </w:rPr>
        <w:tab/>
        <w:tab/>
        <w:tab/>
        <w:t xml:space="preserve">       </w:t>
        <w:tab/>
      </w:r>
      <w:r>
        <w:rPr>
          <w:sz w:val="20"/>
          <w:szCs w:val="20"/>
          <w:lang w:val="pl-PL"/>
        </w:rPr>
        <w:t>Jelena Kalinić 00, Dunja Leković 01,</w:t>
      </w:r>
    </w:p>
    <w:p>
      <w:pPr>
        <w:pStyle w:val="Normal"/>
        <w:rPr/>
      </w:pPr>
      <w:r>
        <w:rPr>
          <w:sz w:val="20"/>
          <w:szCs w:val="20"/>
          <w:lang w:val="pl-PL"/>
        </w:rPr>
        <w:tab/>
        <w:tab/>
        <w:tab/>
        <w:tab/>
        <w:t>Marija Leković 01, Sara Ratknić 01</w:t>
      </w:r>
      <w:r>
        <w:rPr>
          <w:lang w:val="pl-PL"/>
        </w:rPr>
        <w:tab/>
      </w:r>
    </w:p>
    <w:p>
      <w:pPr>
        <w:pStyle w:val="Normal"/>
        <w:ind w:left="720" w:firstLine="720"/>
        <w:rPr/>
      </w:pPr>
      <w:r>
        <w:rPr>
          <w:lang w:val="pl-PL"/>
        </w:rPr>
        <w:t>55,0</w:t>
        <w:tab/>
        <w:tab/>
        <w:t>AK Mornar, Bar</w:t>
        <w:tab/>
        <w:tab/>
        <w:tab/>
        <w:tab/>
        <w:t>Čačak</w:t>
        <w:tab/>
        <w:tab/>
        <w:t>15.07.97.</w:t>
      </w:r>
    </w:p>
    <w:p>
      <w:pPr>
        <w:pStyle w:val="Normal"/>
        <w:rPr>
          <w:sz w:val="20"/>
          <w:szCs w:val="20"/>
          <w:lang w:val="pl-PL"/>
        </w:rPr>
      </w:pPr>
      <w:r>
        <w:rPr>
          <w:lang w:val="pl-PL"/>
        </w:rPr>
        <w:tab/>
        <w:tab/>
        <w:tab/>
        <w:tab/>
      </w:r>
      <w:r>
        <w:rPr>
          <w:sz w:val="20"/>
          <w:szCs w:val="20"/>
          <w:lang w:val="pl-PL"/>
        </w:rPr>
        <w:t xml:space="preserve">Milica Milašević 84, Jovana Vlašković 84,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ojana Đurković 86, Bojana Ćetković 86</w:t>
      </w:r>
    </w:p>
    <w:p>
      <w:pPr>
        <w:pStyle w:val="Normal"/>
        <w:rPr/>
      </w:pPr>
      <w:r>
        <w:rPr>
          <w:bCs/>
          <w:lang w:val="sl-SI"/>
        </w:rPr>
        <w:t>4v300 m</w:t>
        <w:tab/>
        <w:t>3:26,31</w:t>
        <w:tab/>
        <w:t>AK Sanja, Bar</w:t>
        <w:tab/>
        <w:tab/>
        <w:tab/>
        <w:tab/>
        <w:tab/>
        <w:t>Bar</w:t>
        <w:tab/>
        <w:tab/>
        <w:t>11.09.22.</w:t>
      </w:r>
    </w:p>
    <w:p>
      <w:pPr>
        <w:pStyle w:val="Normal"/>
        <w:rPr/>
      </w:pPr>
      <w:r>
        <w:rPr>
          <w:bCs/>
          <w:lang w:val="sl-SI"/>
        </w:rPr>
        <w:tab/>
        <w:tab/>
        <w:tab/>
        <w:tab/>
      </w:r>
      <w:r>
        <w:rPr>
          <w:bCs/>
          <w:sz w:val="20"/>
          <w:szCs w:val="20"/>
          <w:lang w:val="sl-SI"/>
        </w:rPr>
        <w:t>Monja Durutović 09, Mina Lukolić 12,</w: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  <w:tab/>
        <w:tab/>
        <w:tab/>
        <w:tab/>
        <w:t>Sara Mujovi 12, Anja Novaković 10</w:t>
      </w:r>
    </w:p>
    <w:p>
      <w:pPr>
        <w:pStyle w:val="Normal"/>
        <w:rPr/>
      </w:pPr>
      <w:r>
        <w:rPr>
          <w:lang w:val="pl-PL"/>
        </w:rPr>
        <w:t>Vis</w:t>
        <w:tab/>
        <w:t>/ HJ</w:t>
        <w:tab/>
        <w:t>1,63</w:t>
        <w:tab/>
        <w:tab/>
        <w:t>Marija Vuković</w:t>
        <w:tab/>
        <w:t>21 Jan 92</w:t>
        <w:tab/>
        <w:t>LOV</w:t>
        <w:tab/>
        <w:t>Bar</w:t>
        <w:tab/>
        <w:tab/>
        <w:t>11.06.05.</w:t>
      </w:r>
    </w:p>
    <w:p>
      <w:pPr>
        <w:pStyle w:val="Normal"/>
        <w:rPr/>
      </w:pPr>
      <w:r>
        <w:rPr>
          <w:lang w:val="pl-PL"/>
        </w:rPr>
        <w:t>Dalj</w:t>
        <w:tab/>
        <w:t>/ LJ</w:t>
        <w:tab/>
        <w:t>5,08</w:t>
        <w:tab/>
        <w:tab/>
        <w:t>Danijela Drobnjak</w:t>
        <w:tab/>
        <w:t>22 Aug 75</w:t>
        <w:tab/>
        <w:t>MOR</w:t>
        <w:tab/>
        <w:t>Bar</w:t>
        <w:tab/>
        <w:tab/>
        <w:t>14.05.88.</w:t>
      </w:r>
    </w:p>
    <w:p>
      <w:pPr>
        <w:pStyle w:val="Normal"/>
        <w:rPr>
          <w:iCs/>
          <w:lang w:val="sl-SI"/>
        </w:rPr>
      </w:pPr>
      <w:r>
        <w:rPr>
          <w:lang w:val="pl-PL"/>
        </w:rPr>
        <w:t>Dalj /LJ-zona</w:t>
        <w:tab/>
        <w:t>5,20</w:t>
      </w:r>
      <w:r>
        <w:rPr>
          <w:iCs/>
          <w:lang w:val="sl-SI"/>
        </w:rPr>
        <w:tab/>
      </w:r>
      <w:r>
        <w:rPr>
          <w:iCs/>
          <w:sz w:val="20"/>
          <w:szCs w:val="20"/>
          <w:lang w:val="sl-SI"/>
        </w:rPr>
        <w:t>- 0,8</w:t>
      </w:r>
      <w:r>
        <w:rPr>
          <w:iCs/>
          <w:lang w:val="sl-SI"/>
        </w:rPr>
        <w:tab/>
        <w:t>Anabela Mujovi</w:t>
        <w:tab/>
      </w:r>
      <w:r>
        <w:rPr/>
        <w:t>12 Feb</w:t>
      </w:r>
      <w:r>
        <w:rPr>
          <w:rFonts w:cs="Arial" w:ascii="Arial" w:hAnsi="Arial"/>
        </w:rPr>
        <w:t xml:space="preserve"> </w:t>
      </w:r>
      <w:r>
        <w:rPr>
          <w:iCs/>
          <w:lang w:val="sl-SI"/>
        </w:rPr>
        <w:t>06</w:t>
        <w:tab/>
        <w:t>SBR</w:t>
        <w:tab/>
        <w:t>Kruševac</w:t>
        <w:tab/>
        <w:t>14.04.19.</w:t>
      </w:r>
    </w:p>
    <w:p>
      <w:pPr>
        <w:pStyle w:val="Normal"/>
        <w:rPr>
          <w:lang w:val="pl-PL"/>
        </w:rPr>
      </w:pPr>
      <w:r>
        <w:rPr>
          <w:lang w:val="pl-PL"/>
        </w:rPr>
        <w:t>Troskok / TJ</w:t>
        <w:tab/>
      </w:r>
      <w:r>
        <w:rPr>
          <w:lang w:val="sl-SI"/>
        </w:rPr>
        <w:t>10,33</w:t>
        <w:tab/>
      </w:r>
      <w:r>
        <w:rPr>
          <w:sz w:val="20"/>
          <w:szCs w:val="20"/>
          <w:lang w:val="sl-SI"/>
        </w:rPr>
        <w:t>+1,7</w:t>
      </w:r>
      <w:r>
        <w:rPr>
          <w:rFonts w:cs="Arial" w:ascii="Arial" w:hAnsi="Arial"/>
          <w:sz w:val="20"/>
          <w:szCs w:val="20"/>
          <w:lang w:val="sl-SI"/>
        </w:rPr>
        <w:tab/>
      </w:r>
      <w:r>
        <w:rPr/>
        <w:t>Nevena Dobrašinović 15 Mar 06</w:t>
      </w:r>
      <w:r>
        <w:rPr>
          <w:lang w:val="pl-PL"/>
        </w:rPr>
        <w:t>.</w:t>
        <w:tab/>
        <w:t>LIM</w:t>
        <w:tab/>
        <w:t>Bar</w:t>
        <w:tab/>
        <w:tab/>
        <w:t>15.09.19.</w:t>
      </w:r>
    </w:p>
    <w:p>
      <w:pPr>
        <w:pStyle w:val="Normal"/>
        <w:rPr>
          <w:lang w:val="pl-PL"/>
        </w:rPr>
      </w:pPr>
      <w:r>
        <w:rPr/>
        <w:t>Kugla / SP 4</w:t>
        <w:tab/>
        <w:t>10,56</w:t>
        <w:tab/>
        <w:tab/>
        <w:t>Kristina Rakočević</w:t>
        <w:tab/>
        <w:t>13 Jul 98</w:t>
        <w:tab/>
        <w:t>TAR</w:t>
        <w:tab/>
        <w:t>Bar</w:t>
        <w:tab/>
        <w:tab/>
        <w:t>25.09.11.</w:t>
        <w:tab/>
      </w:r>
    </w:p>
    <w:p>
      <w:pPr>
        <w:pStyle w:val="Normal"/>
        <w:rPr>
          <w:lang w:val="pl-PL"/>
        </w:rPr>
      </w:pPr>
      <w:r>
        <w:rPr>
          <w:lang w:val="pl-PL"/>
        </w:rPr>
        <w:t>Kugla/ SP 3</w:t>
        <w:tab/>
        <w:t>12,59</w:t>
        <w:tab/>
        <w:tab/>
        <w:t>Kristina Rakočević</w:t>
        <w:tab/>
        <w:t>13 Jun 98</w:t>
        <w:tab/>
        <w:t>TAR</w:t>
        <w:tab/>
        <w:t>Bijelo Polje</w:t>
        <w:tab/>
        <w:t>17.09.11.</w:t>
      </w:r>
    </w:p>
    <w:p>
      <w:pPr>
        <w:pStyle w:val="Normal"/>
        <w:rPr>
          <w:bCs/>
          <w:lang w:val="sl-SI"/>
        </w:rPr>
      </w:pPr>
      <w:r>
        <w:rPr>
          <w:bCs/>
          <w:lang w:val="sl-SI"/>
        </w:rPr>
        <w:t>Kugla / SP 2</w:t>
        <w:tab/>
        <w:t>13,60</w:t>
        <w:tab/>
        <w:tab/>
        <w:t>Kristina Kljejević</w:t>
        <w:tab/>
        <w:t>28 Dec 09</w:t>
        <w:tab/>
        <w:t>TAR</w:t>
        <w:tab/>
        <w:t>Bar</w:t>
        <w:tab/>
        <w:tab/>
        <w:t>18.09.22.</w:t>
      </w:r>
    </w:p>
    <w:p>
      <w:pPr>
        <w:pStyle w:val="Normal"/>
        <w:rPr>
          <w:lang w:val="pl-PL"/>
        </w:rPr>
      </w:pPr>
      <w:r>
        <w:rPr>
          <w:lang w:val="pl-PL"/>
        </w:rPr>
        <w:t>Disk</w:t>
        <w:tab/>
        <w:t>/ DT</w:t>
        <w:tab/>
        <w:t>37,89</w:t>
        <w:tab/>
        <w:tab/>
      </w:r>
      <w:r>
        <w:rPr>
          <w:bCs/>
          <w:iCs/>
          <w:lang w:val="sl-SI"/>
        </w:rPr>
        <w:t>Olja Simićević</w:t>
        <w:tab/>
        <w:tab/>
        <w:t>13 Mar 11</w:t>
        <w:tab/>
        <w:t>TAR</w:t>
        <w:tab/>
      </w:r>
      <w:r>
        <w:rPr>
          <w:lang w:val="pl-PL"/>
        </w:rPr>
        <w:t>Užice</w:t>
        <w:tab/>
        <w:tab/>
        <w:t>11.07.24.</w:t>
      </w:r>
    </w:p>
    <w:p>
      <w:pPr>
        <w:pStyle w:val="Normal"/>
        <w:autoSpaceDE w:val="false"/>
        <w:rPr>
          <w:rFonts w:ascii="Arial" w:hAnsi="Arial" w:cs="Arial"/>
          <w:bCs/>
          <w:lang w:val="sl-SI"/>
        </w:rPr>
      </w:pPr>
      <w:r>
        <w:rPr>
          <w:lang w:val="sl-SI"/>
        </w:rPr>
        <w:t xml:space="preserve">Disk / DT </w:t>
      </w:r>
      <w:r>
        <w:rPr>
          <w:sz w:val="20"/>
          <w:szCs w:val="20"/>
          <w:lang w:val="sl-SI"/>
        </w:rPr>
        <w:t xml:space="preserve">800 </w:t>
      </w:r>
      <w:r>
        <w:rPr>
          <w:lang w:val="sl-SI"/>
        </w:rPr>
        <w:tab/>
      </w:r>
      <w:r>
        <w:rPr>
          <w:rFonts w:eastAsia="Calibri"/>
        </w:rPr>
        <w:t>40,48</w:t>
        <w:tab/>
        <w:tab/>
      </w:r>
      <w:r>
        <w:rPr>
          <w:bCs/>
          <w:iCs/>
          <w:lang w:val="sl-SI"/>
        </w:rPr>
        <w:t>Olja Simićević</w:t>
        <w:tab/>
        <w:tab/>
        <w:t>13 Mar 11</w:t>
        <w:tab/>
        <w:t>TAR</w:t>
        <w:tab/>
        <w:t>Bar</w:t>
        <w:tab/>
        <w:tab/>
        <w:t>05.10.24.</w:t>
      </w:r>
      <w:r>
        <w:rPr>
          <w:lang w:val="sr-Latn-BA"/>
        </w:rPr>
        <w:tab/>
      </w:r>
    </w:p>
    <w:p>
      <w:pPr>
        <w:pStyle w:val="Normal"/>
        <w:rPr>
          <w:bCs/>
          <w:lang w:val="sl-SI"/>
        </w:rPr>
      </w:pPr>
      <w:bookmarkStart w:id="9" w:name="_Hlk167028460"/>
      <w:bookmarkEnd w:id="9"/>
      <w:r>
        <w:rPr>
          <w:bCs/>
          <w:lang w:val="sl-SI"/>
        </w:rPr>
        <w:t>Disk / 600 gr.</w:t>
        <w:tab/>
        <w:t>41,30</w:t>
        <w:tab/>
        <w:tab/>
      </w:r>
      <w:r>
        <w:rPr>
          <w:bCs/>
          <w:iCs/>
          <w:lang w:val="sl-SI"/>
        </w:rPr>
        <w:t>Olja Simićević</w:t>
        <w:tab/>
        <w:tab/>
        <w:t>13 Mar 11</w:t>
        <w:tab/>
        <w:t>TAR</w:t>
        <w:tab/>
        <w:t>Bar</w:t>
        <w:tab/>
        <w:tab/>
        <w:t>28.04.24.</w:t>
      </w:r>
    </w:p>
    <w:p>
      <w:pPr>
        <w:pStyle w:val="Normal"/>
        <w:rPr/>
      </w:pPr>
      <w:bookmarkStart w:id="10" w:name="_Hlk167028460"/>
      <w:bookmarkEnd w:id="10"/>
      <w:r>
        <w:rPr/>
        <w:t xml:space="preserve">Kladivo / HT </w:t>
        <w:tab/>
        <w:t>25,64</w:t>
        <w:tab/>
        <w:tab/>
        <w:t>Kristina Rakočević</w:t>
        <w:tab/>
        <w:t>13 Jul 98</w:t>
        <w:tab/>
        <w:t>TAR</w:t>
        <w:tab/>
        <w:t>Mojkovac</w:t>
        <w:tab/>
        <w:t>17.09.11.</w:t>
      </w:r>
    </w:p>
    <w:p>
      <w:pPr>
        <w:pStyle w:val="Normal"/>
        <w:rPr/>
      </w:pPr>
      <w:r>
        <w:rPr/>
        <w:t>Koplje</w:t>
        <w:tab/>
        <w:t>/ JT</w:t>
        <w:tab/>
        <w:t>33,35</w:t>
        <w:tab/>
        <w:tab/>
        <w:t>Marija Bogavac</w:t>
        <w:tab/>
        <w:t>31 Jul 96</w:t>
        <w:tab/>
        <w:t>TAR</w:t>
        <w:tab/>
        <w:t>Bar</w:t>
        <w:tab/>
        <w:tab/>
        <w:t>28.06.09.</w:t>
      </w:r>
    </w:p>
    <w:p>
      <w:pPr>
        <w:pStyle w:val="Normal"/>
        <w:rPr/>
      </w:pPr>
      <w:r>
        <w:rPr>
          <w:bCs/>
          <w:lang w:val="sl-SI"/>
        </w:rPr>
        <w:t>Koplje /</w:t>
      </w:r>
      <w:r>
        <w:rPr>
          <w:bCs/>
          <w:sz w:val="22"/>
          <w:szCs w:val="22"/>
          <w:lang w:val="sl-SI"/>
        </w:rPr>
        <w:t>500 gr</w:t>
      </w:r>
      <w:r>
        <w:rPr>
          <w:bCs/>
          <w:lang w:val="sl-SI"/>
        </w:rPr>
        <w:tab/>
        <w:t>35,06</w:t>
        <w:tab/>
        <w:tab/>
        <w:t>Anđeliba Lašić</w:t>
        <w:tab/>
        <w:t>21 Nov 09</w:t>
        <w:tab/>
        <w:t>TAR</w:t>
        <w:tab/>
        <w:t>Bar</w:t>
        <w:tab/>
        <w:tab/>
        <w:t>11.09.22.</w:t>
      </w:r>
    </w:p>
    <w:p>
      <w:pPr>
        <w:pStyle w:val="Normal"/>
        <w:rPr>
          <w:b/>
          <w:b/>
        </w:rPr>
      </w:pPr>
      <w:r>
        <w:rPr>
          <w:lang w:val="sl-SI"/>
        </w:rPr>
        <w:t xml:space="preserve">Koplje </w:t>
      </w:r>
      <w:r>
        <w:rPr>
          <w:sz w:val="20"/>
          <w:szCs w:val="20"/>
          <w:lang w:val="sl-SI"/>
        </w:rPr>
        <w:t xml:space="preserve">/400 </w:t>
      </w:r>
      <w:r>
        <w:rPr>
          <w:lang w:val="sl-SI"/>
        </w:rPr>
        <w:tab/>
        <w:t>27,65</w:t>
      </w:r>
      <w:r>
        <w:rPr/>
        <w:tab/>
        <w:tab/>
      </w:r>
      <w:r>
        <w:rPr>
          <w:color w:val="000000"/>
        </w:rPr>
        <w:t xml:space="preserve">Nora Selčanin </w:t>
        <w:tab/>
        <w:tab/>
        <w:t xml:space="preserve">10 Jun 06 </w:t>
        <w:tab/>
        <w:t>ORN</w:t>
        <w:tab/>
        <w:t>Pljenlje.</w:t>
        <w:tab/>
        <w:t>19.05.1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/>
        <w:t>Vortex/130 gr</w:t>
        <w:tab/>
        <w:t>53,00</w:t>
        <w:tab/>
        <w:tab/>
        <w:t>Darinka Đuričković</w:t>
        <w:tab/>
        <w:t>29 Dec</w:t>
      </w:r>
      <w:r>
        <w:rPr>
          <w:rFonts w:cs="Arial" w:ascii="Arial" w:hAnsi="Arial"/>
        </w:rPr>
        <w:t xml:space="preserve"> </w:t>
      </w:r>
      <w:r>
        <w:rPr/>
        <w:t>00</w:t>
        <w:tab/>
        <w:t>MOR</w:t>
        <w:tab/>
        <w:t>Bar</w:t>
        <w:tab/>
        <w:tab/>
        <w:t>06.10.13.</w:t>
      </w:r>
    </w:p>
    <w:p>
      <w:pPr>
        <w:pStyle w:val="Normal"/>
        <w:rPr/>
      </w:pPr>
      <w:r>
        <w:rPr>
          <w:lang w:val="pl-PL"/>
        </w:rPr>
        <w:t>Troboj</w:t>
        <w:tab/>
        <w:t xml:space="preserve"> / T</w:t>
        <w:tab/>
      </w:r>
      <w:r>
        <w:rPr>
          <w:lang w:val="sl-SI"/>
        </w:rPr>
        <w:t>1444</w:t>
        <w:tab/>
        <w:tab/>
        <w:t>Mare Jablan</w:t>
        <w:tab/>
        <w:tab/>
        <w:t>27 Apr 05</w:t>
        <w:tab/>
        <w:t>ARS</w:t>
        <w:tab/>
        <w:t>Danilovgrad</w:t>
        <w:tab/>
        <w:t>05.05.18.</w:t>
      </w:r>
    </w:p>
    <w:p>
      <w:pPr>
        <w:pStyle w:val="Normal"/>
        <w:rPr>
          <w:sz w:val="20"/>
          <w:szCs w:val="20"/>
          <w:lang w:val="sl-SI"/>
        </w:rPr>
      </w:pPr>
      <w:r>
        <w:rPr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8,28/+0,6  1,43  8,92/2 kg</w:t>
      </w:r>
    </w:p>
    <w:p>
      <w:pPr>
        <w:pStyle w:val="Normal"/>
        <w:rPr>
          <w:sz w:val="20"/>
          <w:szCs w:val="20"/>
          <w:lang w:val="sr-Latn-BA"/>
        </w:rPr>
      </w:pPr>
      <w:r>
        <w:rPr>
          <w:bCs/>
          <w:lang w:val="sl-SI"/>
        </w:rPr>
        <w:t>Četvoroboj/TET  1847</w:t>
        <w:tab/>
        <w:t xml:space="preserve">Amra Hubanić </w:t>
        <w:tab/>
        <w:t xml:space="preserve">28 Feb 09 </w:t>
        <w:tab/>
        <w:t>JBP</w:t>
        <w:tab/>
        <w:t>Bar</w:t>
        <w:tab/>
        <w:tab/>
        <w:t>26.06.22.</w:t>
      </w:r>
    </w:p>
    <w:p>
      <w:pPr>
        <w:pStyle w:val="Normal"/>
        <w:ind w:left="2160" w:firstLine="720"/>
        <w:rPr/>
      </w:pPr>
      <w:r>
        <w:rPr>
          <w:bCs/>
          <w:sz w:val="20"/>
          <w:szCs w:val="20"/>
          <w:lang w:val="sl-SI"/>
        </w:rPr>
        <w:t>8,29/-0,1 8,16 4,47/-0,4 1:52,50</w:t>
      </w:r>
    </w:p>
    <w:p>
      <w:pPr>
        <w:pStyle w:val="Normal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r-Latn-BA"/>
        </w:rPr>
        <w:t xml:space="preserve">CICIBANI </w:t>
      </w:r>
      <w:r>
        <w:rPr>
          <w:b/>
          <w:lang w:val="sl-SI"/>
        </w:rPr>
        <w:t>/ Childen U-12</w:t>
      </w:r>
    </w:p>
    <w:p>
      <w:pPr>
        <w:pStyle w:val="Normal"/>
        <w:rPr/>
      </w:pPr>
      <w:r>
        <w:rPr/>
        <w:t>50 m</w:t>
        <w:tab/>
        <w:tab/>
        <w:t>7,72</w:t>
        <w:tab/>
      </w:r>
      <w:r>
        <w:rPr>
          <w:sz w:val="20"/>
          <w:szCs w:val="20"/>
        </w:rPr>
        <w:t>+1,9</w:t>
      </w:r>
      <w:r>
        <w:rPr/>
        <w:tab/>
        <w:t>Viktor Jančić</w:t>
        <w:tab/>
        <w:tab/>
        <w:t>15 Jan 13</w:t>
        <w:tab/>
        <w:t>SBR</w:t>
        <w:tab/>
        <w:t>Bar</w:t>
        <w:tab/>
        <w:tab/>
        <w:t>21.04.24.</w:t>
      </w:r>
    </w:p>
    <w:p>
      <w:pPr>
        <w:pStyle w:val="Normal"/>
        <w:rPr>
          <w:bCs/>
          <w:iCs/>
          <w:lang w:val="sl-SI"/>
        </w:rPr>
      </w:pPr>
      <w:r>
        <w:rPr>
          <w:lang w:val="sl-SI"/>
        </w:rPr>
        <w:t>60 m</w:t>
        <w:tab/>
        <w:tab/>
      </w:r>
      <w:r>
        <w:rPr>
          <w:bCs/>
          <w:iCs/>
          <w:lang w:val="sl-SI"/>
        </w:rPr>
        <w:t>8,77</w:t>
        <w:tab/>
        <w:t>+0,9</w:t>
        <w:tab/>
        <w:t xml:space="preserve">Viktor Jančić </w:t>
        <w:tab/>
        <w:tab/>
        <w:t xml:space="preserve">15 Jan 13 </w:t>
        <w:tab/>
        <w:t>SBR</w:t>
        <w:tab/>
        <w:t>Split / CRO</w:t>
        <w:tab/>
        <w:t>08 06.24.</w:t>
      </w:r>
    </w:p>
    <w:p>
      <w:pPr>
        <w:pStyle w:val="Normal"/>
        <w:rPr/>
      </w:pPr>
      <w:r>
        <w:rPr>
          <w:lang w:val="sl-SI"/>
        </w:rPr>
        <w:t>100 m</w:t>
        <w:tab/>
        <w:tab/>
        <w:t>14,44</w:t>
        <w:tab/>
      </w:r>
      <w:r>
        <w:rPr>
          <w:sz w:val="20"/>
          <w:szCs w:val="20"/>
          <w:lang w:val="sl-SI"/>
        </w:rPr>
        <w:t>+0,3</w:t>
      </w:r>
      <w:r>
        <w:rPr>
          <w:lang w:val="sl-SI"/>
        </w:rPr>
        <w:tab/>
        <w:t>Edin Erović</w:t>
        <w:tab/>
        <w:tab/>
      </w:r>
      <w:r>
        <w:rPr>
          <w:lang w:val="pl-PL"/>
        </w:rPr>
        <w:t xml:space="preserve">23 Jun </w:t>
      </w:r>
      <w:r>
        <w:rPr>
          <w:lang w:val="sl-SI"/>
        </w:rPr>
        <w:t>00</w:t>
        <w:tab/>
        <w:t>JBP</w:t>
        <w:tab/>
        <w:t>Bijelo Polje</w:t>
        <w:tab/>
        <w:t>18.09.11.</w:t>
      </w:r>
    </w:p>
    <w:p>
      <w:pPr>
        <w:pStyle w:val="Normal"/>
        <w:ind w:left="720" w:firstLine="720"/>
        <w:rPr/>
      </w:pPr>
      <w:r>
        <w:rPr>
          <w:lang w:val="sl-SI"/>
        </w:rPr>
        <w:t>14,0</w:t>
        <w:tab/>
        <w:tab/>
        <w:t>Petar Pejaković</w:t>
        <w:tab/>
        <w:t>12 Jul 88</w:t>
        <w:tab/>
        <w:t>LOV</w:t>
        <w:tab/>
        <w:t>Bar</w:t>
        <w:tab/>
        <w:tab/>
        <w:t>11.09.99.</w:t>
      </w:r>
    </w:p>
    <w:p>
      <w:pPr>
        <w:pStyle w:val="Normal"/>
        <w:rPr/>
      </w:pPr>
      <w:r>
        <w:rPr/>
        <w:t>200 m</w:t>
        <w:tab/>
        <w:tab/>
        <w:t>29,93</w:t>
        <w:tab/>
      </w:r>
      <w:r>
        <w:rPr>
          <w:sz w:val="20"/>
          <w:szCs w:val="20"/>
        </w:rPr>
        <w:t>+1,1</w:t>
      </w:r>
      <w:r>
        <w:rPr/>
        <w:tab/>
        <w:t>Viktor Jančić</w:t>
        <w:tab/>
        <w:tab/>
        <w:t>15 Jan 13</w:t>
        <w:tab/>
        <w:t>SBR</w:t>
        <w:tab/>
        <w:t>Bar</w:t>
        <w:tab/>
        <w:tab/>
        <w:t>21.04.24.</w:t>
      </w:r>
    </w:p>
    <w:p>
      <w:pPr>
        <w:pStyle w:val="Normal"/>
        <w:rPr/>
      </w:pPr>
      <w:r>
        <w:rPr>
          <w:lang w:val="sl-SI"/>
        </w:rPr>
        <w:t>300 m</w:t>
        <w:tab/>
        <w:tab/>
        <w:t>48,25</w:t>
        <w:tab/>
        <w:tab/>
        <w:t>Aleksandar Miletić</w:t>
        <w:tab/>
      </w:r>
      <w:r>
        <w:rPr/>
        <w:t>30 Mar</w:t>
      </w:r>
      <w:r>
        <w:rPr>
          <w:rFonts w:cs="Arial" w:ascii="Arial" w:hAnsi="Arial"/>
        </w:rPr>
        <w:t xml:space="preserve"> </w:t>
      </w:r>
      <w:r>
        <w:rPr>
          <w:lang w:val="sl-SI"/>
        </w:rPr>
        <w:t>99</w:t>
        <w:tab/>
        <w:t>NIK</w:t>
        <w:tab/>
        <w:t>Bar</w:t>
        <w:tab/>
        <w:tab/>
        <w:t>18.09.10.</w:t>
      </w:r>
    </w:p>
    <w:p>
      <w:pPr>
        <w:pStyle w:val="Normal"/>
        <w:rPr/>
      </w:pPr>
      <w:r>
        <w:rPr>
          <w:lang w:val="sl-SI"/>
        </w:rPr>
        <w:tab/>
        <w:tab/>
        <w:t>48,0</w:t>
        <w:tab/>
        <w:tab/>
        <w:t>Edin Erović</w:t>
        <w:tab/>
        <w:tab/>
      </w:r>
      <w:r>
        <w:rPr>
          <w:lang w:val="pl-PL"/>
        </w:rPr>
        <w:t xml:space="preserve">23 Jun </w:t>
      </w:r>
      <w:r>
        <w:rPr>
          <w:lang w:val="sl-SI"/>
        </w:rPr>
        <w:t>00</w:t>
        <w:tab/>
        <w:t>JBP</w:t>
        <w:tab/>
        <w:t>Bijelo Polje</w:t>
        <w:tab/>
        <w:t>30.07.11.</w:t>
      </w:r>
    </w:p>
    <w:p>
      <w:pPr>
        <w:pStyle w:val="Normal"/>
        <w:rPr/>
      </w:pPr>
      <w:r>
        <w:rPr/>
        <w:t>400 m</w:t>
        <w:tab/>
        <w:tab/>
        <w:t>1:08,32</w:t>
        <w:tab/>
        <w:t xml:space="preserve">Enes Erović </w:t>
        <w:tab/>
        <w:tab/>
        <w:t xml:space="preserve">18 May 09 </w:t>
        <w:tab/>
        <w:t>JBP</w:t>
        <w:tab/>
        <w:t>Bar</w:t>
        <w:tab/>
        <w:tab/>
        <w:t>10.10.20.</w:t>
      </w:r>
    </w:p>
    <w:p>
      <w:pPr>
        <w:pStyle w:val="Normal"/>
        <w:rPr>
          <w:lang w:val="sl-SI"/>
        </w:rPr>
      </w:pPr>
      <w:r>
        <w:rPr>
          <w:lang w:val="sl-SI"/>
        </w:rPr>
        <w:t>600 m</w:t>
        <w:tab/>
        <w:tab/>
        <w:t>1:48,5</w:t>
        <w:tab/>
        <w:tab/>
        <w:t>Aleksandar Miletić</w:t>
        <w:tab/>
        <w:t>30 Mar 99</w:t>
        <w:tab/>
        <w:t>NIK</w:t>
        <w:tab/>
        <w:t>Bar</w:t>
        <w:tab/>
        <w:tab/>
        <w:t>25.09.10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>1:51,87</w:t>
        <w:tab/>
      </w:r>
      <w:r>
        <w:rPr/>
        <w:t xml:space="preserve">Enes Erović </w:t>
        <w:tab/>
        <w:tab/>
        <w:t xml:space="preserve">18 May 09 </w:t>
        <w:tab/>
        <w:t>JBP</w:t>
        <w:tab/>
        <w:t>Bar</w:t>
        <w:tab/>
        <w:tab/>
        <w:t>03.10.20</w:t>
      </w:r>
    </w:p>
    <w:p>
      <w:pPr>
        <w:pStyle w:val="Normal"/>
        <w:rPr>
          <w:lang w:val="sl-SI"/>
        </w:rPr>
      </w:pPr>
      <w:r>
        <w:rPr>
          <w:lang w:val="sl-SI"/>
        </w:rPr>
        <w:t>800 m</w:t>
        <w:tab/>
        <w:tab/>
        <w:t>2:32,85</w:t>
        <w:tab/>
        <w:t>Aleksandar Miletić</w:t>
        <w:tab/>
      </w:r>
      <w:r>
        <w:rPr/>
        <w:t>30 Mar</w:t>
      </w:r>
      <w:r>
        <w:rPr>
          <w:rFonts w:cs="Arial" w:ascii="Arial" w:hAnsi="Arial"/>
        </w:rPr>
        <w:t xml:space="preserve"> </w:t>
      </w:r>
      <w:r>
        <w:rPr>
          <w:lang w:val="sl-SI"/>
        </w:rPr>
        <w:t>99</w:t>
        <w:tab/>
        <w:t>NIK</w:t>
        <w:tab/>
        <w:t>Bijelo Polje</w:t>
        <w:tab/>
        <w:t>04.07.10.</w:t>
      </w:r>
    </w:p>
    <w:p>
      <w:pPr>
        <w:pStyle w:val="Normal"/>
        <w:rPr>
          <w:lang w:val="sl-SI"/>
        </w:rPr>
      </w:pPr>
      <w:r>
        <w:rPr>
          <w:lang w:val="sl-SI"/>
        </w:rPr>
        <w:t>1500 m</w:t>
        <w:tab/>
        <w:t>5:30,35</w:t>
        <w:tab/>
        <w:t>Aleksandar Miletić</w:t>
        <w:tab/>
      </w:r>
      <w:r>
        <w:rPr/>
        <w:t>30 Mar</w:t>
      </w:r>
      <w:r>
        <w:rPr>
          <w:rFonts w:cs="Arial" w:ascii="Arial" w:hAnsi="Arial"/>
        </w:rPr>
        <w:t xml:space="preserve"> </w:t>
      </w:r>
      <w:r>
        <w:rPr>
          <w:lang w:val="sl-SI"/>
        </w:rPr>
        <w:t>99</w:t>
        <w:tab/>
        <w:t>NIK</w:t>
        <w:tab/>
        <w:t>Bijelo Polje</w:t>
        <w:tab/>
        <w:t>03.07.10.</w:t>
      </w:r>
    </w:p>
    <w:p>
      <w:pPr>
        <w:pStyle w:val="Normal"/>
        <w:rPr/>
      </w:pPr>
      <w:r>
        <w:rPr>
          <w:lang w:val="sl-SI"/>
        </w:rPr>
        <w:t>2000 m</w:t>
        <w:tab/>
        <w:t>7:36,83</w:t>
        <w:tab/>
        <w:t>Boban Madžgalj</w:t>
        <w:tab/>
      </w:r>
      <w:r>
        <w:rPr/>
        <w:t>14 Feb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8</w:t>
        <w:tab/>
        <w:t>MAR</w:t>
        <w:tab/>
        <w:t>Pljevlja</w:t>
        <w:tab/>
        <w:t>09.09.18.</w:t>
      </w:r>
    </w:p>
    <w:p>
      <w:pPr>
        <w:pStyle w:val="Normal"/>
        <w:rPr>
          <w:lang w:val="sl-SI"/>
        </w:rPr>
      </w:pPr>
      <w:r>
        <w:rPr>
          <w:lang w:val="sl-SI"/>
        </w:rPr>
        <w:t>3000 m</w:t>
        <w:tab/>
        <w:t>11:37,48</w:t>
        <w:tab/>
        <w:t>Boban Madžgalj</w:t>
        <w:tab/>
      </w:r>
      <w:r>
        <w:rPr/>
        <w:t>14 Feb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8</w:t>
        <w:tab/>
        <w:t>MAR</w:t>
        <w:tab/>
        <w:t>Berane</w:t>
        <w:tab/>
        <w:tab/>
        <w:t>24.08.19</w:t>
      </w:r>
    </w:p>
    <w:p>
      <w:pPr>
        <w:pStyle w:val="Normal"/>
        <w:rPr>
          <w:lang w:val="sl-SI"/>
        </w:rPr>
      </w:pPr>
      <w:r>
        <w:rPr>
          <w:lang w:val="sl-SI"/>
        </w:rPr>
        <w:t>60  pr./H 68,5</w:t>
        <w:tab/>
        <w:t>10,93</w:t>
        <w:tab/>
        <w:t>+1,1</w:t>
        <w:tab/>
        <w:t>Aleksa Božović</w:t>
        <w:tab/>
      </w:r>
      <w:r>
        <w:rPr>
          <w:rFonts w:eastAsia="CenturyGothic;Yu Gothic"/>
        </w:rPr>
        <w:t>15 Apr 12</w:t>
      </w:r>
      <w:r>
        <w:rPr>
          <w:lang w:val="sl-SI"/>
        </w:rPr>
        <w:tab/>
        <w:t>LOV</w:t>
        <w:tab/>
        <w:t>Bar</w:t>
        <w:tab/>
        <w:tab/>
        <w:t>18.09.22.</w:t>
      </w:r>
    </w:p>
    <w:p>
      <w:pPr>
        <w:pStyle w:val="Normal"/>
        <w:rPr/>
      </w:pPr>
      <w:bookmarkStart w:id="11" w:name="_Hlk103778071"/>
      <w:bookmarkEnd w:id="11"/>
      <w:r>
        <w:rPr/>
        <w:t>60  pr./H 76,2</w:t>
        <w:tab/>
        <w:t>11,00</w:t>
        <w:tab/>
        <w:t>+0,6</w:t>
        <w:tab/>
        <w:t>Aleksa Božović</w:t>
        <w:tab/>
        <w:t>15 Apr 12</w:t>
        <w:tab/>
        <w:t>LOV</w:t>
        <w:tab/>
        <w:t>Bar</w:t>
        <w:tab/>
        <w:tab/>
        <w:t>07.05.22..</w:t>
      </w:r>
    </w:p>
    <w:p>
      <w:pPr>
        <w:pStyle w:val="Normal"/>
        <w:rPr>
          <w:lang w:val="sl-SI"/>
        </w:rPr>
      </w:pPr>
      <w:bookmarkStart w:id="12" w:name="_Hlk103778071"/>
      <w:bookmarkEnd w:id="12"/>
      <w:r>
        <w:rPr>
          <w:lang w:val="sl-SI"/>
        </w:rPr>
        <w:t>100 pr</w:t>
      </w:r>
      <w:r>
        <w:rPr>
          <w:sz w:val="20"/>
          <w:szCs w:val="20"/>
          <w:lang w:val="sl-SI"/>
        </w:rPr>
        <w:t>./H76,2</w:t>
      </w:r>
      <w:r>
        <w:rPr>
          <w:lang w:val="sl-SI"/>
        </w:rPr>
        <w:tab/>
        <w:t>19,3</w:t>
        <w:tab/>
        <w:tab/>
        <w:t>Petar Pejaković</w:t>
        <w:tab/>
        <w:t>12 Jul 88</w:t>
        <w:tab/>
        <w:t>LOV</w:t>
        <w:tab/>
        <w:t>Bar</w:t>
        <w:tab/>
        <w:tab/>
        <w:t>26.09.99.</w:t>
      </w:r>
    </w:p>
    <w:p>
      <w:pPr>
        <w:pStyle w:val="Normal"/>
        <w:ind w:left="-720" w:firstLine="720"/>
        <w:rPr>
          <w:lang w:val="sl-SI"/>
        </w:rPr>
      </w:pPr>
      <w:r>
        <w:rPr>
          <w:lang w:val="sl-SI"/>
        </w:rPr>
        <w:t>4x50 m</w:t>
        <w:tab/>
        <w:t>30,77</w:t>
        <w:tab/>
        <w:tab/>
        <w:t>AK Mornar, Bar</w:t>
        <w:tab/>
        <w:tab/>
        <w:tab/>
        <w:tab/>
        <w:t>Bar</w:t>
        <w:tab/>
        <w:tab/>
        <w:t>28.09.14.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sl-SI"/>
        </w:rPr>
        <w:tab/>
        <w:tab/>
        <w:tab/>
        <w:tab/>
        <w:tab/>
        <w:t>Lazar Jovović 04, Erman Lukalić 03,</w:t>
      </w:r>
    </w:p>
    <w:p>
      <w:pPr>
        <w:pStyle w:val="Normal"/>
        <w:rPr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>Viktor Karanikić 04, Danilo Vujičić 03.</w:t>
      </w:r>
    </w:p>
    <w:p>
      <w:pPr>
        <w:pStyle w:val="Normal"/>
        <w:rPr>
          <w:bCs/>
        </w:rPr>
      </w:pPr>
      <w:r>
        <w:rPr>
          <w:bCs/>
        </w:rPr>
        <w:t xml:space="preserve">4x60 m </w:t>
        <w:tab/>
        <w:t>35,96</w:t>
        <w:tab/>
        <w:tab/>
        <w:t xml:space="preserve">AK Sanja, Bar </w:t>
        <w:tab/>
        <w:tab/>
        <w:tab/>
      </w:r>
      <w:r>
        <w:rPr>
          <w:bCs/>
          <w:iCs/>
          <w:color w:val="000000"/>
        </w:rPr>
        <w:tab/>
        <w:t>Dubrovbik</w:t>
        <w:tab/>
        <w:t>07.10.23.</w:t>
      </w:r>
    </w:p>
    <w:p>
      <w:pPr>
        <w:pStyle w:val="Normal"/>
        <w:ind w:left="216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Lazar Abramović 12, Petar Madžar 14</w:t>
      </w:r>
    </w:p>
    <w:p>
      <w:pPr>
        <w:pStyle w:val="Normal"/>
        <w:ind w:left="2160" w:firstLine="720"/>
        <w:rPr/>
      </w:pPr>
      <w:r>
        <w:rPr>
          <w:bCs/>
          <w:sz w:val="20"/>
          <w:szCs w:val="20"/>
        </w:rPr>
        <w:t xml:space="preserve">Viktor Jančić 13, Stefan Stanišić 12 </w:t>
      </w:r>
    </w:p>
    <w:p>
      <w:pPr>
        <w:pStyle w:val="Normal"/>
        <w:rPr/>
      </w:pPr>
      <w:r>
        <w:rPr>
          <w:lang w:val="sl-SI"/>
        </w:rPr>
        <w:t>4x100 m</w:t>
        <w:tab/>
        <w:t>1:02,29</w:t>
        <w:tab/>
        <w:t xml:space="preserve">AK </w:t>
      </w:r>
      <w:r>
        <w:rPr/>
        <w:t>Sanja, Bar</w:t>
        <w:tab/>
        <w:tab/>
        <w:tab/>
        <w:tab/>
        <w:tab/>
        <w:t>Bar</w:t>
        <w:tab/>
        <w:tab/>
        <w:t>09.09.23.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Lazar Abramović 12, Petar Madžar 14 </w:t>
      </w:r>
    </w:p>
    <w:p>
      <w:pPr>
        <w:pStyle w:val="Normal"/>
        <w:ind w:left="2880" w:hanging="0"/>
        <w:rPr>
          <w:sz w:val="20"/>
          <w:szCs w:val="20"/>
          <w:lang w:val="sl-SI"/>
        </w:rPr>
      </w:pPr>
      <w:r>
        <w:rPr>
          <w:sz w:val="20"/>
          <w:szCs w:val="20"/>
        </w:rPr>
        <w:t xml:space="preserve">Stefan Stanišić 12, Viktor Jančić 13 </w:t>
      </w:r>
    </w:p>
    <w:p>
      <w:pPr>
        <w:pStyle w:val="Normal"/>
        <w:rPr/>
      </w:pPr>
      <w:r>
        <w:rPr/>
        <w:t>Vis / HJ</w:t>
        <w:tab/>
        <w:t>1,39</w:t>
        <w:tab/>
        <w:tab/>
        <w:t>Demir Maljević</w:t>
        <w:tab/>
        <w:t>15 Aug 14</w:t>
        <w:tab/>
        <w:t>LOV</w:t>
        <w:tab/>
        <w:t>Bar</w:t>
        <w:tab/>
        <w:tab/>
        <w:t>14.09.24</w:t>
      </w:r>
    </w:p>
    <w:p>
      <w:pPr>
        <w:pStyle w:val="Normal"/>
        <w:rPr>
          <w:iCs/>
          <w:lang w:val="sl-SI"/>
        </w:rPr>
      </w:pPr>
      <w:r>
        <w:rPr>
          <w:lang w:val="sl-SI"/>
        </w:rPr>
        <w:t>Dalj / LJ</w:t>
        <w:tab/>
      </w:r>
      <w:r>
        <w:rPr>
          <w:iCs/>
          <w:lang w:val="sl-SI"/>
        </w:rPr>
        <w:t>4,27</w:t>
        <w:tab/>
      </w:r>
      <w:r>
        <w:rPr>
          <w:iCs/>
          <w:sz w:val="20"/>
          <w:szCs w:val="20"/>
          <w:lang w:val="sl-SI"/>
        </w:rPr>
        <w:t>- 0,5</w:t>
      </w:r>
      <w:r>
        <w:rPr>
          <w:iCs/>
          <w:lang w:val="sl-SI"/>
        </w:rPr>
        <w:tab/>
        <w:t>Ognjen Marsenić</w:t>
        <w:tab/>
      </w:r>
      <w:r>
        <w:rPr/>
        <w:t>31 Mar</w:t>
      </w:r>
      <w:r>
        <w:rPr>
          <w:rFonts w:cs="Arial" w:ascii="Arial" w:hAnsi="Arial"/>
        </w:rPr>
        <w:t xml:space="preserve"> </w:t>
      </w:r>
      <w:r>
        <w:rPr>
          <w:iCs/>
          <w:lang w:val="sl-SI"/>
        </w:rPr>
        <w:t>04</w:t>
        <w:tab/>
        <w:t>LIM</w:t>
        <w:tab/>
        <w:t>Bar</w:t>
        <w:tab/>
        <w:tab/>
        <w:t>26.09.15.</w:t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lang w:val="sl-SI"/>
        </w:rPr>
        <w:t>Dalj /LJ-zona</w:t>
        <w:tab/>
      </w:r>
      <w:r>
        <w:rPr>
          <w:bCs/>
          <w:lang w:val="sl-SI"/>
        </w:rPr>
        <w:t>4,47</w:t>
        <w:tab/>
        <w:t>+0,5</w:t>
        <w:tab/>
        <w:t>Aleksa Božović</w:t>
        <w:tab/>
        <w:t>13 Jan 12</w:t>
        <w:tab/>
        <w:t>LOV</w:t>
        <w:tab/>
        <w:t>Bar</w:t>
        <w:tab/>
        <w:tab/>
        <w:t>07.05.23.</w:t>
      </w:r>
    </w:p>
    <w:p>
      <w:pPr>
        <w:pStyle w:val="Normal"/>
        <w:rPr>
          <w:lang w:val="sl-SI"/>
        </w:rPr>
      </w:pPr>
      <w:r>
        <w:rPr>
          <w:lang w:val="sl-SI"/>
        </w:rPr>
        <w:t>Troskok /TJ</w:t>
        <w:tab/>
        <w:t>9,22</w:t>
        <w:tab/>
      </w:r>
      <w:r>
        <w:rPr>
          <w:sz w:val="20"/>
          <w:szCs w:val="20"/>
          <w:lang w:val="sl-SI"/>
        </w:rPr>
        <w:t>+0,</w:t>
      </w:r>
      <w:r>
        <w:rPr>
          <w:lang w:val="sl-SI"/>
        </w:rPr>
        <w:t>1</w:t>
        <w:tab/>
        <w:t>Elijan Dervišević</w:t>
        <w:tab/>
      </w:r>
      <w:r>
        <w:rPr/>
        <w:t>20 May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7</w:t>
        <w:tab/>
        <w:t>MAR</w:t>
        <w:tab/>
        <w:t>Pljevlja</w:t>
        <w:tab/>
        <w:t>08.09.18.</w:t>
      </w:r>
    </w:p>
    <w:p>
      <w:pPr>
        <w:pStyle w:val="Normal"/>
        <w:rPr>
          <w:lang w:val="sl-SI"/>
        </w:rPr>
      </w:pPr>
      <w:r>
        <w:rPr>
          <w:lang w:val="sl-SI"/>
        </w:rPr>
        <w:t>Kugla/ SP 3</w:t>
        <w:tab/>
        <w:t>8,38</w:t>
        <w:tab/>
        <w:tab/>
        <w:t>Danilo Vulović</w:t>
        <w:tab/>
        <w:t>08 Nov 04</w:t>
        <w:tab/>
        <w:t>RUD</w:t>
        <w:tab/>
        <w:t>Bar</w:t>
        <w:tab/>
        <w:tab/>
        <w:t>26.09.15.</w:t>
      </w:r>
    </w:p>
    <w:p>
      <w:pPr>
        <w:pStyle w:val="Normal"/>
        <w:rPr>
          <w:lang w:val="sl-SI"/>
        </w:rPr>
      </w:pPr>
      <w:r>
        <w:rPr>
          <w:lang w:val="sl-SI"/>
        </w:rPr>
        <w:t>Kugla / SP  2</w:t>
        <w:tab/>
        <w:t>10,60</w:t>
        <w:tab/>
        <w:tab/>
        <w:t>Ilhan Suljević</w:t>
        <w:tab/>
        <w:tab/>
        <w:t>09 Apr 08</w:t>
        <w:tab/>
        <w:t>JBP</w:t>
        <w:tab/>
        <w:t>Bar</w:t>
        <w:tab/>
        <w:tab/>
        <w:t>21.09.19.</w:t>
      </w:r>
    </w:p>
    <w:p>
      <w:pPr>
        <w:pStyle w:val="Normal"/>
        <w:autoSpaceDE w:val="false"/>
        <w:rPr>
          <w:rFonts w:eastAsia="Calibri"/>
        </w:rPr>
      </w:pPr>
      <w:r>
        <w:rPr>
          <w:lang w:val="sr-Latn-BA"/>
        </w:rPr>
        <w:t xml:space="preserve">Dusk / </w:t>
      </w:r>
      <w:r>
        <w:rPr>
          <w:sz w:val="20"/>
          <w:szCs w:val="20"/>
          <w:lang w:val="sr-Latn-BA"/>
        </w:rPr>
        <w:t>1 kg</w:t>
      </w:r>
      <w:r>
        <w:rPr>
          <w:lang w:val="sr-Latn-BA"/>
        </w:rPr>
        <w:tab/>
        <w:t>20,87</w:t>
        <w:tab/>
        <w:tab/>
      </w:r>
      <w:r>
        <w:rPr>
          <w:rFonts w:eastAsia="Calibri"/>
        </w:rPr>
        <w:t xml:space="preserve">Milivoje Pajović </w:t>
        <w:tab/>
      </w:r>
      <w:r>
        <w:rPr/>
        <w:t>09 Feb</w:t>
      </w:r>
      <w:r>
        <w:rPr>
          <w:rFonts w:cs="Arial" w:ascii="Arial" w:hAnsi="Arial"/>
        </w:rPr>
        <w:t xml:space="preserve"> </w:t>
      </w:r>
      <w:r>
        <w:rPr>
          <w:rFonts w:eastAsia="Calibri"/>
        </w:rPr>
        <w:t xml:space="preserve">06 </w:t>
        <w:tab/>
        <w:t>MAR</w:t>
        <w:tab/>
        <w:t>Bar</w:t>
        <w:tab/>
        <w:tab/>
        <w:t>10.09.17.</w:t>
      </w:r>
    </w:p>
    <w:p>
      <w:pPr>
        <w:pStyle w:val="Normal"/>
        <w:rPr>
          <w:lang w:val="sl-SI"/>
        </w:rPr>
      </w:pPr>
      <w:r>
        <w:rPr>
          <w:lang w:val="sl-SI"/>
        </w:rPr>
        <w:t>Disk /DT</w:t>
      </w:r>
      <w:r>
        <w:rPr>
          <w:sz w:val="20"/>
          <w:szCs w:val="20"/>
          <w:lang w:val="sl-SI"/>
        </w:rPr>
        <w:t>600</w:t>
      </w:r>
      <w:r>
        <w:rPr>
          <w:lang w:val="sl-SI"/>
        </w:rPr>
        <w:tab/>
        <w:t>29,00</w:t>
        <w:tab/>
        <w:tab/>
        <w:t>Teodor Čegar</w:t>
        <w:tab/>
        <w:tab/>
        <w:t>11 Dec 06</w:t>
        <w:tab/>
        <w:t>DRA</w:t>
        <w:tab/>
        <w:t>Bar</w:t>
        <w:tab/>
        <w:tab/>
        <w:t>24.09.17.</w:t>
      </w:r>
    </w:p>
    <w:p>
      <w:pPr>
        <w:pStyle w:val="Normal"/>
        <w:rPr>
          <w:lang w:val="sl-SI"/>
        </w:rPr>
      </w:pPr>
      <w:r>
        <w:rPr>
          <w:lang w:val="sl-SI"/>
        </w:rPr>
        <w:t>Koplje / JT</w:t>
        <w:tab/>
        <w:t>26,15</w:t>
        <w:tab/>
        <w:tab/>
        <w:t>Milan Damjanović</w:t>
        <w:tab/>
        <w:tab/>
        <w:t>01</w:t>
        <w:tab/>
        <w:t>TAR</w:t>
        <w:tab/>
        <w:t>Bar</w:t>
        <w:tab/>
        <w:tab/>
        <w:t>29.09.12..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Koplje </w:t>
      </w:r>
      <w:r>
        <w:rPr>
          <w:sz w:val="20"/>
          <w:szCs w:val="20"/>
          <w:lang w:val="sr-Latn-BA"/>
        </w:rPr>
        <w:t>/JT 500</w:t>
      </w:r>
      <w:r>
        <w:rPr>
          <w:lang w:val="sr-Latn-BA"/>
        </w:rPr>
        <w:tab/>
        <w:t>27,77</w:t>
      </w:r>
      <w:r>
        <w:rPr>
          <w:b/>
          <w:lang w:val="sr-Latn-BA"/>
        </w:rPr>
        <w:tab/>
      </w:r>
      <w:r>
        <w:rPr>
          <w:lang w:val="sr-Latn-BA"/>
        </w:rPr>
        <w:tab/>
        <w:t>Elzin Guberinić</w:t>
        <w:tab/>
        <w:t>24 Feb 09</w:t>
        <w:tab/>
        <w:t>ORN</w:t>
        <w:tab/>
        <w:t>Bar</w:t>
        <w:tab/>
        <w:tab/>
        <w:t>11.10.20.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Koplje </w:t>
      </w:r>
      <w:r>
        <w:rPr>
          <w:sz w:val="20"/>
          <w:szCs w:val="20"/>
          <w:lang w:val="sr-Latn-BA"/>
        </w:rPr>
        <w:t xml:space="preserve">/JT  400 </w:t>
        <w:tab/>
      </w:r>
      <w:r>
        <w:rPr>
          <w:lang w:val="sl-SI"/>
        </w:rPr>
        <w:t>31,50</w:t>
        <w:tab/>
        <w:tab/>
        <w:t>Elijan Dervišević</w:t>
        <w:tab/>
      </w:r>
      <w:r>
        <w:rPr/>
        <w:t>20 May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7</w:t>
        <w:tab/>
        <w:t>MAR</w:t>
        <w:tab/>
        <w:t>Bar</w:t>
        <w:tab/>
        <w:tab/>
        <w:t>23.09.18.</w:t>
      </w:r>
    </w:p>
    <w:p>
      <w:pPr>
        <w:pStyle w:val="Normal"/>
        <w:rPr/>
      </w:pPr>
      <w:r>
        <w:rPr>
          <w:lang w:val="sl-SI"/>
        </w:rPr>
        <w:t>Vortex</w:t>
      </w:r>
      <w:r>
        <w:rPr>
          <w:lang w:val="sr-Latn-BA"/>
        </w:rPr>
        <w:t xml:space="preserve"> </w:t>
      </w:r>
      <w:r>
        <w:rPr>
          <w:sz w:val="20"/>
          <w:szCs w:val="20"/>
          <w:lang w:val="sr-Latn-BA"/>
        </w:rPr>
        <w:t>/ 13</w:t>
      </w:r>
      <w:r>
        <w:rPr>
          <w:sz w:val="20"/>
          <w:szCs w:val="20"/>
          <w:lang w:val="sl-SI"/>
        </w:rPr>
        <w:t>0 gr.</w:t>
      </w:r>
      <w:r>
        <w:rPr>
          <w:lang w:val="sl-SI"/>
        </w:rPr>
        <w:tab/>
        <w:t>47,60</w:t>
        <w:tab/>
        <w:tab/>
        <w:t>Elijan Dervišević</w:t>
        <w:tab/>
      </w:r>
      <w:r>
        <w:rPr/>
        <w:t>20 May</w:t>
      </w:r>
      <w:r>
        <w:rPr>
          <w:rFonts w:cs="Arial" w:ascii="Arial" w:hAnsi="Arial"/>
        </w:rPr>
        <w:t xml:space="preserve"> </w:t>
      </w:r>
      <w:r>
        <w:rPr>
          <w:lang w:val="sl-SI"/>
        </w:rPr>
        <w:t>07</w:t>
        <w:tab/>
        <w:t>MAR</w:t>
        <w:tab/>
        <w:t>Bar</w:t>
        <w:tab/>
        <w:tab/>
        <w:t>08.09.18.</w:t>
      </w:r>
    </w:p>
    <w:p>
      <w:pPr>
        <w:pStyle w:val="Normal"/>
        <w:autoSpaceDE w:val="false"/>
        <w:rPr>
          <w:rFonts w:eastAsia="CenturyGothic;Yu Gothic"/>
          <w:b/>
          <w:b/>
          <w:bCs/>
          <w:color w:val="FF0000"/>
        </w:rPr>
      </w:pPr>
      <w:r>
        <w:rPr>
          <w:lang w:val="sl-SI"/>
        </w:rPr>
        <w:t>Troboj / T</w:t>
        <w:tab/>
      </w:r>
      <w:r>
        <w:rPr>
          <w:lang w:val="sr-Latn-BA"/>
        </w:rPr>
        <w:t>994</w:t>
        <w:tab/>
        <w:tab/>
      </w:r>
      <w:r>
        <w:rPr>
          <w:rFonts w:eastAsia="CenturyGothic;Yu Gothic"/>
          <w:color w:val="000000"/>
        </w:rPr>
        <w:t>Luka Lojić</w:t>
        <w:tab/>
        <w:tab/>
        <w:t>04 Sep 09</w:t>
        <w:tab/>
        <w:t>MOR</w:t>
        <w:tab/>
        <w:t>Bar</w:t>
        <w:tab/>
        <w:tab/>
        <w:t>10.10.20.</w:t>
      </w:r>
    </w:p>
    <w:p>
      <w:pPr>
        <w:pStyle w:val="Normal"/>
        <w:autoSpaceDE w:val="false"/>
        <w:ind w:left="2160" w:firstLine="720"/>
        <w:rPr/>
      </w:pPr>
      <w:r>
        <w:rPr>
          <w:rFonts w:eastAsia="CenturyGothic;Yu Gothic"/>
          <w:color w:val="000000"/>
          <w:sz w:val="20"/>
          <w:szCs w:val="20"/>
        </w:rPr>
        <w:t>9,47/-0,3  7,16/3 kg  121</w:t>
      </w:r>
    </w:p>
    <w:p>
      <w:pPr>
        <w:pStyle w:val="Normal"/>
        <w:rPr/>
      </w:pPr>
      <w:r>
        <w:rPr>
          <w:color w:val="000000"/>
        </w:rPr>
        <w:t>Troboj / T</w:t>
      </w:r>
      <w:r>
        <w:rPr>
          <w:rFonts w:eastAsia="CenturyGothic;Yu Gothic"/>
          <w:color w:val="000000"/>
        </w:rPr>
        <w:t xml:space="preserve"> </w:t>
        <w:tab/>
      </w:r>
      <w:r>
        <w:rPr>
          <w:bCs/>
          <w:lang w:val="sl-SI"/>
        </w:rPr>
        <w:t>1223</w:t>
        <w:tab/>
        <w:tab/>
        <w:t>Aleksa Božović</w:t>
        <w:tab/>
        <w:t>13 Jan 12</w:t>
        <w:tab/>
        <w:t>LOV</w:t>
        <w:tab/>
        <w:t>Bar</w:t>
        <w:tab/>
        <w:tab/>
        <w:t>07.05.23.</w:t>
      </w:r>
    </w:p>
    <w:p>
      <w:pPr>
        <w:pStyle w:val="Normal"/>
        <w:autoSpaceDE w:val="false"/>
        <w:rPr/>
      </w:pPr>
      <w:r>
        <w:rPr>
          <w:bCs/>
          <w:lang w:val="sl-SI"/>
        </w:rPr>
        <w:tab/>
        <w:tab/>
        <w:tab/>
        <w:tab/>
      </w:r>
      <w:r>
        <w:rPr>
          <w:rFonts w:eastAsia="CenturyGothic;Yu Gothic"/>
          <w:color w:val="000000"/>
          <w:sz w:val="20"/>
          <w:szCs w:val="20"/>
        </w:rPr>
        <w:t>8,89 /+0,3   4,47 /+0,5   8,14</w:t>
      </w:r>
    </w:p>
    <w:p>
      <w:pPr>
        <w:pStyle w:val="Normal"/>
        <w:rPr>
          <w:rFonts w:ascii="Arial" w:hAnsi="Arial" w:eastAsia="CenturyGothic;Yu Gothic" w:cs="Arial"/>
          <w:bCs/>
          <w:color w:val="000000"/>
          <w:sz w:val="20"/>
          <w:szCs w:val="20"/>
          <w:lang w:val="sl-SI"/>
        </w:rPr>
      </w:pPr>
      <w:r>
        <w:rPr>
          <w:rFonts w:eastAsia="CenturyGothic;Yu Gothic" w:cs="Arial" w:ascii="Arial" w:hAnsi="Arial"/>
          <w:bCs/>
          <w:color w:val="000000"/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r-Latn-BA"/>
        </w:rPr>
      </w:pPr>
      <w:r>
        <w:rPr>
          <w:rFonts w:cs="Arial" w:ascii="Arial" w:hAnsi="Arial"/>
          <w:bCs/>
          <w:sz w:val="20"/>
          <w:szCs w:val="20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CICIBANKE / Childen U-12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50 m</w:t>
        <w:tab/>
        <w:tab/>
        <w:t>7,69</w:t>
        <w:tab/>
        <w:t>- 0,2</w:t>
        <w:tab/>
        <w:t>Mina Lukolić</w:t>
        <w:tab/>
        <w:tab/>
        <w:t>18 Jan 12</w:t>
        <w:tab/>
        <w:t>SBR</w:t>
        <w:tab/>
        <w:t>Bar</w:t>
        <w:tab/>
        <w:tab/>
        <w:t xml:space="preserve">24.04.22. 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lang w:val="sl-SI"/>
        </w:rPr>
        <w:t>60 m</w:t>
        <w:tab/>
        <w:tab/>
      </w:r>
      <w:r>
        <w:rPr>
          <w:bCs/>
          <w:iCs/>
          <w:color w:val="000000"/>
        </w:rPr>
        <w:t>8,53</w:t>
        <w:tab/>
        <w:tab/>
      </w:r>
      <w:r>
        <w:rPr>
          <w:bCs/>
          <w:iCs/>
          <w:lang w:val="sl-SI"/>
        </w:rPr>
        <w:t>Mina Lukolić</w:t>
        <w:tab/>
        <w:tab/>
        <w:t>18 Jan 12</w:t>
        <w:tab/>
        <w:t>SBR</w:t>
        <w:tab/>
        <w:t>Sofija / BUL</w:t>
        <w:tab/>
        <w:t xml:space="preserve">15.10.22.  </w:t>
      </w:r>
    </w:p>
    <w:p>
      <w:pPr>
        <w:pStyle w:val="Normal"/>
        <w:rPr>
          <w:rFonts w:eastAsia="CenturyGothic;Yu Gothic"/>
          <w:bCs/>
          <w:i/>
          <w:i/>
          <w:color w:val="000000"/>
          <w:sz w:val="20"/>
          <w:szCs w:val="20"/>
        </w:rPr>
      </w:pPr>
      <w:bookmarkStart w:id="13" w:name="_Hlk147125333"/>
      <w:bookmarkEnd w:id="13"/>
      <w:r>
        <w:rPr>
          <w:lang w:val="sl-SI"/>
        </w:rPr>
        <w:t>100 m</w:t>
        <w:tab/>
        <w:tab/>
      </w:r>
      <w:r>
        <w:rPr>
          <w:bCs/>
          <w:lang w:val="sl-SI"/>
        </w:rPr>
        <w:t>14,07</w:t>
        <w:tab/>
      </w:r>
      <w:r>
        <w:rPr>
          <w:bCs/>
          <w:sz w:val="20"/>
          <w:szCs w:val="20"/>
          <w:lang w:val="sl-SI"/>
        </w:rPr>
        <w:t>+1,0</w:t>
      </w:r>
      <w:r>
        <w:rPr>
          <w:bCs/>
          <w:lang w:val="sl-SI"/>
        </w:rPr>
        <w:tab/>
        <w:t>Mina Lukolić</w:t>
        <w:tab/>
        <w:tab/>
        <w:t>18 Jan 12</w:t>
        <w:tab/>
        <w:t>SBR</w:t>
        <w:tab/>
        <w:t>Bar</w:t>
        <w:tab/>
        <w:tab/>
        <w:t>01.10.23.</w:t>
      </w:r>
    </w:p>
    <w:p>
      <w:pPr>
        <w:pStyle w:val="Normal"/>
        <w:ind w:left="720" w:firstLine="720"/>
        <w:rPr>
          <w:lang w:val="sl-SI"/>
        </w:rPr>
      </w:pPr>
      <w:bookmarkStart w:id="14" w:name="_Hlk147125333"/>
      <w:bookmarkEnd w:id="14"/>
      <w:r>
        <w:rPr>
          <w:lang w:val="sl-SI"/>
        </w:rPr>
        <w:t>13,8</w:t>
        <w:tab/>
        <w:tab/>
        <w:t>Jovana Nedović</w:t>
        <w:tab/>
        <w:t>19 Oct 96</w:t>
        <w:tab/>
        <w:t>JBP</w:t>
        <w:tab/>
        <w:t>Bijelo Polje</w:t>
        <w:tab/>
        <w:t xml:space="preserve">23.09.07   </w:t>
      </w:r>
    </w:p>
    <w:p>
      <w:pPr>
        <w:pStyle w:val="Normal"/>
        <w:autoSpaceDE w:val="false"/>
        <w:rPr/>
      </w:pPr>
      <w:r>
        <w:rPr>
          <w:lang w:val="sl-SI"/>
        </w:rPr>
        <w:t>150 m</w:t>
        <w:tab/>
        <w:tab/>
      </w:r>
      <w:r>
        <w:rPr>
          <w:color w:val="000000"/>
        </w:rPr>
        <w:t>22,39</w:t>
        <w:tab/>
      </w:r>
      <w:r>
        <w:rPr>
          <w:color w:val="000000"/>
          <w:sz w:val="20"/>
          <w:szCs w:val="20"/>
        </w:rPr>
        <w:t>- 0,5</w:t>
      </w:r>
      <w:r>
        <w:rPr>
          <w:color w:val="000000"/>
        </w:rPr>
        <w:tab/>
        <w:t xml:space="preserve">Anđela Đuranović </w:t>
        <w:tab/>
        <w:t xml:space="preserve">25 Jan 08 </w:t>
        <w:tab/>
        <w:t>SBR</w:t>
        <w:tab/>
        <w:t>Dubrovnik</w:t>
        <w:tab/>
        <w:t>24.11.19.</w:t>
      </w:r>
    </w:p>
    <w:p>
      <w:pPr>
        <w:pStyle w:val="Normal"/>
        <w:rPr/>
      </w:pPr>
      <w:r>
        <w:rPr>
          <w:lang w:val="sl-SI"/>
        </w:rPr>
        <w:t>200 m</w:t>
        <w:tab/>
        <w:tab/>
        <w:t xml:space="preserve">29,27  </w:t>
      </w:r>
      <w:r>
        <w:rPr>
          <w:sz w:val="20"/>
          <w:szCs w:val="20"/>
          <w:lang w:val="sl-SI"/>
        </w:rPr>
        <w:t>- 0,7</w:t>
      </w:r>
      <w:r>
        <w:rPr>
          <w:b/>
          <w:lang w:val="sl-SI"/>
        </w:rPr>
        <w:tab/>
      </w:r>
      <w:r>
        <w:rPr>
          <w:lang w:val="sl-SI"/>
        </w:rPr>
        <w:t>Anabela Mujovi</w:t>
        <w:tab/>
      </w:r>
      <w:r>
        <w:rPr/>
        <w:t xml:space="preserve">12 Feb </w:t>
      </w:r>
      <w:r>
        <w:rPr>
          <w:lang w:val="sl-SI"/>
        </w:rPr>
        <w:t>06</w:t>
        <w:tab/>
        <w:t>SBR</w:t>
        <w:tab/>
        <w:t>Bar</w:t>
        <w:tab/>
        <w:tab/>
        <w:t>11.06.17.</w:t>
      </w:r>
    </w:p>
    <w:p>
      <w:pPr>
        <w:pStyle w:val="Normal"/>
        <w:rPr/>
      </w:pPr>
      <w:r>
        <w:rPr>
          <w:lang w:val="sl-SI"/>
        </w:rPr>
        <w:t>300 m</w:t>
        <w:tab/>
        <w:tab/>
        <w:t>47,21</w:t>
        <w:tab/>
        <w:tab/>
        <w:t>Staša Raičević</w:t>
        <w:tab/>
        <w:tab/>
        <w:t>01 May 14</w:t>
        <w:tab/>
        <w:t>JBP</w:t>
        <w:tab/>
        <w:t>Bar</w:t>
        <w:tab/>
        <w:tab/>
        <w:t>05.10.24.</w:t>
      </w:r>
    </w:p>
    <w:p>
      <w:pPr>
        <w:pStyle w:val="Normal"/>
        <w:ind w:left="720" w:firstLine="720"/>
        <w:rPr/>
      </w:pPr>
      <w:r>
        <w:rPr>
          <w:lang w:val="sl-SI"/>
        </w:rPr>
        <w:t>45,8</w:t>
        <w:tab/>
        <w:tab/>
        <w:t>Bojana Đurković</w:t>
        <w:tab/>
      </w:r>
      <w:r>
        <w:rPr/>
        <w:t xml:space="preserve">23 Jul </w:t>
      </w:r>
      <w:r>
        <w:rPr>
          <w:lang w:val="sl-SI"/>
        </w:rPr>
        <w:t>96</w:t>
        <w:tab/>
        <w:t>MOR</w:t>
        <w:tab/>
        <w:t>Čačak</w:t>
        <w:tab/>
        <w:tab/>
        <w:t>15.06.07</w:t>
      </w:r>
    </w:p>
    <w:p>
      <w:pPr>
        <w:pStyle w:val="Normal"/>
        <w:rPr/>
      </w:pPr>
      <w:r>
        <w:rPr>
          <w:lang w:val="sl-SI"/>
        </w:rPr>
        <w:t>400 m</w:t>
        <w:tab/>
        <w:tab/>
      </w:r>
      <w:r>
        <w:rPr>
          <w:lang w:val="pl-PL"/>
        </w:rPr>
        <w:t>1:06,36</w:t>
      </w:r>
      <w:r>
        <w:rPr>
          <w:b/>
          <w:lang w:val="pl-PL"/>
        </w:rPr>
        <w:tab/>
      </w:r>
      <w:r>
        <w:rPr>
          <w:lang w:val="pl-PL"/>
        </w:rPr>
        <w:t>Anabela Mujovi</w:t>
        <w:tab/>
      </w:r>
      <w:r>
        <w:rPr/>
        <w:t>12 Feb</w:t>
      </w:r>
      <w:r>
        <w:rPr>
          <w:rFonts w:cs="Arial" w:ascii="Arial" w:hAnsi="Arial"/>
        </w:rPr>
        <w:t xml:space="preserve"> </w:t>
      </w:r>
      <w:r>
        <w:rPr>
          <w:lang w:val="sr-Latn-BA"/>
        </w:rPr>
        <w:t>06</w:t>
        <w:tab/>
        <w:t>SBR</w:t>
        <w:tab/>
        <w:t>Bar</w:t>
        <w:tab/>
        <w:tab/>
        <w:t>27.05.17.</w:t>
      </w:r>
      <w:r>
        <w:rPr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  <w:t>600 m</w:t>
        <w:tab/>
        <w:tab/>
      </w:r>
      <w:bookmarkStart w:id="15" w:name="_Hlk176764393"/>
      <w:r>
        <w:rPr>
          <w:lang w:val="sl-SI"/>
        </w:rPr>
        <w:t>1:52,84</w:t>
        <w:tab/>
        <w:t>Staša Raičević</w:t>
        <w:tab/>
        <w:tab/>
        <w:t>01 May 14</w:t>
        <w:tab/>
        <w:t>JBP</w:t>
        <w:tab/>
        <w:t>Bar</w:t>
        <w:tab/>
        <w:tab/>
        <w:t>08.09.24.</w:t>
      </w:r>
    </w:p>
    <w:p>
      <w:pPr>
        <w:pStyle w:val="Normal"/>
        <w:ind w:left="720" w:firstLine="720"/>
        <w:rPr/>
      </w:pPr>
      <w:bookmarkEnd w:id="15"/>
      <w:r>
        <w:rPr>
          <w:lang w:val="sl-SI"/>
        </w:rPr>
        <w:t>1:48,0</w:t>
        <w:tab/>
        <w:tab/>
        <w:t>Marija Purlija</w:t>
        <w:tab/>
        <w:tab/>
        <w:t>25 Feb 96</w:t>
        <w:tab/>
        <w:t>VIR</w:t>
        <w:tab/>
        <w:t>Bar</w:t>
        <w:tab/>
        <w:tab/>
        <w:t>29.09.07.</w:t>
      </w:r>
    </w:p>
    <w:p>
      <w:pPr>
        <w:pStyle w:val="Normal"/>
        <w:rPr>
          <w:color w:val="000000"/>
        </w:rPr>
      </w:pPr>
      <w:r>
        <w:rPr>
          <w:lang w:val="sl-SI"/>
        </w:rPr>
        <w:t>800 m</w:t>
        <w:tab/>
        <w:tab/>
        <w:t>2:40,63</w:t>
        <w:tab/>
        <w:t>Elzana Guberinić</w:t>
        <w:tab/>
        <w:t>24 Feb 09</w:t>
        <w:tab/>
        <w:t>ORN</w:t>
        <w:tab/>
        <w:t>Bar</w:t>
        <w:tab/>
        <w:tab/>
        <w:t>04.07.20</w:t>
      </w:r>
    </w:p>
    <w:p>
      <w:pPr>
        <w:pStyle w:val="Normal"/>
        <w:rPr/>
      </w:pPr>
      <w:r>
        <w:rPr>
          <w:lang w:val="sl-SI"/>
        </w:rPr>
        <w:t>1500 m</w:t>
        <w:tab/>
        <w:t>5:28,9</w:t>
        <w:tab/>
        <w:tab/>
        <w:t>Marija Purlija</w:t>
        <w:tab/>
        <w:tab/>
        <w:t>25 Feb 96</w:t>
        <w:tab/>
        <w:t>VIR</w:t>
        <w:tab/>
        <w:t>Bar</w:t>
        <w:tab/>
        <w:tab/>
        <w:t>05.05.07.</w:t>
      </w:r>
    </w:p>
    <w:p>
      <w:pPr>
        <w:pStyle w:val="Normal"/>
        <w:rPr/>
      </w:pPr>
      <w:r>
        <w:rPr>
          <w:lang w:val="sr-Latn-BA"/>
        </w:rPr>
        <w:t>2000 m</w:t>
        <w:tab/>
        <w:t>7:53,5</w:t>
        <w:tab/>
        <w:tab/>
        <w:t>Erna Balijagić</w:t>
        <w:tab/>
        <w:tab/>
      </w:r>
      <w:r>
        <w:rPr>
          <w:lang w:val="sl-SI"/>
        </w:rPr>
        <w:t xml:space="preserve">16 Aug </w:t>
      </w:r>
      <w:r>
        <w:rPr>
          <w:lang w:val="sr-Latn-BA"/>
        </w:rPr>
        <w:t>02</w:t>
        <w:tab/>
        <w:t>JBP</w:t>
        <w:tab/>
        <w:t>Bar</w:t>
        <w:tab/>
        <w:tab/>
        <w:t>22.09.13.</w:t>
      </w:r>
    </w:p>
    <w:p>
      <w:pPr>
        <w:pStyle w:val="Normal"/>
        <w:rPr/>
      </w:pPr>
      <w:r>
        <w:rPr>
          <w:lang w:val="sl-SI"/>
        </w:rPr>
        <w:t>3000 m</w:t>
        <w:tab/>
        <w:t>13:02,1</w:t>
        <w:tab/>
        <w:t>Marija Purlija</w:t>
        <w:tab/>
        <w:tab/>
        <w:t>25 Feb 96</w:t>
        <w:tab/>
        <w:t>VIR</w:t>
        <w:tab/>
        <w:t>Bar</w:t>
        <w:tab/>
        <w:tab/>
        <w:t>04.06,06,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lang w:val="sl-SI"/>
        </w:rPr>
        <w:t>50 m pr</w:t>
      </w:r>
      <w:r>
        <w:rPr>
          <w:sz w:val="20"/>
          <w:szCs w:val="20"/>
          <w:lang w:val="sl-SI"/>
        </w:rPr>
        <w:t>/H 50</w:t>
        <w:tab/>
      </w:r>
      <w:r>
        <w:rPr>
          <w:lang w:val="sl-SI"/>
        </w:rPr>
        <w:t>8,97</w:t>
        <w:tab/>
      </w:r>
      <w:r>
        <w:rPr>
          <w:sz w:val="20"/>
          <w:szCs w:val="20"/>
          <w:lang w:val="sl-SI"/>
        </w:rPr>
        <w:t>+0,5</w:t>
      </w:r>
      <w:r>
        <w:rPr>
          <w:lang w:val="sl-SI"/>
        </w:rPr>
        <w:tab/>
        <w:t>Anđela Đuranović</w:t>
        <w:tab/>
      </w:r>
      <w:r>
        <w:rPr/>
        <w:t>25 Jan 08</w:t>
      </w:r>
      <w:r>
        <w:rPr>
          <w:lang w:val="sl-SI"/>
        </w:rPr>
        <w:tab/>
        <w:t>SBR</w:t>
        <w:tab/>
        <w:t>Kruševac</w:t>
        <w:tab/>
        <w:t>14.04.19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rPr>
          <w:lang w:val="sl-SI"/>
        </w:rPr>
      </w:pPr>
      <w:bookmarkStart w:id="16" w:name="_Hlk145832603"/>
      <w:bookmarkEnd w:id="16"/>
      <w:r>
        <w:rPr>
          <w:lang w:val="sl-SI"/>
        </w:rPr>
        <w:t>60 m pr/</w:t>
      </w:r>
      <w:r>
        <w:rPr>
          <w:sz w:val="20"/>
          <w:szCs w:val="20"/>
          <w:lang w:val="sl-SI"/>
        </w:rPr>
        <w:t>H 68,5</w:t>
      </w:r>
      <w:r>
        <w:rPr>
          <w:lang w:val="sl-SI"/>
        </w:rPr>
        <w:tab/>
        <w:t>10,81</w:t>
        <w:tab/>
      </w:r>
      <w:r>
        <w:rPr>
          <w:sz w:val="20"/>
          <w:szCs w:val="20"/>
          <w:lang w:val="sl-SI"/>
        </w:rPr>
        <w:t>- 0,1</w:t>
        <w:tab/>
      </w:r>
      <w:r>
        <w:rPr>
          <w:bCs/>
          <w:iCs/>
          <w:lang w:val="sl-SI"/>
        </w:rPr>
        <w:t>Mina Lukolić</w:t>
        <w:tab/>
        <w:tab/>
        <w:t>18 Jan 12</w:t>
        <w:tab/>
        <w:t>SBR</w:t>
        <w:tab/>
        <w:t>Bar</w:t>
        <w:tab/>
        <w:tab/>
        <w:t xml:space="preserve">16.09.23.  </w:t>
      </w:r>
    </w:p>
    <w:p>
      <w:pPr>
        <w:pStyle w:val="Normal"/>
        <w:rPr>
          <w:lang w:val="sl-SI"/>
        </w:rPr>
      </w:pPr>
      <w:bookmarkStart w:id="17" w:name="_Hlk145832603"/>
      <w:bookmarkEnd w:id="17"/>
      <w:r>
        <w:rPr>
          <w:lang w:val="sl-SI"/>
        </w:rPr>
        <w:t>60 m pr/</w:t>
      </w:r>
      <w:r>
        <w:rPr>
          <w:sz w:val="20"/>
          <w:szCs w:val="20"/>
          <w:lang w:val="sl-SI"/>
        </w:rPr>
        <w:t>H 76,2</w:t>
      </w:r>
      <w:r>
        <w:rPr>
          <w:lang w:val="sl-SI"/>
        </w:rPr>
        <w:tab/>
        <w:t>11,52</w:t>
        <w:tab/>
      </w:r>
      <w:r>
        <w:rPr>
          <w:sz w:val="20"/>
          <w:szCs w:val="20"/>
          <w:lang w:val="sl-SI"/>
        </w:rPr>
        <w:t>- 0,8</w:t>
      </w:r>
      <w:r>
        <w:rPr>
          <w:lang w:val="sl-SI"/>
        </w:rPr>
        <w:tab/>
        <w:t>Nađa Mrvaljević</w:t>
        <w:tab/>
        <w:t>20 Apr 05</w:t>
        <w:tab/>
        <w:t>LOV</w:t>
        <w:tab/>
        <w:t>Bar</w:t>
        <w:tab/>
        <w:tab/>
        <w:t>01.10.16.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>11,52</w:t>
        <w:tab/>
      </w:r>
      <w:r>
        <w:rPr>
          <w:sz w:val="20"/>
          <w:szCs w:val="20"/>
          <w:lang w:val="sl-SI"/>
        </w:rPr>
        <w:t>- 0,5</w:t>
      </w:r>
      <w:r>
        <w:rPr>
          <w:lang w:val="sl-SI"/>
        </w:rPr>
        <w:tab/>
      </w:r>
      <w:r>
        <w:rPr>
          <w:bCs/>
          <w:iCs/>
          <w:lang w:val="sl-SI"/>
        </w:rPr>
        <w:t>Mina Lukolić</w:t>
        <w:tab/>
        <w:tab/>
        <w:t>18 Jan 12</w:t>
        <w:tab/>
        <w:t>SBR</w:t>
        <w:tab/>
        <w:t>Bar</w:t>
        <w:tab/>
        <w:tab/>
        <w:t xml:space="preserve">09.09.23.  </w:t>
      </w:r>
    </w:p>
    <w:p>
      <w:pPr>
        <w:pStyle w:val="Normal"/>
        <w:rPr>
          <w:lang w:val="sl-SI"/>
        </w:rPr>
      </w:pPr>
      <w:r>
        <w:rPr>
          <w:lang w:val="sl-SI"/>
        </w:rPr>
        <w:t>80 m pr./H</w:t>
        <w:tab/>
        <w:t>15,95</w:t>
        <w:tab/>
      </w:r>
      <w:r>
        <w:rPr>
          <w:sz w:val="20"/>
          <w:szCs w:val="20"/>
          <w:lang w:val="sl-SI"/>
        </w:rPr>
        <w:t>- 1,2</w:t>
      </w:r>
      <w:r>
        <w:rPr>
          <w:lang w:val="sl-SI"/>
        </w:rPr>
        <w:tab/>
        <w:t>Lucija Milović</w:t>
        <w:tab/>
        <w:tab/>
        <w:t>10 Jul 03</w:t>
        <w:tab/>
        <w:t>SBR</w:t>
        <w:tab/>
        <w:t>Bar</w:t>
        <w:tab/>
        <w:tab/>
        <w:t>06.07.14.</w:t>
      </w:r>
    </w:p>
    <w:p>
      <w:pPr>
        <w:pStyle w:val="Normal"/>
        <w:rPr/>
      </w:pPr>
      <w:r>
        <w:rPr>
          <w:lang w:val="sl-SI"/>
        </w:rPr>
        <w:t>100  pr/ H</w:t>
        <w:tab/>
        <w:t>21,0</w:t>
        <w:tab/>
        <w:tab/>
        <w:t>Ana Popović</w:t>
        <w:tab/>
        <w:tab/>
        <w:t>27 Mar 98</w:t>
        <w:tab/>
        <w:t>LOV</w:t>
        <w:tab/>
        <w:t>Bar</w:t>
        <w:tab/>
        <w:tab/>
        <w:t>26.09.99.</w:t>
      </w:r>
    </w:p>
    <w:p>
      <w:pPr>
        <w:pStyle w:val="Normal"/>
        <w:ind w:left="720" w:firstLine="720"/>
        <w:rPr/>
      </w:pPr>
      <w:r>
        <w:rPr>
          <w:lang w:val="pl-PL"/>
        </w:rPr>
        <w:t>21,71</w:t>
        <w:tab/>
      </w:r>
      <w:r>
        <w:rPr>
          <w:sz w:val="20"/>
          <w:szCs w:val="20"/>
          <w:lang w:val="pl-PL"/>
        </w:rPr>
        <w:t>- 2,0</w:t>
      </w:r>
      <w:r>
        <w:rPr>
          <w:lang w:val="pl-PL"/>
        </w:rPr>
        <w:tab/>
        <w:t>Dunja Leković</w:t>
        <w:tab/>
        <w:tab/>
        <w:t>11 Jan 01</w:t>
        <w:tab/>
        <w:t>MOR</w:t>
        <w:tab/>
        <w:t>Bijelo Polje</w:t>
        <w:tab/>
        <w:t>09.06.12.</w:t>
      </w:r>
    </w:p>
    <w:p>
      <w:pPr>
        <w:pStyle w:val="Normal"/>
        <w:rPr>
          <w:lang w:val="sl-SI"/>
        </w:rPr>
      </w:pPr>
      <w:r>
        <w:rPr>
          <w:lang w:val="sl-SI"/>
        </w:rPr>
        <w:t>300 m pr./H</w:t>
        <w:tab/>
        <w:t>55,61</w:t>
        <w:tab/>
        <w:tab/>
        <w:t>Dunja Leković</w:t>
        <w:tab/>
        <w:tab/>
        <w:t>11 Jan 01</w:t>
        <w:tab/>
        <w:t>MOR</w:t>
        <w:tab/>
        <w:t>Bar</w:t>
        <w:tab/>
        <w:tab/>
        <w:t xml:space="preserve">29.09.12.  </w:t>
      </w:r>
    </w:p>
    <w:p>
      <w:pPr>
        <w:pStyle w:val="Normal"/>
        <w:autoSpaceDE w:val="false"/>
        <w:rPr/>
      </w:pPr>
      <w:r>
        <w:rPr>
          <w:color w:val="000000"/>
        </w:rPr>
        <w:t>4x50 m</w:t>
        <w:tab/>
        <w:t>31,40</w:t>
        <w:tab/>
        <w:tab/>
        <w:t>AK Sanja, Bar</w:t>
        <w:tab/>
        <w:tab/>
        <w:tab/>
        <w:tab/>
        <w:tab/>
        <w:t>Bar</w:t>
        <w:tab/>
        <w:tab/>
        <w:t>18.09.21.</w:t>
      </w:r>
    </w:p>
    <w:p>
      <w:pPr>
        <w:pStyle w:val="Normal"/>
        <w:autoSpaceDE w:val="false"/>
        <w:ind w:left="2160" w:firstLine="720"/>
        <w:rPr>
          <w:color w:val="000000"/>
          <w:sz w:val="20"/>
          <w:szCs w:val="20"/>
        </w:rPr>
      </w:pPr>
      <w:r>
        <w:rPr>
          <w:rFonts w:eastAsia="CenturyGothic;Yu Gothic"/>
          <w:sz w:val="20"/>
          <w:szCs w:val="20"/>
        </w:rPr>
        <w:t>Sara Mujovi 12, Mina Lukolić 12</w:t>
      </w:r>
    </w:p>
    <w:p>
      <w:pPr>
        <w:pStyle w:val="Normal"/>
        <w:autoSpaceDE w:val="false"/>
        <w:ind w:left="2160" w:firstLine="720"/>
        <w:rPr>
          <w:rFonts w:eastAsia="CenturyGothic;Yu Gothic"/>
          <w:sz w:val="20"/>
          <w:szCs w:val="20"/>
        </w:rPr>
      </w:pPr>
      <w:r>
        <w:rPr>
          <w:rFonts w:eastAsia="CenturyGothic;Yu Gothic"/>
          <w:sz w:val="20"/>
          <w:szCs w:val="20"/>
        </w:rPr>
        <w:t>Anja Novaković 10, Nađa Stanišić 10,</w:t>
      </w:r>
      <w:r>
        <w:rPr>
          <w:sz w:val="20"/>
          <w:szCs w:val="20"/>
          <w:lang w:val="sl-SI"/>
        </w:rPr>
        <w:t>.</w:t>
      </w:r>
    </w:p>
    <w:p>
      <w:pPr>
        <w:pStyle w:val="Normal"/>
        <w:ind w:left="720" w:firstLine="720"/>
        <w:rPr/>
      </w:pPr>
      <w:r>
        <w:rPr>
          <w:lang w:val="sl-SI"/>
        </w:rPr>
        <w:t>30.5</w:t>
        <w:tab/>
        <w:tab/>
        <w:t>AK Rudar, Pljevlja</w:t>
        <w:tab/>
        <w:tab/>
        <w:tab/>
        <w:tab/>
        <w:t>Bar</w:t>
        <w:tab/>
        <w:tab/>
        <w:t>25.09.11.</w:t>
      </w:r>
      <w:r>
        <w:rPr>
          <w:i/>
          <w:lang w:val="sl-SI"/>
        </w:rPr>
        <w:tab/>
        <w:tab/>
        <w:tab/>
        <w:tab/>
      </w:r>
      <w:r>
        <w:rPr>
          <w:sz w:val="20"/>
          <w:szCs w:val="20"/>
          <w:lang w:val="sl-SI"/>
        </w:rPr>
        <w:t xml:space="preserve">Teodora Damjanović 01, Edisa Slijepčević 00, </w:t>
      </w:r>
    </w:p>
    <w:p>
      <w:pPr>
        <w:pStyle w:val="Normal"/>
        <w:ind w:left="2160" w:firstLine="7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na Tanjević 00 Andrea Vuković 01.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x60 m</w:t>
        <w:tab/>
        <w:t>36,51</w:t>
        <w:tab/>
        <w:tab/>
        <w:t xml:space="preserve">AK Sanja, Bar </w:t>
        <w:tab/>
        <w:tab/>
        <w:tab/>
        <w:tab/>
        <w:t>Dubrovbik</w:t>
        <w:tab/>
        <w:t>07.10.23.</w:t>
      </w:r>
    </w:p>
    <w:p>
      <w:pPr>
        <w:pStyle w:val="Normal"/>
        <w:ind w:left="2160" w:firstLine="7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Sara Mujovi 12, Minja Lukolić 12</w:t>
      </w:r>
    </w:p>
    <w:p>
      <w:pPr>
        <w:pStyle w:val="Normal"/>
        <w:ind w:left="2160" w:firstLine="7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Dejla Šukurica 12, Simona Smolović 12 </w:t>
      </w:r>
    </w:p>
    <w:p>
      <w:pPr>
        <w:pStyle w:val="Normal"/>
        <w:autoSpaceDE w:val="false"/>
        <w:rPr/>
      </w:pPr>
      <w:bookmarkStart w:id="18" w:name="_Hlk177278853"/>
      <w:bookmarkEnd w:id="18"/>
      <w:r>
        <w:rPr>
          <w:bCs/>
          <w:lang w:val="sl-SI"/>
        </w:rPr>
        <w:t>4x100 m</w:t>
        <w:tab/>
        <w:t>59,74</w:t>
        <w:tab/>
        <w:tab/>
        <w:t>AK Jedinstvo, Bijelo Polje</w:t>
        <w:tab/>
        <w:tab/>
        <w:tab/>
        <w:t>Bar</w:t>
        <w:tab/>
        <w:tab/>
        <w:t>14.09.24.</w:t>
      </w:r>
    </w:p>
    <w:p>
      <w:pPr>
        <w:pStyle w:val="Normal"/>
        <w:autoSpaceDE w:val="false"/>
        <w:ind w:left="2160" w:firstLine="720"/>
        <w:rPr>
          <w:rFonts w:eastAsia="CenturyGothic;Yu Gothic"/>
        </w:rPr>
      </w:pPr>
      <w:r>
        <w:rPr>
          <w:rFonts w:eastAsia="CenturyGothic;Yu Gothic"/>
        </w:rPr>
        <w:t xml:space="preserve">Staša Raičević 14, Lana Sekulić 14 Ajša Balić 13, Lena Raičević 15 </w:t>
      </w:r>
    </w:p>
    <w:p>
      <w:pPr>
        <w:pStyle w:val="Normal"/>
        <w:autoSpaceDE w:val="false"/>
        <w:rPr/>
      </w:pPr>
      <w:bookmarkStart w:id="19" w:name="_Hlk177278853"/>
      <w:bookmarkEnd w:id="19"/>
      <w:r>
        <w:rPr>
          <w:color w:val="000000"/>
        </w:rPr>
        <w:t>4x300 m</w:t>
        <w:tab/>
        <w:t>3:40,04</w:t>
        <w:tab/>
        <w:t>AK Sanja, Bar</w:t>
        <w:tab/>
        <w:tab/>
        <w:tab/>
        <w:tab/>
        <w:tab/>
        <w:t>Bar</w:t>
        <w:tab/>
        <w:tab/>
        <w:t>12.09.21.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</w:r>
      <w:r>
        <w:rPr>
          <w:rFonts w:eastAsia="CenturyGothic;Yu Gothic"/>
          <w:sz w:val="20"/>
          <w:szCs w:val="20"/>
        </w:rPr>
        <w:t>Sara Mujovi 12, Mina Lukolić 12, Nađa Stanišić 10,Anja Novaković 10.</w:t>
      </w:r>
    </w:p>
    <w:p>
      <w:pPr>
        <w:pStyle w:val="Normal"/>
        <w:rPr>
          <w:lang w:val="sl-SI"/>
        </w:rPr>
      </w:pPr>
      <w:r>
        <w:rPr>
          <w:lang w:val="sl-SI"/>
        </w:rPr>
        <w:t>Vis / HJ</w:t>
        <w:tab/>
        <w:t>1,35</w:t>
        <w:tab/>
        <w:tab/>
        <w:t>Lucija Milović</w:t>
        <w:tab/>
        <w:tab/>
        <w:t>10 Jul 03</w:t>
        <w:tab/>
        <w:t>SBR</w:t>
        <w:tab/>
        <w:t>Danilovgrad</w:t>
        <w:tab/>
        <w:t>03.05.14.</w:t>
      </w:r>
    </w:p>
    <w:p>
      <w:pPr>
        <w:pStyle w:val="Normal"/>
        <w:rPr>
          <w:rFonts w:eastAsia="CenturyGothic;Yu Gothic"/>
          <w:color w:val="000000"/>
        </w:rPr>
      </w:pPr>
      <w:r>
        <w:rPr>
          <w:color w:val="000000"/>
        </w:rPr>
        <w:tab/>
        <w:tab/>
        <w:t>1,35</w:t>
        <w:tab/>
        <w:t>=</w:t>
        <w:tab/>
      </w:r>
      <w:r>
        <w:rPr>
          <w:rFonts w:eastAsia="CenturyGothic;Yu Gothic"/>
          <w:color w:val="000000"/>
        </w:rPr>
        <w:t xml:space="preserve">Anja Novaković </w:t>
        <w:tab/>
        <w:t xml:space="preserve">27 Apr 10 </w:t>
        <w:tab/>
        <w:t>SBR</w:t>
        <w:tab/>
        <w:t>Bar</w:t>
        <w:tab/>
        <w:tab/>
        <w:t>12.09.21</w:t>
      </w:r>
    </w:p>
    <w:p>
      <w:pPr>
        <w:pStyle w:val="Normal"/>
        <w:rPr>
          <w:lang w:val="sl-SI"/>
        </w:rPr>
      </w:pPr>
      <w:r>
        <w:rPr>
          <w:lang w:val="sl-SI"/>
        </w:rPr>
        <w:t>Dalj / LJ</w:t>
        <w:tab/>
        <w:t>4,46</w:t>
        <w:tab/>
      </w:r>
      <w:r>
        <w:rPr>
          <w:sz w:val="20"/>
          <w:szCs w:val="20"/>
          <w:lang w:val="sl-SI"/>
        </w:rPr>
        <w:t>+1,1</w:t>
      </w:r>
      <w:r>
        <w:rPr>
          <w:lang w:val="sl-SI"/>
        </w:rPr>
        <w:tab/>
        <w:t>Anđela Đuranović</w:t>
        <w:tab/>
      </w:r>
      <w:r>
        <w:rPr>
          <w:rFonts w:eastAsia="Calibri"/>
        </w:rPr>
        <w:t>25 Jan 08</w:t>
        <w:tab/>
        <w:t>SBR</w:t>
        <w:tab/>
        <w:t>Bar</w:t>
        <w:tab/>
        <w:tab/>
        <w:t>14.09.19</w:t>
      </w:r>
      <w:r>
        <w:rPr>
          <w:lang w:val="sl-SI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Dalj /LJ-zona</w:t>
        <w:tab/>
      </w:r>
      <w:r>
        <w:rPr/>
        <w:t>4,49</w:t>
        <w:tab/>
      </w:r>
      <w:r>
        <w:rPr>
          <w:sz w:val="20"/>
          <w:szCs w:val="20"/>
        </w:rPr>
        <w:t>+1,2</w:t>
      </w:r>
      <w:r>
        <w:rPr/>
        <w:tab/>
        <w:t xml:space="preserve">Anabela Mujovi </w:t>
        <w:tab/>
        <w:t>12 Feb</w:t>
      </w:r>
      <w:r>
        <w:rPr>
          <w:rFonts w:cs="Arial" w:ascii="Arial" w:hAnsi="Arial"/>
        </w:rPr>
        <w:t xml:space="preserve"> </w:t>
      </w:r>
      <w:r>
        <w:rPr/>
        <w:t xml:space="preserve">06 </w:t>
        <w:tab/>
        <w:t>SBR</w:t>
        <w:tab/>
        <w:t>Bar</w:t>
        <w:tab/>
        <w:tab/>
        <w:t>24.09.17</w:t>
      </w:r>
    </w:p>
    <w:p>
      <w:pPr>
        <w:pStyle w:val="Normal"/>
        <w:rPr/>
      </w:pPr>
      <w:r>
        <w:rPr>
          <w:lang w:val="sl-SI"/>
        </w:rPr>
        <w:t>Troskok /TJ</w:t>
        <w:tab/>
        <w:t>9,41</w:t>
        <w:tab/>
      </w:r>
      <w:r>
        <w:rPr>
          <w:sz w:val="20"/>
          <w:szCs w:val="20"/>
          <w:lang w:val="sl-SI"/>
        </w:rPr>
        <w:t>+0,9</w:t>
      </w:r>
      <w:r>
        <w:rPr>
          <w:lang w:val="sl-SI"/>
        </w:rPr>
        <w:tab/>
        <w:t>Maša Bubanja</w:t>
        <w:tab/>
        <w:tab/>
      </w:r>
      <w:r>
        <w:rPr/>
        <w:t xml:space="preserve">19 Feb </w:t>
      </w:r>
      <w:r>
        <w:rPr>
          <w:lang w:val="sl-SI"/>
        </w:rPr>
        <w:t>05</w:t>
        <w:tab/>
        <w:t>LIM</w:t>
        <w:tab/>
        <w:t>Bar</w:t>
        <w:tab/>
        <w:tab/>
        <w:t>12.09.15.</w:t>
      </w:r>
    </w:p>
    <w:p>
      <w:pPr>
        <w:pStyle w:val="Normal"/>
        <w:rPr>
          <w:lang w:val="sl-SI"/>
        </w:rPr>
      </w:pPr>
      <w:r>
        <w:rPr>
          <w:lang w:val="sl-SI"/>
        </w:rPr>
        <w:t>Kugla / SP 3</w:t>
        <w:tab/>
        <w:t>7,12</w:t>
        <w:tab/>
        <w:tab/>
      </w:r>
      <w:r>
        <w:rPr>
          <w:color w:val="000000"/>
        </w:rPr>
        <w:t xml:space="preserve">Suana Tafić </w:t>
        <w:tab/>
        <w:tab/>
        <w:t xml:space="preserve">11 Mar 08 </w:t>
        <w:tab/>
        <w:t>ORN</w:t>
        <w:tab/>
        <w:t>Bar</w:t>
        <w:tab/>
        <w:tab/>
        <w:t>21.09.19</w:t>
      </w:r>
    </w:p>
    <w:p>
      <w:pPr>
        <w:pStyle w:val="Normal"/>
        <w:rPr>
          <w:lang w:val="sl-SI"/>
        </w:rPr>
      </w:pPr>
      <w:r>
        <w:rPr>
          <w:lang w:val="sl-SI"/>
        </w:rPr>
        <w:t>Kugla /SP  2</w:t>
        <w:tab/>
        <w:t>8,23</w:t>
        <w:tab/>
        <w:tab/>
        <w:t>Iman Zejnilović</w:t>
        <w:tab/>
        <w:t>14 Feb 04</w:t>
        <w:tab/>
        <w:t>MOR</w:t>
        <w:tab/>
        <w:t>Bar</w:t>
        <w:tab/>
        <w:tab/>
        <w:t>27.09.15.</w:t>
      </w:r>
    </w:p>
    <w:p>
      <w:pPr>
        <w:pStyle w:val="Normal"/>
        <w:rPr>
          <w:color w:val="000000"/>
        </w:rPr>
      </w:pPr>
      <w:r>
        <w:rPr>
          <w:lang w:val="sl-SI"/>
        </w:rPr>
        <w:t>Disk / DT</w:t>
        <w:tab/>
        <w:t>16,71</w:t>
      </w:r>
      <w:r>
        <w:rPr/>
        <w:tab/>
        <w:tab/>
      </w:r>
      <w:r>
        <w:rPr>
          <w:color w:val="000000"/>
        </w:rPr>
        <w:t xml:space="preserve">Suana Tafić </w:t>
        <w:tab/>
        <w:tab/>
        <w:t xml:space="preserve">11 Mar 08 </w:t>
        <w:tab/>
        <w:t>ORN</w:t>
        <w:tab/>
        <w:t>Bar</w:t>
        <w:tab/>
        <w:tab/>
        <w:t>15.09.19..</w:t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>Disk / DT</w:t>
      </w:r>
      <w:r>
        <w:rPr>
          <w:bCs/>
          <w:iCs/>
          <w:sz w:val="20"/>
          <w:szCs w:val="20"/>
          <w:lang w:val="sl-SI"/>
        </w:rPr>
        <w:t>800</w:t>
      </w:r>
      <w:r>
        <w:rPr>
          <w:bCs/>
          <w:iCs/>
          <w:lang w:val="sl-SI"/>
        </w:rPr>
        <w:tab/>
        <w:t>19,19</w:t>
        <w:tab/>
        <w:tab/>
        <w:t>Olja Simićević</w:t>
        <w:tab/>
        <w:tab/>
        <w:t>13 Mar 11</w:t>
        <w:tab/>
        <w:t>TAR</w:t>
        <w:tab/>
        <w:t>Bar</w:t>
        <w:tab/>
        <w:tab/>
        <w:t>10.09.22.</w:t>
      </w:r>
    </w:p>
    <w:p>
      <w:pPr>
        <w:pStyle w:val="Normal"/>
        <w:rPr>
          <w:rFonts w:ascii="Arial" w:hAnsi="Arial" w:cs="Arial"/>
          <w:bCs/>
          <w:iCs/>
          <w:lang w:val="sl-SI"/>
        </w:rPr>
      </w:pPr>
      <w:r>
        <w:rPr>
          <w:lang w:val="sl-SI"/>
        </w:rPr>
        <w:t>Disk / DT</w:t>
      </w:r>
      <w:r>
        <w:rPr>
          <w:sz w:val="20"/>
          <w:szCs w:val="20"/>
          <w:lang w:val="sl-SI"/>
        </w:rPr>
        <w:t>600</w:t>
      </w:r>
      <w:r>
        <w:rPr>
          <w:lang w:val="sl-SI"/>
        </w:rPr>
        <w:tab/>
      </w:r>
      <w:r>
        <w:rPr>
          <w:bCs/>
          <w:iCs/>
          <w:lang w:val="sl-SI"/>
        </w:rPr>
        <w:t>23,84</w:t>
        <w:tab/>
        <w:tab/>
        <w:t>Olja Simićević</w:t>
        <w:tab/>
        <w:tab/>
        <w:t>13 Mar 11</w:t>
        <w:tab/>
        <w:t>TAR</w:t>
        <w:tab/>
        <w:t>Bar</w:t>
        <w:tab/>
        <w:tab/>
        <w:t>18.09.22</w:t>
      </w:r>
    </w:p>
    <w:p>
      <w:pPr>
        <w:pStyle w:val="Normal"/>
        <w:rPr>
          <w:lang w:val="sl-SI"/>
        </w:rPr>
      </w:pPr>
      <w:r>
        <w:rPr>
          <w:lang w:val="sl-SI"/>
        </w:rPr>
        <w:t>Koplje / JT</w:t>
        <w:tab/>
      </w:r>
      <w:r>
        <w:rPr/>
        <w:t>24,43</w:t>
        <w:tab/>
        <w:tab/>
      </w:r>
      <w:r>
        <w:rPr>
          <w:color w:val="000000"/>
        </w:rPr>
        <w:t xml:space="preserve">Suana Tafić </w:t>
        <w:tab/>
        <w:tab/>
        <w:t xml:space="preserve">11 Mar 08 </w:t>
        <w:tab/>
        <w:t>ORN</w:t>
        <w:tab/>
        <w:t>Pljevlja</w:t>
        <w:tab/>
        <w:t>11.05.19.</w:t>
      </w:r>
    </w:p>
    <w:p>
      <w:pPr>
        <w:pStyle w:val="Normal"/>
        <w:rPr>
          <w:color w:val="000000"/>
        </w:rPr>
      </w:pPr>
      <w:r>
        <w:rPr>
          <w:lang w:val="sl-SI"/>
        </w:rPr>
        <w:t xml:space="preserve">Koplje / </w:t>
      </w:r>
      <w:r>
        <w:rPr>
          <w:sz w:val="20"/>
          <w:szCs w:val="20"/>
          <w:lang w:val="sl-SI"/>
        </w:rPr>
        <w:t>500 gr</w:t>
      </w:r>
      <w:r>
        <w:rPr>
          <w:lang w:val="sl-SI"/>
        </w:rPr>
        <w:t>.</w:t>
        <w:tab/>
        <w:t>21,77</w:t>
        <w:tab/>
        <w:tab/>
        <w:t>Elzana Guberinić</w:t>
        <w:tab/>
        <w:t>24 Feb 09</w:t>
        <w:tab/>
        <w:t>ORN</w:t>
        <w:tab/>
        <w:t>Bar</w:t>
        <w:tab/>
        <w:tab/>
        <w:t>04.07.20</w:t>
      </w:r>
      <w:r>
        <w:rPr>
          <w:color w:val="000000"/>
        </w:rPr>
        <w:br/>
      </w:r>
      <w:r>
        <w:rPr>
          <w:lang w:val="sl-SI"/>
        </w:rPr>
        <w:t xml:space="preserve">Koplje / </w:t>
      </w:r>
      <w:r>
        <w:rPr>
          <w:sz w:val="20"/>
          <w:szCs w:val="20"/>
          <w:lang w:val="sl-SI"/>
        </w:rPr>
        <w:t>400 gr</w:t>
      </w:r>
      <w:r>
        <w:rPr>
          <w:lang w:val="sl-SI"/>
        </w:rPr>
        <w:t>.</w:t>
        <w:tab/>
        <w:t>26,72</w:t>
      </w:r>
      <w:r>
        <w:rPr/>
        <w:tab/>
        <w:tab/>
      </w:r>
      <w:r>
        <w:rPr>
          <w:color w:val="000000"/>
        </w:rPr>
        <w:t xml:space="preserve">Suana Tafić </w:t>
        <w:tab/>
        <w:tab/>
        <w:t xml:space="preserve">11 Mar 08 </w:t>
        <w:tab/>
        <w:t>ORN</w:t>
        <w:tab/>
        <w:t>Bar</w:t>
        <w:tab/>
        <w:tab/>
        <w:t>21.09.19.</w:t>
      </w:r>
    </w:p>
    <w:p>
      <w:pPr>
        <w:pStyle w:val="Normal"/>
        <w:rPr>
          <w:lang w:val="sl-SI"/>
        </w:rPr>
      </w:pPr>
      <w:r>
        <w:rPr>
          <w:lang w:val="sl-SI"/>
        </w:rPr>
        <w:t>Vortex/130 gr.</w:t>
        <w:tab/>
        <w:t>38,06</w:t>
        <w:tab/>
        <w:tab/>
        <w:t>Mare Jablan</w:t>
        <w:tab/>
        <w:tab/>
        <w:t>27 Apr 05</w:t>
        <w:tab/>
        <w:t>ARS</w:t>
        <w:tab/>
        <w:t>Bar</w:t>
        <w:tab/>
        <w:tab/>
        <w:t>01.10.16.</w:t>
      </w:r>
    </w:p>
    <w:p>
      <w:pPr>
        <w:pStyle w:val="Normal"/>
        <w:rPr>
          <w:lang w:val="sr-Latn-BA"/>
        </w:rPr>
      </w:pPr>
      <w:r>
        <w:rPr>
          <w:lang w:val="sl-SI"/>
        </w:rPr>
        <w:t>Troboj /T</w:t>
        <w:tab/>
      </w:r>
      <w:r>
        <w:rPr>
          <w:lang w:val="sr-Latn-BA"/>
        </w:rPr>
        <w:t>1170</w:t>
        <w:tab/>
        <w:tab/>
        <w:t>Anabela Mujovi</w:t>
        <w:tab/>
      </w:r>
      <w:r>
        <w:rPr/>
        <w:t>12 Feb</w:t>
      </w:r>
      <w:r>
        <w:rPr>
          <w:rFonts w:cs="Arial" w:ascii="Arial" w:hAnsi="Arial"/>
        </w:rPr>
        <w:t xml:space="preserve"> </w:t>
      </w:r>
      <w:r>
        <w:rPr>
          <w:lang w:val="sr-Latn-BA"/>
        </w:rPr>
        <w:t>06</w:t>
        <w:tab/>
        <w:t>SBR</w:t>
        <w:tab/>
        <w:t>Danilovgrad</w:t>
        <w:tab/>
        <w:t>06.05.17.</w:t>
      </w:r>
    </w:p>
    <w:p>
      <w:pPr>
        <w:pStyle w:val="Normal"/>
        <w:ind w:left="720" w:hanging="0"/>
        <w:rPr/>
      </w:pPr>
      <w:r>
        <w:rPr>
          <w:lang w:val="pl-PL"/>
        </w:rPr>
        <w:tab/>
        <w:tab/>
      </w:r>
      <w:r>
        <w:rPr>
          <w:sz w:val="20"/>
          <w:szCs w:val="20"/>
          <w:lang w:val="pl-PL"/>
        </w:rPr>
        <w:tab/>
        <w:t xml:space="preserve">8,5 /+1,3    6,63/ 2 kg    1,28    </w:t>
      </w:r>
    </w:p>
    <w:p>
      <w:pPr>
        <w:pStyle w:val="Normal"/>
        <w:autoSpaceDE w:val="false"/>
        <w:rPr/>
      </w:pPr>
      <w:r>
        <w:rPr>
          <w:rFonts w:eastAsia="CenturyGothic;Yu Gothic"/>
        </w:rPr>
        <w:t xml:space="preserve">Troboj /T </w:t>
        <w:tab/>
        <w:t xml:space="preserve">1.023 </w:t>
        <w:tab/>
        <w:tab/>
      </w:r>
      <w:r>
        <w:rPr>
          <w:lang w:val="sl-SI"/>
        </w:rPr>
        <w:t>Lucija Milović</w:t>
        <w:tab/>
        <w:tab/>
        <w:t>10 Jul 03</w:t>
        <w:tab/>
        <w:t>SBR</w:t>
        <w:tab/>
        <w:t>Bar</w:t>
        <w:tab/>
        <w:tab/>
        <w:t>03.05.14.</w:t>
      </w:r>
      <w:r>
        <w:rPr>
          <w:rFonts w:eastAsia="CenturyGothic;Yu Gothic"/>
        </w:rPr>
        <w:t xml:space="preserve"> </w:t>
      </w:r>
    </w:p>
    <w:p>
      <w:pPr>
        <w:pStyle w:val="Normal"/>
        <w:ind w:left="2160" w:firstLine="720"/>
        <w:rPr>
          <w:sz w:val="20"/>
          <w:szCs w:val="20"/>
          <w:lang w:val="pl-PL"/>
        </w:rPr>
      </w:pPr>
      <w:r>
        <w:rPr>
          <w:rFonts w:eastAsia="CenturyGothic;Yu Gothic"/>
          <w:iCs/>
          <w:sz w:val="20"/>
          <w:szCs w:val="20"/>
        </w:rPr>
        <w:t>9,37 / - 0,1 1,35 4,33/ 3 kg.</w:t>
      </w:r>
    </w:p>
    <w:p>
      <w:pPr>
        <w:pStyle w:val="Normal"/>
        <w:autoSpaceDE w:val="false"/>
        <w:rPr>
          <w:rFonts w:eastAsia="CenturyGothic;Yu Gothic"/>
          <w:color w:val="000000"/>
          <w:sz w:val="20"/>
          <w:szCs w:val="20"/>
        </w:rPr>
      </w:pPr>
      <w:r>
        <w:rPr>
          <w:color w:val="000000"/>
        </w:rPr>
        <w:t>Troboj / T</w:t>
        <w:tab/>
      </w:r>
      <w:r>
        <w:rPr>
          <w:bCs/>
          <w:lang w:val="sl-SI"/>
        </w:rPr>
        <w:t>1276</w:t>
        <w:tab/>
        <w:tab/>
        <w:t>Mina Lukolić</w:t>
        <w:tab/>
        <w:tab/>
        <w:t>18 Jan 12</w:t>
        <w:tab/>
        <w:t>SBR</w:t>
        <w:tab/>
        <w:t>Bar</w:t>
        <w:tab/>
        <w:tab/>
        <w:t>06.05.23.</w:t>
      </w:r>
    </w:p>
    <w:p>
      <w:pPr>
        <w:pStyle w:val="Normal"/>
        <w:autoSpaceDE w:val="false"/>
        <w:ind w:left="2160" w:firstLine="720"/>
        <w:rPr>
          <w:rFonts w:eastAsia="CenturyGothic;Yu Gothic"/>
          <w:color w:val="000000"/>
          <w:sz w:val="20"/>
          <w:szCs w:val="20"/>
        </w:rPr>
      </w:pPr>
      <w:r>
        <w:rPr>
          <w:rFonts w:eastAsia="CenturyGothic;Yu Gothic"/>
          <w:color w:val="000000"/>
          <w:sz w:val="20"/>
          <w:szCs w:val="20"/>
        </w:rPr>
        <w:t>8,80 /+0,5  4,43 /+0,5  6,52-2kg</w:t>
      </w:r>
    </w:p>
    <w:p>
      <w:pPr>
        <w:pStyle w:val="Normal"/>
        <w:rPr>
          <w:rFonts w:eastAsia="CenturyGothic;Yu Gothic"/>
          <w:color w:val="000000"/>
          <w:sz w:val="20"/>
          <w:szCs w:val="20"/>
          <w:lang w:val="sr-Latn-BA"/>
        </w:rPr>
      </w:pPr>
      <w:r>
        <w:rPr>
          <w:rFonts w:eastAsia="CenturyGothic;Yu Gothic"/>
          <w:color w:val="000000"/>
          <w:sz w:val="20"/>
          <w:szCs w:val="20"/>
          <w:lang w:val="sr-Latn-BA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0" w:name="_Hlk90116007"/>
      <w:bookmarkStart w:id="21" w:name="_Hlk90116007"/>
      <w:bookmarkEnd w:id="21"/>
    </w:p>
    <w:sectPr>
      <w:type w:val="nextPage"/>
      <w:pgSz w:w="12240" w:h="15840"/>
      <w:pgMar w:left="1276" w:right="616" w:gutter="0" w:header="0" w:top="0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  <w:lang w:val="hu-HU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g.co.me/index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uropean-athletics.org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58:00Z</dcterms:created>
  <dc:creator>A M</dc:creator>
  <dc:description/>
  <cp:keywords/>
  <dc:language>en-US</dc:language>
  <cp:lastModifiedBy>Tanja Popovic</cp:lastModifiedBy>
  <cp:lastPrinted>2015-10-22T08:45:00Z</cp:lastPrinted>
  <dcterms:modified xsi:type="dcterms:W3CDTF">2024-11-26T10:47:00Z</dcterms:modified>
  <cp:revision>1718</cp:revision>
  <dc:subject/>
  <dc:title>REKORDI CRNE GORE</dc:title>
</cp:coreProperties>
</file>